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6349242"/>
      <w:bookmarkStart w:id="1" w:name="_Hlk59537820"/>
      <w:bookmarkStart w:id="2" w:name="_Hlk96349242"/>
      <w:bookmarkStart w:id="3" w:name="_Hlk59537820"/>
      <w:bookmarkEnd w:id="2"/>
      <w:bookmarkEnd w:id="3"/>
    </w:p>
    <w:p>
      <w:pPr>
        <w:pStyle w:val="Normal"/>
        <w:jc w:val="center"/>
        <w:rPr/>
      </w:pPr>
      <w:bookmarkStart w:id="4" w:name="_Hlk89773660"/>
      <w:bookmarkEnd w:id="4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shd w:fill="FFFFFF" w:val="clear"/>
        </w:rPr>
        <w:t xml:space="preserve">Заключение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96314017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проведенных с </w:t>
      </w:r>
      <w:bookmarkStart w:id="6" w:name="_Hlk199769834"/>
      <w:r>
        <w:rPr>
          <w:rFonts w:cs="Times New Roman" w:ascii="Times New Roman" w:hAnsi="Times New Roman"/>
          <w:b/>
          <w:sz w:val="28"/>
          <w:szCs w:val="28"/>
        </w:rPr>
        <w:t>12 июля по 2 августа 2025 г.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жевского сельского посел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96314017"/>
      <w:bookmarkStart w:id="8" w:name="_Hlk196314017"/>
      <w:bookmarkEnd w:id="8"/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» августа 2025 г.</w:t>
        <w:tab/>
        <w:tab/>
        <w:t xml:space="preserve">                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убличные слушания по проекту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ассмотрения схемы расположения земельного участка на кадастровом плане территории квартала 23:27:1002005 под многоквартирным жилым домом по адресу: Славянский р-н, Коржевское с.п., х. Коржевский, ул. Восточная, 10 кв. 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pacing w:val="-6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седание участников публичных слушаний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лось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юля 2025 г. в муниципальном учреждении культуры сельском доме культуры «Коржевский», расположенном по адресу: х Коржевский,                                                 ул. Октябрьская, 24 а.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  <w:t>Присутствовал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  <w:lang w:val="en-US" w:eastAsia="en-US"/>
        </w:rPr>
        <w:t xml:space="preserve">Крыжановская Наталья Георгиевна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– исполняющий обязанности начальника управления архитектуры, главный архитектор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  <w:t>Секретарь комиссии: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  <w:lang w:val="en-US" w:eastAsia="en-US"/>
        </w:rPr>
        <w:t>Мудрова Дина Викторовн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 xml:space="preserve"> – главный специалист отдела градостроительного развития и подготовки разрешительной документации управления архитектуры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  <w:t>Члены комисси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  <w:lang w:val="en-US" w:eastAsia="en-US"/>
        </w:rPr>
        <w:t>1. Носань Владимир Евгеньевич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en-US" w:eastAsia="en-US"/>
        </w:rPr>
        <w:t>начальник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 xml:space="preserve"> управления правового обеспечения муниципальной деятельности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  <w:lang w:val="en-US" w:eastAsia="en-US"/>
        </w:rPr>
        <w:t>2. Сороколет Александр Владимирович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 xml:space="preserve"> – начальник управления по муниципальному имуществу и земельным отношениям;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  <w:lang w:val="en-US" w:eastAsia="en-US"/>
        </w:rPr>
        <w:t xml:space="preserve">3. Шуваев Олег Васильевич –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глава администрации Коржевского сельского поселения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Представитель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10"/>
          <w:sz w:val="28"/>
          <w:szCs w:val="28"/>
        </w:rPr>
        <w:t xml:space="preserve">Департамент по архитектуре и </w:t>
      </w:r>
      <w:r>
        <w:rPr>
          <w:rFonts w:cs="Times New Roman" w:ascii="Times New Roman" w:hAnsi="Times New Roman"/>
          <w:sz w:val="28"/>
          <w:szCs w:val="28"/>
        </w:rPr>
        <w:t>градостроительству Краснодарского кр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седании участников публичных слушаниях приняли участие: </w:t>
      </w:r>
      <w:r>
        <w:rPr>
          <w:rFonts w:cs="Times New Roman" w:ascii="Times New Roman" w:hAnsi="Times New Roman"/>
          <w:sz w:val="28"/>
          <w:szCs w:val="28"/>
        </w:rPr>
        <w:t>1 челове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убличных слушаний составлен протоко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проведенных в Коржевском сельском поселении в период с 12 июля по                          2 августа 2025 г.,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ании которого подготовлено заключение о результатах публичных слушаний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pacing w:val="1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  <w:lang w:val="en-US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Выводы по результатам публичных слуша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слушания по схеме расположения земельного участка на кадастровом плане территории квартала 23:27:1002005 под многоквартирным жилым домом по адресу: Славянский р-н, Коржевское с.п., х. Коржевский,                   ул. Восточная, 10 кв. 2., проведены в соответствии с п. 2.1 ст. 11.10 Земельного кодекса Российской Федерации, ст. 5.1 Градостроит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читать публичные слушания по схеме расположения земельного участка на кадастровом плане территории квартал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3:27:1002005 под многоквартирным жилым домом по адресу: Славянский р-н, Коржевское с.п.,                          х. Коржевский, ул. Восточная, 10 кв. 2.</w:t>
      </w:r>
      <w:r>
        <w:rPr>
          <w:rFonts w:cs="Times New Roman" w:ascii="Times New Roman" w:hAnsi="Times New Roman"/>
          <w:sz w:val="28"/>
          <w:szCs w:val="28"/>
        </w:rPr>
        <w:t>, состоявшими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правление по муниципальному имуществу и земельным отношениям администрации муниципального образования Славян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ить схему</w:t>
      </w:r>
      <w:r>
        <w:rPr>
          <w:rFonts w:cs="Times New Roman" w:ascii="Times New Roman" w:hAnsi="Times New Roman"/>
          <w:sz w:val="28"/>
          <w:szCs w:val="28"/>
        </w:rPr>
        <w:t xml:space="preserve"> рас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на кадастровом плане территории квартал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3:27:1002005 </w:t>
      </w:r>
      <w:r>
        <w:rPr>
          <w:rFonts w:cs="Times New Roman" w:ascii="Times New Roman" w:hAnsi="Times New Roman"/>
          <w:sz w:val="28"/>
          <w:szCs w:val="28"/>
        </w:rPr>
        <w:t xml:space="preserve">под многоквартирным жилым домом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            Н.Г. Крыжановска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             Д.В. Муд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96349242"/>
      <w:bookmarkStart w:id="10" w:name="_Hlk59537820"/>
      <w:bookmarkStart w:id="11" w:name="_Hlk89773660"/>
      <w:bookmarkStart w:id="12" w:name="_Hlk96349242"/>
      <w:bookmarkStart w:id="13" w:name="_Hlk59537820"/>
      <w:bookmarkStart w:id="14" w:name="_Hlk89773660"/>
      <w:bookmarkEnd w:id="12"/>
      <w:bookmarkEnd w:id="13"/>
      <w:bookmarkEnd w:id="14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ahoma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ahoma"/>
      <w:color w:val="000000"/>
    </w:rPr>
  </w:style>
  <w:style w:type="character" w:styleId="WW8Num11z0">
    <w:name w:val="WW8Num11z0"/>
    <w:qFormat/>
    <w:rPr>
      <w:rFonts w:ascii="Courier New" w:hAnsi="Courier New" w:cs="Tahom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Tahoma"/>
      <w:color w:val="000000"/>
    </w:rPr>
  </w:style>
  <w:style w:type="character" w:styleId="WW8Num33z0">
    <w:name w:val="WW8Num33z0"/>
    <w:qFormat/>
    <w:rPr>
      <w:b w:val="false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3pt">
    <w:name w:val="Основной текст + 13 pt"/>
    <w:qFormat/>
    <w:rPr>
      <w:i/>
      <w:iCs/>
      <w:spacing w:val="0"/>
      <w:sz w:val="26"/>
      <w:szCs w:val="26"/>
      <w:lang w:bidi="ar-SA"/>
    </w:rPr>
  </w:style>
  <w:style w:type="character" w:styleId="Style16">
    <w:name w:val="Подпись к таблице_"/>
    <w:qFormat/>
    <w:rPr>
      <w:spacing w:val="10"/>
      <w:sz w:val="25"/>
      <w:szCs w:val="25"/>
      <w:lang w:bidi="ar-SA"/>
    </w:rPr>
  </w:style>
  <w:style w:type="character" w:styleId="Style17">
    <w:name w:val="Подпись к таблице"/>
    <w:qFormat/>
    <w:rPr>
      <w:spacing w:val="10"/>
      <w:sz w:val="25"/>
      <w:szCs w:val="25"/>
      <w:u w:val="single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pacing w:val="40"/>
      <w:w w:val="50"/>
      <w:sz w:val="21"/>
      <w:szCs w:val="21"/>
      <w:u w:val="none"/>
      <w:lang w:bidi="ar-SA"/>
    </w:rPr>
  </w:style>
  <w:style w:type="character" w:styleId="13pt2">
    <w:name w:val="Основной текст + 13 pt2"/>
    <w:qFormat/>
    <w:rPr>
      <w:rFonts w:ascii="Times New Roman" w:hAnsi="Times New Roman" w:cs="Times New Roman"/>
      <w:i/>
      <w:iCs/>
      <w:spacing w:val="0"/>
      <w:sz w:val="26"/>
      <w:szCs w:val="26"/>
      <w:u w:val="none"/>
      <w:lang w:val="en-US" w:eastAsia="en-US" w:bidi="ar-SA"/>
    </w:rPr>
  </w:style>
  <w:style w:type="character" w:styleId="Style18">
    <w:name w:val="Колонтитул"/>
    <w:qFormat/>
    <w:rPr>
      <w:rFonts w:ascii="Times New Roman" w:hAnsi="Times New Roman" w:cs="Times New Roman"/>
      <w:b/>
      <w:bCs/>
      <w:spacing w:val="20"/>
      <w:sz w:val="25"/>
      <w:szCs w:val="25"/>
      <w:u w:val="none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ind w:hanging="32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20"/>
      <w:ind w:hanging="14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00Z</dcterms:created>
  <dc:creator>чертежник</dc:creator>
  <dc:description/>
  <cp:keywords/>
  <dc:language>en-US</dc:language>
  <cp:lastModifiedBy>user</cp:lastModifiedBy>
  <cp:lastPrinted>2025-07-25T15:40:00Z</cp:lastPrinted>
  <dcterms:modified xsi:type="dcterms:W3CDTF">2025-07-25T12:42:00Z</dcterms:modified>
  <cp:revision>63</cp:revision>
  <dc:subject/>
  <dc:title/>
</cp:coreProperties>
</file>