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1190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исьму</w:t>
      </w:r>
    </w:p>
    <w:p>
      <w:pPr>
        <w:pStyle w:val="Normal"/>
        <w:spacing w:lineRule="auto" w:line="259" w:before="0" w:after="160"/>
        <w:ind w:left="5670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 w:eastAsiaTheme="minorHAnsi"/>
          <w:sz w:val="28"/>
          <w:szCs w:val="28"/>
          <w:lang w:eastAsia="en-US"/>
        </w:rPr>
        <w:t>от ______№ ________</w:t>
      </w:r>
    </w:p>
    <w:p>
      <w:pPr>
        <w:pStyle w:val="Normal"/>
        <w:widowControl w:val="false"/>
        <w:numPr>
          <w:ilvl w:val="0"/>
          <w:numId w:val="0"/>
        </w:numPr>
        <w:ind w:left="1190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, предусмотренных планом противодействия коррупции в Краснодарском крае, утвержденным распоряжением главы администрации (губернатора) Краснодарского края от 30 сентября 2008 г. № 789-р в муниципальном образовании Славянский район по итогам 2024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85" w:type="dxa"/>
          <w:right w:w="62" w:type="dxa"/>
        </w:tblCellMar>
        <w:tblLook w:val="05e0" w:noHBand="0" w:noVBand="1" w:firstColumn="1" w:lastRow="1" w:lastColumn="1" w:firstRow="1"/>
      </w:tblPr>
      <w:tblGrid>
        <w:gridCol w:w="736"/>
        <w:gridCol w:w="4084"/>
        <w:gridCol w:w="10206"/>
      </w:tblGrid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1245" w:leader="none"/>
                <w:tab w:val="center" w:pos="504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противодействию коррупци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Славянский район</w:t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ценка восприятия уровня коррупции и мониторинг коррупционных рисков</w:t>
            </w:r>
          </w:p>
        </w:tc>
      </w:tr>
      <w:tr>
        <w:trPr>
          <w:trHeight w:val="1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 Славянский район, размещение результатов в средствах массовой информации и на официальном Интернет-портале администрации муниципального образования Славянский райо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восприятия уровня коррупции в муниципальном образовании Славянский район</w:t>
            </w:r>
            <w:r>
              <w:rPr>
                <w:rFonts w:eastAsia="Calibri" w:eastAsiaTheme="minorHAnsi"/>
                <w:lang w:eastAsia="en-US"/>
              </w:rPr>
              <w:t xml:space="preserve"> </w:t>
            </w:r>
            <w:r>
              <w:rPr/>
              <w:t xml:space="preserve">осуществляется ежегодно в соответствии с постановлением администрации муниципального образования Славянский район от 29 июля 2024 г. № 2036 «Об утверждении Положения о проведении оценки восприятия уровня коррупции в муниципальном образовании Славянский район», а также в целях исполнения п. 1.1 Плана мероприятий по противодействию коррупции в муниципальном образовании Славянский район, утвержденного постановлением администрации муниципального образования Славянский район от 12 сентября 2018 г. № 2310 «Об утверждении  плана мероприятий по противодействию коррупции в муниципальном образовании Славянский район» (в редакции постановления администрации муниципального образования Славянский район от 30 сентября 2021 г. № 2499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м по взаимодействию со средствами массовой информации администрации муниципального образования Славянский район (далее  - управление) совместно с ответственным за работу по общим вопросам профилактики коррупционных и иных правонарушений, связанных с прохождением муниципальной службы в администрации муниципального образования Славянский район во втором полугодии 2024 года организовано проведение социологического исследования</w:t>
            </w:r>
            <w:r>
              <w:rPr>
                <w:b/>
              </w:rPr>
              <w:t xml:space="preserve"> </w:t>
            </w:r>
            <w:r>
              <w:rPr/>
              <w:t>в целях оценки уровня коррупции</w:t>
            </w:r>
            <w:r>
              <w:rPr>
                <w:b/>
              </w:rPr>
              <w:t xml:space="preserve"> </w:t>
            </w:r>
            <w:r>
              <w:rPr/>
              <w:t xml:space="preserve">в муниципальном образовании Славянский район (далее – социологическое исследование), по итогам которого управлением подготовлен аналитический отчет о восприятии уровня коррупции в муниципальном образовании Славянский район, содержащий и интерпретирующий данные, полученные в ходе изучения общественного мнения населения о состоянии коррупции на территории муниципального образования Славянский район. Ответственным за работу по общим вопросам профилактики коррупционных и иных правонарушений, связанных с прохождением муниципальной службы в администрации муниципального образования Славянский район  представлен главе муниципального образования Славянский район доклад о восприятии уровня коррупции в муниципальном образовании Славянский район, который размещён на официальном Интернет-портале администрации муниципального образования  Славянский район в подразделе </w:t>
            </w:r>
            <w:r>
              <w:rPr>
                <w:rFonts w:eastAsia="Calibri"/>
                <w:lang w:eastAsia="en-US"/>
              </w:rPr>
              <w:t>«Отчеты, обзоры, статистическая информация по вопросам противодействия коррупции» раздела «Противодействие коррупции».</w:t>
            </w:r>
          </w:p>
        </w:tc>
      </w:tr>
      <w:tr>
        <w:trPr>
          <w:trHeight w:val="1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в муниципальном образовании Славянский район, размещение результатов в средствах массовой информации и на официальном Интернет-портале администрации муниципального образования Славянский райо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ункта 1.2 Плана мероприятий по противодействию коррупции в администрации муниципального образования Славянский район, утвержденного постановлением администрации муниципального образования Славянский район от 12 сентября 2018 г. № 2310 «Об утверждении плана мероприятий по противодействию коррупции в муниципальном образовании Славянский район» (в редакции постановления администрации муниципального образования Славянский район от 30 сентября 2021 г. № 2499), а также в соответствии с постановлением администрации муниципального образования Славянский район от 24 июля 2024 г. № 2010 «Об утверждении Положения о проведении мониторинга коррупционных рисков в администрации муниципального образования Славянский район», в течении года проводится мониторинг коррупционных рисков в муниципальном образовании Славянский район, результаты которого ежегодно представляются ответственным за работу по общим вопросам профилактики коррупционных и иных правонарушений, связанных с прохождением муниципальной службы в администрации муниципального образования Славянский район в виде сводного отчета главе муниципального образования Славянский район в срок до 30 декабр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содержит информацию: </w:t>
            </w:r>
          </w:p>
          <w:p>
            <w:pPr>
              <w:pStyle w:val="Normal"/>
              <w:widowControl w:val="false"/>
              <w:ind w:firstLine="371"/>
              <w:jc w:val="both"/>
              <w:rPr/>
            </w:pPr>
            <w:r>
              <w:rPr/>
              <w:t>об экспертизе жалоб и обращений граждан на наличие сведений о фактах коррупции в органах администрации;</w:t>
            </w:r>
          </w:p>
          <w:p>
            <w:pPr>
              <w:pStyle w:val="Normal"/>
              <w:widowControl w:val="false"/>
              <w:ind w:firstLine="371"/>
              <w:jc w:val="both"/>
              <w:rPr/>
            </w:pPr>
            <w:r>
              <w:rPr/>
              <w:t>о данных анализа материалов, размещённых в средствах массовой информации (далее – СМИ), о фактах коррупции в органах администрации;</w:t>
            </w:r>
          </w:p>
          <w:p>
            <w:pPr>
              <w:pStyle w:val="Normal"/>
              <w:widowControl w:val="false"/>
              <w:ind w:firstLine="371"/>
              <w:jc w:val="both"/>
              <w:rPr/>
            </w:pPr>
            <w:r>
              <w:rPr/>
              <w:t xml:space="preserve">о результатах проведённой работы по выявлению случаев возникновения конфликта интересов, одной из сторон которого являются лица, замещающие </w:t>
            </w:r>
            <w:r>
              <w:rPr>
                <w:color w:val="000000" w:themeColor="text1"/>
              </w:rPr>
              <w:t>должности муниципальной службы</w:t>
            </w:r>
            <w:r>
              <w:rPr>
                <w:color w:val="FF0000"/>
              </w:rPr>
              <w:t xml:space="preserve"> </w:t>
            </w:r>
            <w:r>
              <w:rPr/>
              <w:t>в органах администрации, и принятых мерах по их предотвращению;</w:t>
            </w:r>
          </w:p>
          <w:p>
            <w:pPr>
              <w:pStyle w:val="Normal"/>
              <w:widowControl w:val="false"/>
              <w:ind w:firstLine="371"/>
              <w:jc w:val="both"/>
              <w:rPr/>
            </w:pPr>
            <w:r>
              <w:rPr/>
              <w:t>об итогах рассмотрения вопросов правоприменительной практики по результатам вступивших в законную силу решений судов о признании недействующими (недействительными) правовых актов, незаконными решений и действий (бездействия) администрации и их должностных лиц, и принятых мерах;</w:t>
            </w:r>
          </w:p>
          <w:p>
            <w:pPr>
              <w:pStyle w:val="Normal"/>
              <w:widowControl w:val="false"/>
              <w:ind w:firstLine="371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 итогах мониторинга правоприменения муниципальных нормативных правовых актов, проведённого в установленном порядке;</w:t>
            </w:r>
          </w:p>
          <w:p>
            <w:pPr>
              <w:pStyle w:val="Normal"/>
              <w:widowControl w:val="false"/>
              <w:ind w:firstLine="371"/>
              <w:jc w:val="both"/>
              <w:rPr/>
            </w:pPr>
            <w:r>
              <w:rPr/>
              <w:t>о данных антикоррупционной экспертизы муниципальных нормативных правовых актов и их проектов за отчётный период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ённого мониторинга коррупционных рисков в администрации муниципального образования Славянский район (далее - администрация)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тверждён реестр наиболее коррупциогенных сфер деятельности в администраци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этого, постановлением администрации муниципального образования Славянский район от 15 июля 2016 г. № 1170 «Об утверждении перечня должностей муниципальной службы администрации муниципального образования Славянский район, в наибольшей степени подверженных риску коррупции» (в редакции постановления от 28 апреля 2023 г. № 1496) утверждён Перечень должностей, в наибольшей степени подверженных риску коррупции, в администрации муниципального образования Славянский район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2024 года ответственным за работу по общим вопросам профилактики коррупционных и иных правонарушений, связанных с прохождением муниципальной службы в администрации муниципального образования Славянский район представлен главе муниципального образования Славянский район сводный отчет о мониторинге коррупционных рисков в администрации муниципального образования Славянский район, который размещён на официальном Интернет-портале администрации муниципального образования Славянский район в подраздел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четы, обзоры, статистическая информация по вопросам противодействия коррупции» раздела: «Противодействие коррупции».</w:t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тиводействие коррупции в администрации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 2024 году </w:t>
            </w:r>
            <w:r>
              <w:rPr>
                <w:spacing w:val="-4"/>
              </w:rPr>
              <w:t xml:space="preserve">11 </w:t>
            </w:r>
            <w:r>
              <w:rPr/>
              <w:t>муниципальных служащих, в должностные обязанности которых входит участие в противодействии коррупции, прошли курсы повышения квалификации в области противодействия коррупции по дополнительным профессиональным программам в области противодействия коррупции. Обучение проходило в дистанционной форме в объёме 72 академических ч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 отчётный период муниципальные служащие прошли краткосрочные курсы повышения квалификации по антикоррупционной тематике 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/>
              <w:tab/>
              <w:t>ООО «РТС Академия» по дополнительной профессиональной программе: «Профилактика коррупции в государственных и муниципальных органах в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jc w:val="both"/>
              <w:rPr>
                <w:rFonts w:eastAsia="Calibri" w:eastAsiaTheme="minorHAnsi"/>
                <w:lang w:eastAsia="en-US"/>
              </w:rPr>
            </w:pPr>
            <w:r>
              <w:rPr/>
              <w:t xml:space="preserve">Кроме того 1 муниципальный служащий администрации, который является ответственным по общим вопросам профилактики коррупционных и иных правонарушений, связанных с прохождением муниципальной службы в администрации муниципального образования Славянский район  прошла обучение в дистанционной форме в объеме 250 академических часов в ООО «Академия Актион» по программе: «Противодействие коррупции в бюджетных учреждениях», а также в очной форме в объеме 18 академических часов в ООО «Экстра» по программе: «Основы профилактики коррупции». 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 и замещающих должности, связанные с соблюдением антикоррупционных стандарт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дминистрацией на постоянной основе обеспечивается участие лиц, впервые поступивших на муниципальную службу и замещающих должности муниципальной службы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В 2024 году по вышеуказанной категории 2 муниципальных служащих в дистанционной форме прошли краткосрочное обучение по антикоррупционной тематике в количестве: 72 академических часа </w:t>
            </w:r>
            <w:r>
              <w:rPr>
                <w:color w:val="000000" w:themeColor="text1"/>
              </w:rPr>
              <w:t>в</w:t>
            </w:r>
            <w:r>
              <w:rPr/>
              <w:t xml:space="preserve"> ООО «РТС Академия» по дополнительной профессиональной программе: «Профилактика коррупции в государственных и муниципальных органах власти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 гражданами, претендующими на замещение должностей муниципальной службы в администрации, начальником отдела кадров управления делами администрации проводятся беседы с разъяснением положений законодательства о муниципальной службе и противодействии коррупции, в том числе затрагиваются ключевые вопросы антикоррупционного направления (ответственность за получение и дачу взятки, соблюдение ограничений и запретов на муниципальной службе, меры по предотвращению и урегулированию конфликта интересов, обязанность уведомлять представителя нанимателя (работодателя) об обращениях в целях склонения к совершению коррупционных правонарушений, получения подарков), доводятся требования Кодекса этики и служебного поведения муниципальных служащих администрации, утверждённого постановлением администрации от 1 марта 2011 г. № 488 «Об утверждении кодекса этики и служебного поведения муниципальных служащих администрации муниципального образования Славянский район». 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униципальные служащие администрации, ответственные за организацию закупочной деятельности, осведомлены об ответственности за правонарушения, в том числе коррупционные, в сфере реализаци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 w:eastAsiaTheme="minorHAnsi"/>
                <w:sz w:val="24"/>
                <w:szCs w:val="24"/>
                <w:lang w:eastAsia="en-US"/>
              </w:rPr>
              <w:t xml:space="preserve">В 2024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году 10</w:t>
            </w:r>
            <w:r>
              <w:rPr>
                <w:rFonts w:eastAsia="Calibri" w:cs="TimesNewRomanPSMT" w:ascii="TimesNewRomanPSMT" w:hAnsi="TimesNewRomanPSMT" w:eastAsiaTheme="minorHAnsi"/>
                <w:sz w:val="24"/>
                <w:szCs w:val="24"/>
                <w:lang w:eastAsia="en-US"/>
              </w:rPr>
              <w:t xml:space="preserve"> муниципальных служащих администрации,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в должностные обязанности которых входит участие в проведении закупок товаров, работ, услуг для обеспечения муниципальных нужд, приняли участие в мероприятиях по дополнительному профессиональному развитию в объёме 72 академических часов.</w:t>
            </w:r>
            <w:r>
              <w:rPr>
                <w:rFonts w:eastAsia="Calibri" w:cs="TimesNewRomanPSMT" w:ascii="TimesNewRomanPSMT" w:hAnsi="TimesNewRomanPSMT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Курсы повышения квалификации муниципальных служащих администрации прошли в дистанционной форме по программам повышения квалификации 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 Академия» по дополнительной профессиональной программе: «Профилактика коррупции в государственных и муниципальных органах власти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муниципальную службу граждане, претендующие на замещение должностей муниципальной службы, включённых в соответствующий перечень, представляют сведения о доходах, об имуществе и обязательствах имущественного характера на себя, на супругов и несовершеннолетних детей (далее – сведения о доходах)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2.4 Плана противодействия коррупции в администрации, утверждённого постановлением администрации от 12 сентября 2018 г. № 2310 «Об утверждении плана мероприятий по противодействию коррупции в муниципальном образовании Славянский район» (в редакции постановления от 30 сентября 2021 г. № 2499) (далее – План), отделом кадров управления делами администрации проводится анализ сведений о доходах, об имуществе и обязательствах имущественного характера граждан, претендующих на замещение должностей муниципальной службы, муниципальных служащих администрации, руководителей муниципальных учреждени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тверждения достоверности и полноты представленных сведений граждане при поступлении на муниципальную службу предоставляют в отдел кадров управления делами администрации документы, послужившие основанием для заполнения справок о доходах, об имуществе и обязательствах имущественного характера: справки 2-НДФЛ, выписки о состоянии банковских счётов или справки из соответствующих банковских учреждений, справки органов пенсионного обеспечения, свидетельства о регистрации права, выписки из ЕГРН и т.п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едставленных документов проводится анализ сведений о доходах, представленных гражданами, претендующими на замещение должностей муниципальной службы на себя, супругов и несовершеннолетних дете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кларационной кампании 2024 года (за отчетный период 2023 год) отделом кадров управления делами администрации проведена сверка правильности заполнения справок о доходах, расходах, имуществе и обязательствах имущественного характера (далее – справки о доходах) в отношении 174 муниципальных служащих и членов их семей, в отношении 97 муниципальных служащих специалисты в администрациях сельских поселений муниципального образования Славянский район сверили правильность заполнения справок о дохода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Осуществлен анализ 24 справок о доходах, представленных гражданами, претендующими на замещение должностей муниципальной службы, и справок о доходах членов их семе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муниципального образования Славянский район отделом кадров управления делами осуществлен анализ сведений о доходах муниципальных служащих и членов их семей за отчетные 2022 и 2023 го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анализа в 2024 году в отношении 35 муниципальных служащих выявлены факты представления недостоверных и неполных сведений, в связи с выявленными фактами и с учетом требований Закона Краснодарского края от 30 декабря 2013 г.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к 3 муниципальным служащим применены дисциплинарные взыскания в виде замечаний, к 2 муниципальным служащим в виде выговора, 27 муниципальным служащим строго указано на недопустимость впредь нарушений требований антикоррупционного законодательства, в отношении 3 муниципальных служащих по решению главы муниципального образования Славянский район и в соответствии с постановлением администрации муниципального образования Славянский район от 3 декабря 2014 г. № 3149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Славянский район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муниципальными служащими администрации муниципального образования Славян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отделом кадром управления делами администрации муниципального образования Славянский район в период с 20 сентября 2024 г. по 18 октября 2024 г. проведены проверки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муниципального образования Славянский район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результатах проведенных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муниципального образования Славянский район, а также материалы проверок, свидетельствующих о предоставлении муниципальными служащими администрации муниципального образования Славянский район неполных и недостоверных сведений о доходах, об имуществе и обязательствах имущественного характера были представлены в Комиссию по соблюдению требований к служебному поведению муниципальных служащих администрации муниципального образования Славянский район и урегулированию конфликта интерес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информации, изложенной в материалах проверок, главе муниципального образования Славянский район Комиссия рекомендовала за представление недостоверных и неполных сведений о доходах, об имуществе и обязательствах имущественного характера на себя, супругов и несовершеннолетних детей применить дисциплинарные взыскания к 2 муниципальным служащим администрации. По 1 муниципальному служащему заседание перенесено до получения дополнительной информаци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о итогам проведённых проверок органами прокуратуры и результатам рассмотрения актов прокурорского реагирования, которые были направлены на рассмотрение в Комиссию по соблюдению требований к служебному поведению муниципальных служащих администрации муниципального образования Славянский район и урегулированию конфликта интересов (далее- Комиссия), утвержденной постановлением администрации от 4 апреля 2024 г.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Славянский район и урегулированию конфликта интересов». По результатам рассмотрения информации, изложенной в актах прокурорского реагирования, главе муниципального образования Славянский район Комиссия рекомендовала за представление недостоверных и неполных сведений о доходах, об имуществе и обязательствах имущественного характера на себя, супругов и несовершеннолетних детей применить дисциплинарные взыскания к 10 муниципальным служащим администраци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к 10 муниципальным служащим применены дисциплинарные взыскания за представление недостоверных и неполных сведений о доходах, об имуществе и обязательствах имущественного характера на себя, супругов и несовершеннолетних детей из которых: к 5 муниципальным служащим в виде замечаний, к 5 муниципальным служащим в виде выговора. 1 муниципальному служащему строго указано на недопустимость впредь нарушений требований антикоррупционного законодательства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ётный период в администрации не было муниципальных служащих, уволенных, в связи с утратой доверия.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домлений муниципальных служащих о факте обращения в целях склонения к совершению коррупционных правонарушений в 2024 году не поступал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лением администрации от 21 августа 2024 г. № 2203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лавянский район к совершению коррупционных правонарушений» утверждён 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Порядок</w:t>
              </w:r>
            </w:hyperlink>
            <w:r>
              <w:rPr/>
              <w:t xml:space="preserve"> уведомления представителя нанимателя муниципальными служащими администрации муниципального образования Славянский район о фактах обращения в целях склонения их к совершению коррупционных правонаруше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администрациях сельских поселений муниципального образования Славянский район разработаны и утверждены соответствующие Порядки уведомления представителя нанимателя муниципальными служащими о фактах обращения в целях склонения муниципального служащего к совершению коррупционных правонарушений, а также оформлены журналы </w:t>
            </w:r>
            <w:r>
              <w:rPr>
                <w:rFonts w:eastAsia="Calibri" w:eastAsiaTheme="minorHAnsi"/>
              </w:rPr>
              <w:t>учёта и регистрации уведомлений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ки регламентируют организацию работы по рассмотрению уведомлений муниципальных служащих о факте обращения в целях склонения к совершению коррупционных правонарушений, а также организацию проверки содержащихся в уведомлении сведений. На совещаниях (собраниях трудовых коллективов) муниципальным служащим регулярно доводится информация о необходимости уведомлять представителя нанимателя о фактах обращения в целях склонения к совершению коррупционных правонарушений. 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соответствии с частью 2 статьи 11 Федерального закона от 2 марта 2007 г. № 25-ФЗ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ёт за собой конфликт интерес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м администрации от 25 сентября 2024 г. № 2528 «Об утверждении Положения о порядке уведомления муниципальными служащими администрации муниципального образования Славянский район представителя нанимателя (работодателя) о намерении выполнять иную оплачиваемую работу (о выполнении иной оплачиваемой работы)»</w:t>
            </w:r>
            <w:r>
              <w:rPr>
                <w:color w:val="000000"/>
              </w:rPr>
              <w:t xml:space="preserve"> утверждён Порядок уведомления муниципальными служащими администрации представителя нанимателя (работодателя) о намерении выполнять иную оплачиваемую работу (о выполнении иной оплачиваемой работы) (далее – Порядок).</w:t>
            </w:r>
            <w:r>
              <w:rPr/>
              <w:t xml:space="preserve">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ях сельских поселений муниципального образования Славянский район оформлены соответствующие журналы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регистрации уведомлений о намерении выполнять иную оплачиваемую работу (о выполнении иной оплачиваемой рабо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61 муниципальных служащих муниципального образования Славянского района направили в адрес представителя нанимателя (работодателя) уведомления об иной оплачиваемой работ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 указании в справках о доходах муниципальных служащих дохода от иной оплачиваемой работы отделом кадров управления делами администрации проверяется наличие уведомления о намерении выполнять иную оплачиваемую работу </w:t>
            </w:r>
            <w:r>
              <w:rPr>
                <w:color w:val="000000"/>
              </w:rPr>
              <w:t>(о выполнении иной оплачиваемой работы)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приёме на муниципальную службу до сведения претендующих доводятся положения антикоррупционного законодательства в части обязательного предварительного уведомления представителя нанимателя (работодателя) о выполнении иной оплачиваемой работы.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ов в связи с их должностным положением или исполнением ими должностных обязанност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от 18 марта 2016 г. № 264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постановления 14 мая 2018 г. № 988) утверждено Положение о порядке сообщения муниципальными служащими администраци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 Положение о порядке сообщения муниципальными служащими администрации о получении подарка)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Интернет-портале </w:t>
            </w:r>
            <w:r>
              <w:rPr>
                <w:rFonts w:eastAsia="Calibri" w:cs="Times New Roman" w:ascii="Times New Roman" w:hAnsi="Times New Roman" w:eastAsiaTheme="minorHAnsi"/>
                <w:color w:val="000000"/>
                <w:sz w:val="24"/>
                <w:szCs w:val="24"/>
                <w:lang w:eastAsia="en-US"/>
              </w:rPr>
              <w:t xml:space="preserve">подразделе: «Противодействие корруп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памятка о запрете на дарение и получение подарк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ётный период сведения о получении муниципальными служащими муниципального образования Славянский район подарков, в связи с их должностным положением или, в связи с исполнением ими служебных обязанностей не поступал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/>
              <w:t xml:space="preserve">В администрациях сельских поселений муниципального образования Славянский район </w:t>
            </w:r>
            <w:r>
              <w:rPr>
                <w:rFonts w:eastAsia="Calibri" w:eastAsiaTheme="minorHAnsi"/>
                <w:lang w:eastAsia="en-US"/>
              </w:rPr>
              <w:t xml:space="preserve">разработаны и утверждены соответствующие Положения </w:t>
            </w:r>
            <w:r>
              <w:rPr/>
              <w:t>о порядке сообщения муниципальными служащими администрации о получении подарка.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 служащими обязанности передавать принадлежащие им ценные бумаги (доли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при поступлении на муниципальную службу, при проведении анализа справок о доходах муниципальных служащих, а также в рамках декларационной кампании 2024 года (за отчётный 2023 год), в случае обнаружения информации о принадлежащих гражданам, претендующим на замещение должностей муниципальной службы или муниципальным служащим ценных бумагах, акциях (долях участия, паях в уставных (складочных) капиталах организаций) и в целях предотвращения или урегулирования конфликта интересов, последним рекомендуется передавать принадлежащие им ценные бумаги, акции (доли участия, паи в уставных (складочных) капиталах организаций) в доверительное управление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при анализе сведений о доходах, об имуществе и обязательствах имущественного характера муниципальных служащих и членов их семей за отчётные 2022 и 2023 годы, в отношении 271 муниципального служащего проведён мониторинг исполнения ими обязанности передавать принадлежащие им ценные бумаги (доли участия, паи в уставных (складочных) капиталах организаций) в доверительное управление в целях предотвращения или урегулирования конфликта интересов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соответствующего антикоррупционного требования осуществлялся с использованием сведений, содержащихся в личных делах муниципальных служащих, специализированных базах данных, «открытых источников» информационно-телекоммуникационной сети «Интернет»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 нарушения антикоррупционных требований не выявлено.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В соответствии со статьёй 14 </w:t>
            </w:r>
            <w:r>
              <w:rPr/>
              <w:t xml:space="preserve">Федерального закона от 2 марта 2007 г. № 25-ФЗ «О муниципальной службе в Российской Федерации» в </w:t>
            </w:r>
            <w:r>
              <w:rPr>
                <w:rFonts w:eastAsia="Calibri" w:eastAsiaTheme="minorHAnsi"/>
                <w:lang w:eastAsia="en-US"/>
              </w:rPr>
              <w:t>связи с прохождением муниципальной службы муниципальному служащему запрещается участвовать в управлении коммерческой или некоммерческой организацией за исключением нескольких случаев, в том числе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 с разрешения представителя нанимателя (работодателя), которое получено в порядке, установленном законом субъекта Российской Федераци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от 14 июня 2024 г. № 1613 «Об утверждении Положения о порядке получения муниципальными служащими администрации муниципального образования Славянский район разрешения представителя нанимателя (работодателя) на участие на безвозмездной основе в управлении некоммерческой организации» утверждено Положение о порядке получения муниципальными служащими администрации муниципального образования Славянский район разрешения представителя нанимателя (работодателя) на участие на безвозмездной основе в управлении некоммерческой организ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На постоянной основе администрацией проводится мониторинг соблюдения порядка участия муниципальных служащих, </w:t>
            </w:r>
            <w:r>
              <w:rPr/>
              <w:t xml:space="preserve">а также граждан, претендующих на замещение должностей муниципальной службы </w:t>
            </w:r>
            <w:r>
              <w:rPr>
                <w:rFonts w:eastAsia="Calibri" w:eastAsiaTheme="minorHAnsi"/>
                <w:lang w:eastAsia="en-US"/>
              </w:rPr>
              <w:t>в управлении коммерческими и некоммерческими организациями, путём анализа сведений, получаемых из базы данных ЕГРИП и ЕГРЮЛ на сайте Федеральной налоговой службы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В 2024 году заявлений от муниципальных служащих администрации о получении разрешения представителя нанимателя (работодателя) на участие на безвозмездной основе в управлении некоммерческой организацией не поступало. 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основных задач в сфере противодействия коррупции является предупреждение коррупции, в том числе выявление и последующее устранение причин коррупции (далее - профилактика коррупции)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и осуществляется в том числе путем информирования муниципальных служащих о нормативном правовом регулировании в сфере противодействия коррупции и ответственности за совершение коррупционных правонарушени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ответственным за работу по общим вопросам профилактики коррупционных и иных правонарушений, связанных с прохождением муниципальной службы - главным специалистом контрольно-ревизионного отдела Желтоуховой В.В. разработаны, в соответствии с законодательством о противодействии коррупции, нормативные правовые акты администрации муниципального образования Славянский район из них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ление администрации муниципального образования Славянский район от 4 апреля 2024 г. № 1007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Славянский район и урегулированию конфликта интересов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администрации муниципального образования Славянский район от 7 мая 2024 г.  № 1298 «Об утверждении Положения о порядке сообщения муниципальными служащими администрации муниципального образования Славян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администрации муниципального образования Славянский район от 14 июня 2024 г.  № 1613 «Об утверждении Положения о порядке получения муниципальными служащими администрации муниципального образования Славянский район разрешения представителя нанимателя (работодателя) на участие на безвозмездной основе в управлении некоммерческой организацией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ление администрации муниципального образования Славянский район от 17 июня 2024 г.  № 1666 «Об утверждении Положения о порядке сообщения муниципальными служащими администрации муниципального образования Славянский район о возникновении не зависящих от них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. № 273-ФЗ «О противодействии коррупции» и другими федеральными законами в целях противодействия коррупции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ановление администрации муниципального образования Славянский район от 24 июля 2024 г. № 2010 «Об утверждении Положения о проведении мониторинга коррупционных рисков в администрации муниципального образования Славянский район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тановление администрации муниципального образования Славянский район от 29 июля 2024 г. № 2036 «Об утверждении Положения о проведении оценки восприятия уровня коррупции в муниципальном образовании Славянский район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тановление администрации муниципального образования Славянский район от 21 августа 2024 г. № 2203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лавянский район к совершению коррупционных правонарушений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тановление администрации муниципального образования Славянский район от 25 сентября 2024 г. № 2528 «Об утверждении Положения о порядке уведомления муниципальными служащими администрации муниципального образования Славянский район представителя нанимателя (работодателя) о намерении выполнять иную оплачиваемую работу (о выполнении иной оплачиваемой работы)»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м главы муниципального образования Славянский район и руководителям структурных подразделений администрации поручено провести среди подчинённых муниципальных служащих соответствующую разъяснительную работу о необходимости соблюдения норм законодательства о противодействии коррупции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муниципального образования Славянский район регулярно информируются о требованиях законодательства Российской Федерации о противодействии коррупции и его изменениях, так во исполнение пункта 2.11 Плана мероприятий по противодействию коррупции в администрации муниципального образования Славянский район, утвержденного постановлением администрации муниципального образования Славянский район от 12 сентября 2018 г. № 2310 «Об утверждении плана мероприятий по противодействию коррупции в муниципальном образовании Славянский район» (в редакции постановления администрации муниципального образования Славянский район от 30 сентября 2021 г. № 2499), ответственным за работу по общим вопросам профилактики коррупционных и иных правонарушений, связанных с прохождением муниципальной службы - главным специалистом контрольно-ревизионного отдела Желтоуховой В.В. в 2024 году проведены следующие мероприятия по профилактике коррупционных правонарушений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ым служащим разъяснены положения законодательства о муниципальной службе, нормы антикоррупционного законодательств (в том числе об ответственности за получение и дачу взятки, о соблюдении ограничений и запретов на муниципальной службе, о мерах по предотвращению и урегулированию конфликта интересов, об обязанности уведомлять работодателя об обращениях в целях склонения к совершению коррупционных правонарушений), необходимость принятия мер по недопущению нарушений;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 всех муниципальных служащих доведены и разъяснены требования, изложенные в письме Министерства труда и социальной защиты Российской Федерации «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ётный 2023 год)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 мере изменения федерального законодательства оперативно внесены соответствующие изменения в муниципальные правовые акты администрации муниципального образования Славянский район, регулирующие вопросы противодействия коррупции, с доведением до сведения муниципальных служащих, согласно разработанным распискам;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о опубликование на официальном Интернет-портале администрации в разделе «Противодействие коррупции» информации для муниципальных служащих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зентация Министерства труда и социальной защиты РФ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ётный 2023 год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новные новеллы в Методических рекомендациях по вопросам предоставления сведений о доходах, расходах, об имуществе и обязательствах имущественного характера в 2024 году (за отчетный 2023 год)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одические рекомендации Генеральной прокуратуры РФ «Конфликт интересов на государственной и муниципальной службе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тодические рекомендации Министерства труда и социальной защиты РФ по вопросам привлечения к ответственности должностных лиц за непринятие мер по предотвращению и (или) урегулированию конфликта интересов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ормы документов, связанных с противодействием коррупци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амятки: «для лиц, поступающих на государственную службу»; «Антикоррупционное декларирование»; «о запрете получать подарки»; «о мерах по противодействию коррупции о организациях»; «о порядке декларирования депутатами, осуществляющими свои полномочия на непостоянной основе»; «об ограничениях, запретах и обязанностях»; «Антикоррупционное поведение»; «о порядке трудоустройства после увольнения»; «что нужно знать о коррупции»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 муниципальных служащих и руководителей подведомственных учреждений доведена Памятка типичных ошибок, допускаемых при заполнении справок о доходах, расходах, об имуществе и обязательствах имущественного характера, разработанная Министерством труда и социальной защиты РФ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адрес структурных подразделений администрации муниципального образования Славянский район направлены разъяснения по вопросам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ормирования антикоррупционного поведения у муниципальных служащих, в том числе о проведении мероприятий по формированию в органах администрации отрицательного отношения к коррупции, негативного отношения к дарению подарков лицам, замещающим должности муниципальной службы, а также работникам муниципальных учреждений, в связи с исполнением ими служебных обязанностей;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 организации доведения до указанной категории лиц положений законодательства о противодействия коррупции;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 осуществлении комплекса организационных, разъяснительных мер по недопущению служащими и работниками поведения, которое может восприниматься окружающими, как обещание или предложение дачи взятки либо как согласие принять взятку, или как просьба о даче взятк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и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» в администрации муниципального образования Славян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тября 2023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работа по контролю в сфере закупок для муниципальных нужд администрации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в администрации муниципального образования Славянский район работы, направленной на выявление личной заинтересованности муниципальных служащих, которая приводит или может привести к конфликту интересов при осуществлении закупок товаров, работ, услуг, осуществляемых в соответствии с Федеральным законом № 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й утвержден распоряжением администрации муниципального образования Славянский район от 7 ноября 2023 г. № 242-р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ализацию мероприятий Плана возложено на главного специалиста контрольно-ревизионного отдела администрации муниципального образования Славянский район Желтоухову В.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мероприятий, предусмотренных Планом, определены перечни муниципальных служащих администрации муниципального образования Славянский район, участвующих в осуществлении закупок, для чего были истребованы и изучены постановления администрации муниципального образования Славянский район, регламентирующих работу комиссий администрации муниципального образования Славянский район по осуществлению закупок товаров, работ, услуг для обеспечения муниципальных нужд муниципальных заказчиков, муниципальных бюджетных учреждений и муниципальных унитарных предприятий муниципального образования Славянский район и контрактной службы администрации муниципального образования Славянский район и всех изменений к ним. Копии всех необходимых постановлений приобщены к материалам по данному направлению работы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и пунктов 1, 2 Плана подготовлены списки муниципальных служащих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исок муниципальных служащих отдела контрактной службы администрации муниципального образования Славянский район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исок муниципальных служащих администрации муниципального образования Славянский район, входящие в состав комиссии по осуществлению закупок товаров, работ, услуг для обеспечения муниципальных нужд муниципальных заказчиков, муниципальных бюджетных учреждений и муниципальных унитарных предприятий муниципального образования Славянский район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указанные списки в течении 2024 года актуализировались, в связи с происходящими кадровыми изменениями в администраци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4 года проводилась индивидуальная разъяснительная работа с 16 муниципальными служащими, которые были ознакомлены с материалами по темам: «Личная заинтересованность, отношения родства или свойства, аффилированные лица», «Участие в коммерческих и некоммерческих организациях» под роспись в соответствии с расписко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еми муниципальными служащими регулярно проводится индивидуально-разъяснительная работа, ознакомление, в том числе повторное, с нормами действующего законодательства, методическими рекомендациями, разъяснениями, статьями, комментариями по данному направлению работы, для чего разработаны соответствующие расписк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арта 2024 г. во исполнение пункта 3 Плана ответственным лицом проведено консультативно - методическое совещание, направленное на информирование муниципальных служащих, участвующих в осуществлении закупок, а также оказание им консультативной помощи и проведение индивидуальной разъяснительной работы с муниципальными служащими в осуществлении закупок. Консультативно-методическое совещание проводится в администрации ежегодно, с составлением протокола совещания, на совещаниях обсуждаются наиболее актуальные вопросы по контролю в сфере закупок, принимаются и оформляются соответствующие протокольные решения (например: принять к сведению доведенную на совещании информацию, принять меры по внесению необходимых изменений в правовые акты администрации, в случае изменений в составе контрактной службы администрации либо в составе комиссии по осуществлению закупок представлять ответственному лицу копии соответствующих правовых актов в срок не позднее трех рабочих дней).  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унктов 4, 5 Плана осуществлялись сбор, обобщение и актуализация информации (анкета, адреса сайтов) о муниципальных служащих и их близких родственниках, а также был произведен анализ информации, размещенной в информационно-телекоммуникационной сети «Интернет». Одним из направлений данной работы является совместный анализ информации и материалов, размещенных в информационно-телекоммуникационной сети «Интернет» муниципального служащего и при использовании им программ-мессенджеров, проведение индивидуальных разъяснительных бесед, в том числе о соблюдении норм этики при размещении информации в сети и при пользовании программами. 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я с 2023 года ежегодно актуализируются анкеты муниципальных служащих, в случае отсутствия изменений в анкетных данных муниципальных служащий направляет в адрес ответственного лица соответствующее заявление. Образец анкеты (обезличенный) выдается муниципальным служащим. Анкеты муниципальных служащих после заполнения находятся на хранении у ответственного лица и используются им для составления профилей муниципальных служащих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ункта 6 Плана организована и проведена работа по добровольному предоставлению муниципальными служащими деклараций о возможной личной заинтересованности. Работа по добровольному предоставлению деклараций о возможной личной заинтересованности муниципальными служащими проводится ежегодно в срок до 1 марта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ункта 7 Плана ответственным лицом сформированы 16 профилей муниципальных служащих, непосредственно участвующих в осуществлении закупок. Формирование профилей муниципальных служащих производится ежегодно в срок до 1 августа, а также по мере необходимости (при произошедших кадровых изменениях либо при изменении анкетных данных лиц, подлежащих контролю)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ункта 8 Плана в 2024 году был обновлен перечень типовых ситуаций, содержащих факты наличия личной заинтересованности (возможного наличия личной заинтересованности), ситуаций конфликта интересов, применимые для целей закупок и имеющие признаки злоупотреблений в сфере закупок товаров, работ, услуг (далее – типовые ситуации), который впоследствии был доведен до сведения заинтересованных лиц под роспись в соответствии с распиской. Актуализация базы типовых ситуаций, производится ежегодно, а также по мере необходимост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ункта 9 Плана ответственным лицом организована и проведена, в виде тестирования, добровольная оценка знаний муниципальных служащих по вопросам, связанным с соблюдением ограничений и запретов, требований о предотвращении или урегулировании конфликта интересов, исполнения обязанностей, установленных законодательства о противодействии коррупции. Проверка знаний муниципальных служащих проводится ежегодно в срок до 1 октября. В 2024 году тестирование всеми муниципальными служащими пройдено успешно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унктов 10, 11 Плана осуществлен выборочный анализ 15ти закупок, где заказчиком является администрация муниципального образования Славянский район, на предмет соблюдения положений законодательства Российской Федерации о противодействии коррупции муниципальными служащими, участвующими в осуществлении закупок, а также поставщиками (подрядчиками, исполнителями), определенными по результатам закупок. В ходе проведения выборочного анализа соблюдения положений законодательства Российской Федерации о противодействии коррупции ответственным лицом сформированы 15 профилей участников закупок, проведен анализ информации об участниках закупок, а также о привлеченных субподрядчиках (соисполнителях), проанализирована документация по планированию и осуществлению данных закупок, в последствии чего был осуществлен перекрестный и комплексный анализ информации. В результате применения комплекса вышеописанных профилактических мер фактов нарушений Федеральных законов от 25 декабря 2008 г. № 273-ФЗ «О противодействии коррупции» (далее - Федеральный закон № 273-ФЗ) и Федерального закона № 44-ФЗ, в 2024 году выявлено не было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муниципальных служащих администрации муниципального образования Славянский район нарушений Федеральных законов № 273-ФЗ и № 44-ФЗ, а также фактов личной заинтересованности, которая приводит или может привезти к конфликту интересов при осуществлении анализируемых закупок, в 2024 году выявлено не было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едусмотренные пунктом 12 Плана, не выполнялись, поскольку, за 2024 год обращений о возможных коррупционных правонарушениях в закупках не поступало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вышеизложенного, предусмотренные Планом мероприятия, в администрации муниципального образования Славянский район в 2024 году выполнены в полном объеме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ункта 2.12 Плана мероприятий по противодействию коррупции в администрации муниципального образования Славянский район, утвержденного постановлением администрации муниципального образования Славянский район от 12 сентября 2018 г. № 2310 «Об утверждении плана мероприятий по противодействию коррупции в муниципальном образовании Славянский район» (в редакции постановления администрации муниципального образования Славянский район от 30 сентября 2021 г. № 2499), в соответствии  с постановлением администрации муниципального образования Славянский район от 24 октября 2016 г. № 1939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актов администрации муниципального образования Славянский район» (далее - Положение), а также в целях приведения муниципальных нормативных правовых актов в соответствие с законодательством управлением правового обеспечения муниципальной деятельности администрации муниципального образования Славянский район на постоянной основе проводится антикоррупционная экспертиза проектов муниципальных нормативных правовых акт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в администрации в отношении 98 проектов нормативных правовых актов проведена антикоррупционная экспертиза, в администрациях в сельских поселениях Славянского района в отношении 341 проекта нормативных правовых актов проведена антикоррупционная экспертиза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антикоррупционной экспертизы 9 проектов нормативных правовых актов не отвечали требованиям необходимости и достаточности правового регулирования. Положения, способствующие созданию условий для проявления коррупции, а также коррупциогенные факторы устранены. Проведение независимой антикоррупционной экспертизы в администрации проходит в соответствии с Положением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, внесшие проекты муниципальных нормативных правовых актов, в день согласования проектов управлением правового обеспечения муниципальной деятельности администрации муниципального образования Славянский район, обеспечивают размещение проекта муниципального нормативного правового акта на официальном Интернет-портале администрации муниципального образования Славянский район не менее, чем на 7 дней для возможности проведения институтами гражданского общества и гражданами Российской Федерации независимой антикоррупционной  экспертизы а порядке, предусмотренном нормативными правовыми актами Российской Федерации и Краснодарского кра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8 проектов муниципальных нормативных правовых актов были направлены на независимую антикоррупционную экспертизу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/>
              <w:t>Заключений, подготовленных аккредитованными в установленном порядке независимыми экспертами в 2024 году, в администрацию не поступало.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соответствии с постановлением администрации от 27 июня 2013 г. № 1607 «Об утверждении порядка организации и проведения мониторинга правоприменения муниципальных нормативных правовых актов муниципального образования Славянский район» управлением правового обеспечения муниципальной деятельности администрации муниципального образования Славянский район на постоянной основе проводится работа по мониторингу действующего законодательства с целью своевременного приведения муниципальных правовых актов в соответствие с действующим законодательством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Мониторинг правоприменения проводится в соответствии с Указом Президента Российской Федерации от 20 мая 2011 г. № 657 «О мониторинге правоприменения в Российской Федерации», Методикой осуществления мониторинга правоприменения в Российской Федерации, утверждённой постановлением Правительства Российской Федерации от 19 августа 2011 г. № 694.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ри осуществлении мониторинга правоприменения в администрации для обеспечения принятия (издания), изменения или признания утратившими силу (отмены) нормативных правовых актов обобщается, анализируется и оценивается информация о практике применения в соответствии с пунктом 8 Методики осуществления мониторинга правоприменения в Российской Федерации, утверждённой постановлением Правительства Российской Федерации от 19 августа 2011 г. № 694. </w:t>
            </w:r>
          </w:p>
          <w:p>
            <w:pPr>
              <w:pStyle w:val="Default"/>
              <w:widowControl w:val="false"/>
              <w:rPr/>
            </w:pPr>
            <w:r>
              <w:rPr/>
              <w:t>Кроме того, управлением правового обеспечения муниципальной деятельности администрации муниципального образования Славянский район проводится правовая экспертиза проектов муниципальных правовых актов. В рамках устранения нарушений, выявленных при мониторинге правоприменения нормативных правовых актов администрации, в 2024 году обеспечено принятие 6 муниципальных правовых актов (новые акты - 1, о внесении изменений - 5).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ланируемого к реализации путём отчуждения, осуществляется независимыми оценочными организациями в соответствии с Федеральным законом от 29 июля 1998 г. № 135-ФЗ «Об оценочной деятельности в Российской Федерации»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татьи 8.1 Федерального закона от 29 июля 1998 г. № 135-ФЗ «Об оценочной деятельности в Российской Федерации» в целях обеспечения информационной открытости процедуры оценки объектов заказчик обязан включать информацию об отчёте об оценке объектов оценки в Единый федеральный реестр сведений о фактах деятельности юридических лиц в порядке, установленном уполномоченным федеральным органом, осуществляющим функции по нормативно – правовому регулированию оценочной деятельност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 находящихся в муниципальной собственности объектов недвижимого имущества при принятии решений о распоряжении указанным имуществом путём передачи в аренду проводится в соответствии с муниципальными контрактами, заключёнными посредством проведения торгов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ёй 8.1 Федерального закона от 29 июля 1998 г. № 135-ФЗ «Об оценочной деятельности в Российской Федерации» отчёты об оценке в течение десяти рабочих дней с даты принятия включаются в Единый федеральный реестр сведений о фактах деятельности юридических лиц путём публикации об обязательной оценке (сообщение заказчика) в Едином федеральном реестре Федресурс.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Руководители органов администрации обеспечивают применение и реализацию антикоррупционных мер в подведомственных муниципальных учреждениях и муниципальных унитарных предприятиях в соответствии с требованиями статьи 13.3 Федерального закона от 25 декабря 2008 г.  № 273-ФЗ «О противодействии коррупции».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В муниципальных учреждениях приняты Планы по противодействию коррупции, Кодексы этики и служебного поведения, которые разработаны в соответствии с положениями Трудового кодекса Российской Федерации, Федерального закона от 25 декабря 2008 г. № 273-ФЗ «О противодействии коррупции» и иными нормативными правовыми актами Российской Федерации и основаны на общепризнанных нравственных принципах и нормах российского общества и государства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В соответствии со статьёй 8 Федерального закона от 25 декабря 2008 г.  № 273-ФЗ «О противодействии коррупции» граждане, претендующие на замещение должностей (поступающие на должности) руководителей муниципальных учреждений муниципального образования Славянский район, и руководители муниципальных учреждений представляют сведения о доходах на себя, на своих супругов и несовершеннолетних детей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В рамках декларационной компании 2024 года (за отчётный 2023 год) для исключения возможных нарушений антикоррупционного законодательства и в качестве консультативной и методической помощи проанализированы справки о доходах 47 руководителей муниципальных учреждений, представленных на себя, своих супругов и несовершеннолетних детей.</w:t>
            </w:r>
          </w:p>
          <w:p>
            <w:pPr>
              <w:pStyle w:val="ConsPlus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ённого анализа нарушений не выявлено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Вопросы профилактики и предупреждения коррупционных и иных правонарушений регулярно рассматриваются на совещаниях (собраниях трудовых коллективов) муниципальных учреждений и муниципальных унитарных предприятий, в том числе по формированию у работников муниципальных учреждений и предприятий отрицательного отношения к коррупции, негативного отношения к дарению подарков в связи с исполнением ими служебных обязанностей, недопущению работниками поведения, которое может восприниматься окружающими, как обещание или предложение дачи взятки либо как согласие принять взятку, или как просьба о даче взятк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С целью предупреждения нарушений законодательства в сфере противодействия коррупции в части недопущения ситуаций, при которых личная заинтересованность (прямая или косвенная) работников муниципальных учреждений влияет или может повлиять на надлежащее исполнение им должностных (служебных) обязанностей отдел кадров управления делами и должностное лицо, ответственное за работу по профилактике коррупционных и иных правонарушений, на постоянной основе проводят разъяснительную работу среди работников муниципальных учреждений и муниципальных унитарных предприятий о необходимости соблюдения положений антикоррупционного законодательства. В том числе работники муниципальных учреждений и предприятий своевременно информируются об ответственности за получение и дачу взятки, о мерах по предотвращению и урегулированию конфликта интересов, об обязанности уведомлять работодателя об обращениях в целях склонения к совершению коррупционных правонарушений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Руководителями муниципальных учреждений взяты под личный контроль рассмотрение вопросов, связанных с расходованием бюджетных средств, выполнением заказов для обеспечения нужд и другими коррупциогенными факторам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Усилены профилактические мероприятия в отношении сотрудников муниципальных учреждений, участвующих в закупках товаров, работ и услуг для обеспечения нужд учреждений. Проводится обучение и повышение квалификации лиц, реализующих полномочия учреждений в качестве заказчика в рамках Федерального закона от 5 апреля 2013 г. № 44-ФЗ «О контрактной системе в сфере закупок товаров, работ, услуг,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В подведомственных муниципальных учреждениях органами администрации осуществляется ведомственный контроль за соблюдением условий предоставления бюджетных средств в порядке, установленном администрацией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В ряде муниципальных учреждений проводится внутренний контроль ведения бухгалтерского учёта и составления финансовой отчётности, утверждены положения о внутреннем финансовом контроле. В целях получения информации о возможных коррупционных нарушениях во многих муниципальных учреждениях постоянно функционируют «горячие линии» по приёму от населения информации о фактах коррупционного поведения работников учреждений и предприятий, установлены ящики для приёма письменных обращений граждан.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Организация работы по рассмотрению сообщений, поступивших по различным каналам получения информации (горячая линия, электронная приё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обращений граждан и организаций о фактах коррупции осуществляется в администрации муниципального образования Славянский район в соответствии с нормами Федеральных законов от 2 мая 2006 г. № 59-ФЗ «О порядке рассмотрения обращений граждан Российской Федерации», от 25 декабря 2008 г. № 273-ФЗ «О противодействии коррупции», а также в силу  постановления администрации муниципального образования Славянский район от 27 октября 2023 г. № 4745 «О порядке работы с обращениями граждан в администрации муниципального образования Славянский район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2024 году в органы администрации обращений от граждан и организаций о возможном нарушении антикоррупционного законодательства муниципальными служащими администрации муниципального образования Славянский район не поступало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администрации организована работа телефона горячей линии по вопросам противодействия коррупции (далее - телефон горячей линии) для приема сообщений о коррупционных правонарушениях муниципальных служащих. Постановлением администрации муниципального образования Славянский район от 16 сентября 2015 г. № 1635 «Об утверждении положения по работе круглосуточного телефона «Горячая линия» администрации муниципального образования Славянский район» (в редакции постановления от 26 сентября 2016 г. № 1697) утверждён Порядок организации работы телефона горячей линии, регламентирующий правила организации работы, приёма, регистрации и рассмотрения, поступивших на телефон горячей линии обращений. </w:t>
            </w:r>
            <w:r>
              <w:rPr>
                <w:rFonts w:eastAsia="Calibri" w:eastAsiaTheme="minorHAnsi"/>
                <w:lang w:eastAsia="en-US"/>
              </w:rPr>
              <w:t>Приём обращений осуществляется по телефону горячей линии, установленному в отделе по работе с обращениями граждан администрации муниципального образования Славянский район, ежедневно по номеру 8 (861) 464-11-12, кроме выходных и праздничных дней, с понедельника по пятницу - с 08:00 до 17: 00 по московскому времени, обеденный перерыв с 12:00 до 13:00, выходные дни: суббота, воскресень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звонков о фактах коррупции в отношении муниципальных служащих администрации от граждан, проживающих на территории муниципального образования Славянский район и за его пределами, на телефон горячей линии не поступал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кже, граждане, не опасаясь преследования, могут сообщить о возможных коррупционных правонарушениях муниципальных служащих администрации на Сервис, предусмотренный для поступления обращений физических и юридических лиц о фактах коррупции среди муниципальных служащих администрации, размещённый на официальном Интернет-портал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4 году через официальный Интернет-портал обращений, содержащих факты коррупции, среди муниципальных служащих администрации не поступал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оме того, граждане также могут направить обращения о возможных коррупционных правонарушениях муниципальных служащих администрации через Платформу обратной связи (далее - ПОС) - подсистему «Единого портала государственных и муниципальных услуг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2024 году обращений о возможных коррупционных правонарушениях через платформу ПОС в администрацию не поступало.  </w:t>
            </w:r>
          </w:p>
        </w:tc>
      </w:tr>
      <w:tr>
        <w:trPr>
          <w:trHeight w:val="794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Совершенствование взаимодействия администрации со средствами массовой информации,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м и институтами гражданского общества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оводит политику максимальной информационной открытости и взаимодействия с горожанами в сфере противодействия коррупции, считая коррупцию явлением недопустимым, подрывающим доверие к органам муниципальной и государственной власти, серьёзным фактором, дестабилизирующим общественное согласие. Регулярно обеспечивается взаимодействие администрации со СМИ в сфере противодействия коррупции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у граждан нетерпимости к коррупционным нарушениям и искоренения бытовой коррупции подготовлен социальный ролик, направленный на профилактику коррупционных действий, прокат которого осуществлялся в эфире муниципального телевидения «СТР» (за отчётный период осуществлено 98 показа)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беспечивалось взаимодействие администрации со СМИ в сфере противодействия коррупции. За отчётный период в СМИ вышло 7 материалов о мероприятиях по профилактике и предупреждению коррупции: 1 телесюжет, в том числе 6 материалов на официальном Интернет-портале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2024 году на официальном Интернет-портале опубликовано: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 нормативных правовых актов из которых в том числе:</w:t>
            </w:r>
          </w:p>
          <w:p>
            <w:pPr>
              <w:pStyle w:val="ConsPlusNormal"/>
              <w:widowControl w:val="false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муниципальных нормативных правовых актов, прошедших антикоррупционную экспертизу.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дминистрации муниципального образования Славянский район в соответствии с Федеральным законом от 25 декабря 2008 г. № 273-ФЗ «О противодействии коррупции», указами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от 25 января 2024 г. № 71 «О внесении изменений в некоторые акты Президента Российской Федерации по вопросам противодействия коррупции», постановлением главы администрации (губернатора) Краснодарского края от 19 июня 2012 г.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действует Комиссия по соблюдению требований к служебному поведению муниципальных служащих администрации муниципального образования Славянский район и урегулированию конфликта интересов (далее - Комиссия), порядок работы Комиссии утвержден постановлением администрации от 4 апреля 2024 г. № 1007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Славянский район и урегулированию конфликта интересов», в состав которой включены: представитель Общественной палаты муниципального образования Славянский район, представитель Славянской районной общественной организации ветеранов (пенсионеров, инвалидов войны, труда, Вооруженных сил и правоохранительных органов), директор государственного профессионального образовательного учреждения Краснодарского края «Славянский электротехнологический техникум»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Комиссии является: содействие администрации муниципального образования Славянский район в обеспечении соблюдения муниципальными служащими администрации муниципального образования Славянский район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, а также осуществление в администрации муниципального образования Славянский район мер по предупреждению коррупци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свещение в СМИ и на официальном Интернет-портале деятельности администрации в сфере противодействия коррупции, в том числе вопросов, касающихся предоставления лицами, замещающими муниципальные должности и должности муниципальной службы, сведений о доходах, расходах, об имуществе и обязательствах имущественного характера и размещения указанных сведений на официальном Интернет-портале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форм реализации прав жителей муниципального образования Славянский район на участие в процессе принятия решений органами местного самоуправления путём обсуждения проектов муниципальных правовых актов по вопросам местного значения являются публичные слушани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на территории муниципального образования Славянский район осуществляется в порядке, установленном решением Совета муниципального образования Славянский район от 22 июля 2020 г.  № 2 «Об утверждении Положения о порядке организации и проведения публичных слушаний в муниципальном образовании Славянский район»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е слушания выносятся в обязательном порядке:</w:t>
            </w:r>
          </w:p>
          <w:p>
            <w:pPr>
              <w:pStyle w:val="ConsPlusNormal"/>
              <w:widowControl w:val="false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става муниципального образования Славянский район, а также проект муниципального правового акта о внесении изменений и дополнений в Устав;</w:t>
            </w:r>
          </w:p>
          <w:p>
            <w:pPr>
              <w:pStyle w:val="ConsPlusNormal"/>
              <w:widowControl w:val="false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стного бюджета и отчёт о его исполнении;</w:t>
            </w:r>
          </w:p>
          <w:p>
            <w:pPr>
              <w:pStyle w:val="ConsPlusNormal"/>
              <w:widowControl w:val="false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ланов и программ развития муниципального образования Славянский район, проект Генерального плана и внесение в него изменений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и, а также вопросы предоставления разрешений на условно разрешённый вид использования земельных участков и объектов капитального строительства, реконструкции объектов капитального строительства, вопросы изменения одного вида такого использования при отсутствии утверждённых правил землепользования и застройки;</w:t>
            </w:r>
          </w:p>
          <w:p>
            <w:pPr>
              <w:pStyle w:val="ConsPlusNormal"/>
              <w:widowControl w:val="false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земельного участка в границы населённого пункта либо исключение земельного участка из границ населённого пункта и установление или изменение вида размещённого использования земельного участка;</w:t>
            </w:r>
          </w:p>
          <w:p>
            <w:pPr>
              <w:pStyle w:val="ConsPlusNormal"/>
              <w:widowControl w:val="false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 преобразовании муниципального образования Славянский район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вопросы:</w:t>
            </w:r>
          </w:p>
          <w:p>
            <w:pPr>
              <w:pStyle w:val="ConsPlusNormal"/>
              <w:widowControl w:val="false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ённый вид использования земельных участков, об отклонении от предельных параметров;</w:t>
            </w:r>
          </w:p>
          <w:p>
            <w:pPr>
              <w:pStyle w:val="ConsPlusNormal"/>
              <w:widowControl w:val="false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ировочной документации;</w:t>
            </w:r>
          </w:p>
          <w:p>
            <w:pPr>
              <w:pStyle w:val="ConsPlusNormal"/>
              <w:widowControl w:val="false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рректировке Генерального плана муниципального образования Славянский район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 2024 году проведено 38 публичных слушани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ось 2 общественных обсуждения (в форме общественного слушания)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ектной документации «Рабочий проект на строительство бокового ствола в поисково-оценочной скважине № 1 Западно-Варавенского месторождения», включая предварительные материалы оценки воздействия на окружающую среду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ектной документации «Рабочий проект на строительство поисково-оценочной скважины № 1 Калабатской площади», включая предварительные материалы оценки воздействия на окружающую среду (ОВОС)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ообщения о проведении и сроках публичных слушаний публикуются в средствах массовой информации, в том числе на официальном Интернет-портале в разделе «Публичные слушания»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информационные сообщения о проведении публичных слушаний, заключения о результатах публичных слушаний официально публикуются в газете «Заря Кубани» и на официальном Интернет-портале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администрации регулярно размещается в средствах массовой информации, на официальном Интернет-портале, кроме того органами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регулярной основе осуществляется ведение новостных каналов, в мессенджере Telegram и в сообществе ВКонтакте.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                                                                                   А.С. Щеглов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Желтоухова Валерия Валерьевна</w:t>
      </w:r>
    </w:p>
    <w:p>
      <w:pPr>
        <w:pStyle w:val="ConsPlusNormal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1)464-11-42; 8(918)66-80-589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663578418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eastAsiaTheme="majorEastAsia"/>
                                </w:rPr>
                                <w:fldChar w:fldCharType="begin"/>
                              </w:r>
                              <w:r>
                                <w:rPr>
                                  <w:rFonts w:eastAsia="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Fonts w:eastAsia=""/>
                                </w:rPr>
                                <w:fldChar w:fldCharType="separate"/>
                              </w:r>
                              <w:r>
                                <w:rPr>
                                  <w:rFonts w:eastAsia=""/>
                                </w:rPr>
                                <w:t>27</w:t>
                              </w:r>
                              <w:r>
                                <w:rPr>
                                  <w:rFonts w:eastAsia="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6" path="m0,0l-2147483645,0l-2147483645,-2147483646l0,-2147483646xe" fillcolor="white" stroked="f" o:allowincell="f" style="position:absolute;margin-left:-1.65pt;margin-top:262.4pt;width:59.95pt;height:70.45pt;mso-wrap-style:square;v-text-anchor:top;mso-position-horizontal:center;mso-position-horizontal-relative:page;mso-position-vertical:center;mso-position-vertical-relative:page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775594522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eastAsiaTheme="majorEastAsia"/>
                          </w:rPr>
                          <w:fldChar w:fldCharType="begin"/>
                        </w:r>
                        <w:r>
                          <w:rPr>
                            <w:rFonts w:eastAsia=""/>
                          </w:rPr>
                          <w:instrText xml:space="preserve"> PAGE </w:instrText>
                        </w:r>
                        <w:r>
                          <w:rPr>
                            <w:rFonts w:eastAsia=""/>
                          </w:rPr>
                          <w:fldChar w:fldCharType="separate"/>
                        </w:r>
                        <w:r>
                          <w:rPr>
                            <w:rFonts w:eastAsia=""/>
                          </w:rPr>
                          <w:t>27</w:t>
                        </w:r>
                        <w:r>
                          <w:rPr>
                            <w:rFonts w:eastAsia="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3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422689847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cstheme="majorBidi" w:eastAsiaTheme="majorEastAsia" w:ascii="Calibri Light" w:hAnsi="Calibri Light"/>
                                  <w:sz w:val="72"/>
                                  <w:szCs w:val="72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5" path="m0,0l-2147483645,0l-2147483645,-2147483646l0,-2147483646xe" fillcolor="white" stroked="f" o:allowincell="f" style="position:absolute;margin-left:-1.65pt;margin-top:262.4pt;width:59.95pt;height:70.4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414389899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cstheme="majorBidi" w:eastAsiaTheme="majorEastAsia" w:ascii="Calibri Light" w:hAnsi="Calibri Light"/>
                            <w:sz w:val="72"/>
                            <w:szCs w:val="72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20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70c9a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a662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a469b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70c9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basedOn w:val="DefaultParagraphFont"/>
    <w:uiPriority w:val="22"/>
    <w:qFormat/>
    <w:rsid w:val="00357657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7010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7010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8530ca"/>
    <w:rPr>
      <w:color w:val="954F72" w:themeColor="followed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eb21d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6a10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bc6a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bc6a1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eb21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f302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7f302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f302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a662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7304a4"/>
    <w:pPr>
      <w:spacing w:before="240" w:after="240"/>
    </w:pPr>
    <w:rPr>
      <w:color w:val="252525"/>
    </w:rPr>
  </w:style>
  <w:style w:type="paragraph" w:styleId="Default" w:customStyle="1">
    <w:name w:val="Default"/>
    <w:qFormat/>
    <w:rsid w:val="000e62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1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701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c6a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c6a1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8E88A2C0DF7C705BD472836028C1308A0DA5E7677B3240A29DA404F51622946830520D0B618D05CF089EC8E9312638A1B19F1DD6E6DE7D6EFABE5p3l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5B8C0-2EAA-48B8-BFC7-487141AFB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26</Pages>
  <Words>10525</Words>
  <Characters>59998</Characters>
  <CharactersWithSpaces>70383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0:00Z</dcterms:created>
  <dc:creator>Булекова А.Ю</dc:creator>
  <dc:description/>
  <dc:language>en-US</dc:language>
  <cp:lastModifiedBy>Желтоухова Валерия Валерьевна</cp:lastModifiedBy>
  <cp:lastPrinted>2024-12-19T12:20:00Z</cp:lastPrinted>
  <dcterms:modified xsi:type="dcterms:W3CDTF">2024-12-20T06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