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b w:val="false"/>
          <w:sz w:val="20"/>
          <w:szCs w:val="20"/>
        </w:rPr>
        <w:t>Сведения о доходах, расходах об имуществе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обязательствах имущественного характера лиц,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мещающих муниципальные должности, должности муниципальной службы в администрации муниципального образования Славянский район и членов их семей для размещения в информационно-телекоммуникационной сети Интернет на официальном сайте администрации муниципального образования Славянский район за 2017 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57"/>
        <w:gridCol w:w="2263"/>
        <w:gridCol w:w="1274"/>
        <w:gridCol w:w="1695"/>
        <w:gridCol w:w="992"/>
        <w:gridCol w:w="851"/>
        <w:gridCol w:w="1300"/>
        <w:gridCol w:w="710"/>
        <w:gridCol w:w="851"/>
        <w:gridCol w:w="2113"/>
        <w:gridCol w:w="13"/>
        <w:gridCol w:w="2126"/>
      </w:tblGrid>
      <w:tr>
        <w:trPr>
          <w:trHeight w:val="79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28"/>
              <w:ind w:left="-24" w:right="-16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амилия,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я, отчество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го служащего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ая сумма          декларированного  годового дохода 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 2017 г.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руб.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кты недвижимого имущества,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ходящиеся в собственности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чень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портных средств, принадлежащих на    праве собственности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 объект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лож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здня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то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 Славянский район, управляющий дел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 655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870,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34/279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дка вёс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рсен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униципального образования Славянский район (вопросы строительства, архитектуры и градостроитель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7 449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 03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дом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ый заместитель главы муниципального образования Славянский район (вопросы экономического развит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529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95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ар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т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муниципального образования  Славянский район, начальник финансового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5 045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42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9 доли, 2/9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, 2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 М50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муниципального образования  Славянский район, начальник управления сельск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671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 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управляющего делами администрации муниципального образования Славянский 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2 249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18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5,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обращениями граж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269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по работе с обращениями граж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713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5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5/1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5/1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 5/12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5/1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1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1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1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1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6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/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цистерна пищ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по работе с обращениями граж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391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Тоу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МВ Х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зьменк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управления по взаимодействию с правоохранительными органа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93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52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а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ген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равового обеспечения муниципаль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764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264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оле Лан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равового обеспечения муниципальной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82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24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роб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о взаимодействию со средствами массовой 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474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620,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текс Тин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экономического разви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227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38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Аутлен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х зака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1 888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гинб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нвестиций и взаимодействия с малым бизнесом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34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10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ар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Акс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госта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о торговле и защите прав потреб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866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25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0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ди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униципального образования Славянский район, начальник управления жизнеобеспечения, транспорта и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43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 638,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2/3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/3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2/3 доли (незавершенное строительст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3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2/3 доли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нти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сельского хозяйства, начальник агрономическ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148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36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друс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архитектуры, главный архит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60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404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ыжан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рг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нформационной системы обеспечения градостроительной деятельности управления архитектуры, заместитель начальника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288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075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¼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¼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рч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градостроительного развития и подготовки разрешительной документаци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224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479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е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нформационной системы обеспечения градостроительной деятельност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637,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градостроительного развития и подготовки разрешительной документаци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452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градостроительного развития и подготовки разрешительной документаци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764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та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униципального образования Славянский район (социальные вопрос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03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882,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ищ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102,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дохо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дит, накопления за предыдущие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йл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53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33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ура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зов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5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0 ВС-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Аркт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ноус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 511,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овал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857,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½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м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74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олет Кр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ьня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го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о делам молоде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 307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942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3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3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3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3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щеп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о физической культуре и 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23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2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тцубис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дж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о физической культуре и 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744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9 567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саре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делам несовершеннолет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449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743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рем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рме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нформатизации и компьютерного обслу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 847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цубиси Голт Плю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я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ощник главы по мобилизационной рабо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565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658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7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ссамар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Пикан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организационной работы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468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807,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н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990,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к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т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хозяйственной раб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 973,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 933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224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контрольно-ревизионн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 238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5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 8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в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ислав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о взаимодействию с правоохранительными органа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2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82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управления по взаимодействию с правоохранительными органа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11 882,9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27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2/1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2/1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мбак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а по работе с обращениями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076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у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равового обеспечения муниципаль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¼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нти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о взаимодействию со средствами массовой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996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76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ен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ибе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рганизационной работы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878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313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ладение 1/5 доли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5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овладение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са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о взаимодействию со средствами массовой информ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276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½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доход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редит, денежные накопления за предыдущие годы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жа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78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58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ворч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иго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а кадров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10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й икс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об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а кадров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719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322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дохо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потечный кредит, заработная плата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доход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потечный кредит, заработная плата за предыдущие г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рла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онной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458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8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ки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Эс Ма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Суз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Каваса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го отдела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76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996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ен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жи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митр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бщего отдела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396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го отдела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08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к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го отдела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31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ь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ннад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го отдела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938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54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кц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троф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р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тр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го отдела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663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 695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доход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акопления за предыдущие годы, средства от материнского капит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1 категории общего отдела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037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237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суб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ц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бщего отдела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036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76,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ц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1 категории общего отдела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25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831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в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архив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25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хив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26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062,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кульши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экономического развития, начальник отдела экономического анализа и прогноз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96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46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9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я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экономического анализа и прогноза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7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 38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нвестиций и взаимодействия с малым бизнесом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25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663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 Ром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йк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тал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экономического анализа и прогноза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80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9 53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Пикан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Матри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ди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льинич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по реализации административной реформы и системы межведомственного электронного взаимодействия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737,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по реализации административной реформы и системы межведомственного электронного взаимодействия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956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42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ач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по реализации административной реформы и системы межведомственного электронного взаимодействия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121,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юсар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отдела инвестиций и взаимодействия с малым бизнесом управления экономического развит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219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4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Шан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а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отдела экономического анализа и прогноза управления экономического развит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27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768,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впец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экономического анализа и прогноза управления экономического разви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279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35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муниципальных заказ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633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157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ндай Эла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а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566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а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166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034,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а ВАЗ 217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а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59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015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а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165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659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муниципальных заказ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589,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 отдела муниципальных зака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06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247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½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½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лагодар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о торговле и защите прав потреб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889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о торговле и защите прав потреб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71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006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М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управления по торговле и защите прав потреб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56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636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о торговле и защите прав потреб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517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75,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268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48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фоне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мущественных отношений управления по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94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½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½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тсубиси Ланс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муществен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095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муществен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83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382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муществен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310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20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я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земель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658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565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Пикан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ссамар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ся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земельных отношений управления по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55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земель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535,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земельных отношений управления по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200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694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етан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 специалист отдела земельных отношений управления по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27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029,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46 до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125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тви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земель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738,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179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382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о муниципальному имуществу и земельным отношениям, начальник отдела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05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11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Ви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жизнеобеспечения, транспорта и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40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300,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ал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жизнеобеспечения, транспорта и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397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02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жизнеобеспечения, транспорта и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58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78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я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жизнеобеспечения, транспорта и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20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7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н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информационной системы обеспечения градостроительной деятельност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797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градостроительного развития и подготовки разрешительной документаци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731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нформационной системы обеспечения градостроительной деятельности управления архитек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52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3 780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4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ов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градостроительного развития и подготовки разрешительной документаци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214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504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Эла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им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градостроительного развития и подготовки разрешительной документаци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077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72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экономики и прогноза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53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хоц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животноводства и малых форм хозяйствования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60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оп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охраны окружающей среды и биоресурсов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558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лерь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животноводства и малых форм хозяйствования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30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абли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 управления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1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578,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 Ён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у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ексе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воспитательной, социально-профилактической работы и дополнительного образования управления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15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Х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т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мистр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воспитательной, социально-профилактической работы и дополнительного образования управления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 286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н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воспитательной, социально-профилактической работы и дополнительного образования 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710,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ще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учебной и организационно-кадровой работы 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 186,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 4/8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7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Функар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28 385,06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95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Юрь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учебной и организационно-кадровой работы 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60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83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учебной и организационно-кадровой работы 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973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цубис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учебной и организационно-кадровой работы 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47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84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учебной и организационно-кадровой работы 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344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363,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5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5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Падж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Р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я по физической культуре и спор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98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99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660,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одоч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развития семейных форм устройства детей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8 469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 547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530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ряч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ексеев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 667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защиты прав и интересов несовершеннолетних управления по вопросам семьи и дет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209,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рг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защиты прав и интересов несовершеннолетних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8 404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141,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Гранд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развития семейных форм устройства детей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355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28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2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2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2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2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развития семейных форм устройства детей управления по вопросам семьи и дет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452,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шт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защиты прав и интересов несовершеннолетних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469.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8 29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защиты прав и интересов несовершеннолетних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71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90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бец</w:t>
              <w:br/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 отдела по делам несовершеннолетни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434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688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1/4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онид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казначейского контроля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22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ет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Быч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барык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ктор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а учета и отчетности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41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881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н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ма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 424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358,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силь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06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39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386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В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бюджетного отдела финансового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079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25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р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бюджетного отдела финансового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17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Заф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дни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1 096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57,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(общая совместна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т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Минс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7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ольц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финансового управления, начальник отдела отраслевого финансирования и доходов бюджета финансового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58,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р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319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5 813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76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й Их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казначейского контроля финансового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1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1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В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казначейского контроля финансового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715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9 985,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и жилой дом, дохо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ход по основному месту работы, креди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супру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дохо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доход по основному месту рабо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рас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отраслевого финансирования и доходов бюджет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927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 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довк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учета и отчетности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43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ияз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958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588,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Раф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л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90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82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рош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21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пивк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616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т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г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бюджетного отдел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344,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инженерного отдела, охраны труда и техники безопасности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75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13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ам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по работе с обращениями граж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18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2 249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5,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нк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го отдела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17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8 289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лег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организационной работы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443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26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нформатизации и компьютерного обслужи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32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719,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доход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потечный кредит, заработная плата за предыдущие г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доход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потечный кредит, заработная плата за предыдущие г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бун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лес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ннад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нформатизации и компьютерного обслужи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88 437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равового обеспечения муниципаль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839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о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мущественных отношений  управления по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076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248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 специалист отдела имуществен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25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6 559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кц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доход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редит, доход, полученный от продажи квартир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ущ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ктор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 специалист отдела земельных отношений управления по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983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34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дау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 специалист отдела земель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686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жц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юридического отдела управления по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062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юридического отдела управления по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вягинц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экономики и прогноза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 60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530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доход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акопления за предыдущие годы, средства материнского капит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ма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экономики и прогноза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76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055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мо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онид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агрономического отдела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31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 16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0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ое недвижимое имущество: помещение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агрономического отдела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72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056,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098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864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охраны окружающей среды и биоресурсов управления сельск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109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6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й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140 Лада Сам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Ви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инженерного отдела, охраны труда и техники безопасности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68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629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фим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учебной и организационно-кадровой работы управления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07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119,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тсубиси Ланс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я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управления по делам молод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о делам молод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26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7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управления по делам молод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13,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ле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ранц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защиты прав и интересов несовершеннолетних управления по вопросам семьи и дет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87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защиты прав и интересов несовершеннолетних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4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 194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у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защиты прав и интересов несовершеннолетних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479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развития семейных форм устройства детей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829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ове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лес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рге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развития семейных форм устройства детей управления по вопросам семьи и дет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5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889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Либер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Аль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развития семейных форм устройства детей управления по вопросам семьи и дет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449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 04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шн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по делам несовершеннолетн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51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бщего отдела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30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и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то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927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 377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субис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бюджетного отдел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09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308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 отдела казначейского контроля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024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228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ыг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 отдела казначейского контроля финансового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19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 отдела казначейского контроля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290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684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л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 отдела отраслевого финансирования и доходов бюджет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379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7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жилое стро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текс Тинг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финансового управления, начальник бюджетного отдел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06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я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бюджетного отдел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15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264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Функар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хи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ьм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е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по реализации административной реформы и системы межведомственного электронного взаимодействия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39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0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атоль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бщего отдела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38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о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хивн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864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ниц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хивн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89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хивн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5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97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¼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¼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¼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¼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ла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мущественных отношений управления по 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824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577,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Кварти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х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управления по 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Опти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Бон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управления по 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1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рав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рав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в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информационной системы обеспечения градостроительной деятельност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339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519,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управления по физической культуре и 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17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655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рош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учебной и организационно-кадровой работы управления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69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10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Ниссан Аль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я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и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атоля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ист 1 категории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28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217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ифё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защиты прав и интересов несовершеннолетних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30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яг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Славянский 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27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9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, скла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 5/1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6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6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6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5/1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5/1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5/1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1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жилое помещение 1/2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жилое помещение 1/2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жилое помещение 1/4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жилое помещение: бокс- мой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-летняя кухня 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20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/>
        <w:t>Сведения о доходах, об имуществе</w:t>
      </w:r>
    </w:p>
    <w:p>
      <w:pPr>
        <w:pStyle w:val="ConsPlusTitle"/>
        <w:jc w:val="center"/>
        <w:rPr/>
      </w:pPr>
      <w:r>
        <w:rPr/>
        <w:t xml:space="preserve">и обязательствах имущественного характера руководителей муниципальных учреждений муниципального образования Славянский район и членов их семей для размещения в информационно-телекоммуникационной сети Интернет на официальном сайте администрации муниципального образования Славянский район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2415"/>
        <w:gridCol w:w="1275"/>
        <w:gridCol w:w="1696"/>
        <w:gridCol w:w="992"/>
        <w:gridCol w:w="851"/>
        <w:gridCol w:w="1276"/>
        <w:gridCol w:w="733"/>
        <w:gridCol w:w="851"/>
        <w:gridCol w:w="1980"/>
        <w:gridCol w:w="2414"/>
      </w:tblGrid>
      <w:tr>
        <w:trPr>
          <w:trHeight w:val="79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28"/>
              <w:ind w:left="-24" w:right="-16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амилия,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я, отчество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го служащего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ая сумма          декларированного  годового дохода 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2017 г.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ъекты недвижимого имущества,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ходящиеся в собственности 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ень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х средств, принадлежащих на    праве собственности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8" w:right="-14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 объект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ков Роман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игорь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муниципального унитарного предприятия «Полигон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3 615,3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 367,5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ет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МБУ «Сельскохозяйственный информационно-консультационный центр» МО Славя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509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78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¼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Центр укрепления материально-технической базы образовательных учреждений муниципального образования Славя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 38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57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Кр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ол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врач МБУ «Славянская центральная районная больниц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 15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02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4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а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у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 МКУ «Централизованная бухгалтерия управления и социально-культурной сфе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67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505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Икс Тра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Икс Тра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Мино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ьяч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и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КУ Комплексный молодежный центр «Контин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541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195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Управление капитального строи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476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Южан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оп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МБУ «Управление по делам ГО и Ч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 12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141,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Цера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П «Архитектура муниципального образования Славя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822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ристро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Эла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торная лодка Фрег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Цера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ДОД  ДЮСШ «Урожай» им. В.В.Симонен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 437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537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3/2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Падж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ойота Пор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Административно-хозяйственное управление муниципального образования Славя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640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606,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Бон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рей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акьян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У ДОД ДЮСШ «Изумру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 928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Кр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г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уз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П «Славянская-на-Кубани муниципальная телерадиокомп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2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хт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он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Детско-юношеская спортивная школа «Триум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29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тсубиси Падж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маха Рей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м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АУ «Центр спортивной подготовки «Олимпиец» муниципального образования Славя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067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083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и Аму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ли М гра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м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АУ «Физкультурно-оздоровительный бассейн «Дельф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08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067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ли М гра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и Аму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ловин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Управление жилищно-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07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36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униципального бюджетного учреждения «Центр патриотического воспитания молодежи имени Героя России, генерала-полковника Геннадия Николаевича Трошева» муниципального образования Славя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97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7 68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1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В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П МО Славянский район «Агентство территориального развит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884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ен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ниципального унитарного предприятия муниципального образования Славянский район «Теплокомплек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2 11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748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4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51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8:00Z</dcterms:created>
  <dc:creator>Южакова ИА</dc:creator>
  <dc:description/>
  <cp:keywords/>
  <dc:language>en-US</dc:language>
  <cp:lastModifiedBy>user</cp:lastModifiedBy>
  <cp:lastPrinted>2018-05-24T10:10:00Z</cp:lastPrinted>
  <dcterms:modified xsi:type="dcterms:W3CDTF">2019-04-24T12:54:00Z</dcterms:modified>
  <cp:revision>3</cp:revision>
  <dc:subject/>
  <dc:title>Сведения о доходах, об имуществе</dc:title>
</cp:coreProperties>
</file>