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08"/>
        <w:rPr>
          <w:b w:val="false"/>
          <w:b w:val="false"/>
        </w:rPr>
      </w:pPr>
      <w:r>
        <w:rPr>
          <w:b w:val="false"/>
        </w:rPr>
        <w:t>От 08.12.2022</w:t>
        <w:tab/>
        <w:tab/>
        <w:tab/>
        <w:tab/>
        <w:tab/>
        <w:tab/>
        <w:tab/>
        <w:t>№ 3604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назначении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екту внесения измен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правила землепользования и застройки</w:t>
      </w:r>
    </w:p>
    <w:p>
      <w:pPr>
        <w:pStyle w:val="Normal"/>
        <w:jc w:val="center"/>
        <w:rPr/>
      </w:pPr>
      <w:r>
        <w:rPr>
          <w:b/>
          <w:bCs/>
        </w:rPr>
        <w:t>Маевского сельского поселения Славя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В целях обеспечения прав и законных интересов граждан, руководствуясь статьями 5.1, 31-33, 28 Градостроительного кодекса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, п о с т а н о в л я ю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1.</w:t>
      </w:r>
      <w:r>
        <w:rPr/>
        <w:t xml:space="preserve"> </w:t>
      </w:r>
      <w:r>
        <w:rPr>
          <w:spacing w:val="-8"/>
        </w:rPr>
        <w:t>Назначить публичные слушания по проекту внесения изменений в правила землепользования и застройки Маевского сельского поселения Славянского район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2. Установить срок проведения публичных слушаний со дня опубликования настоящего постановления до дня опубликования заключения об их результатах, но не более одного месяц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3. Провести собрание участников публичных слушаний 20 декабря 2022 г. по проекту внесения изменений в правила землепользования и застройки Маевского сельского поселения согласно следующему графику: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</w:rPr>
        <w:tab/>
        <w:t>хут. Маевский, хут. Троицкий, хут. Сербин, хут. Колесников 20 декабря 2022 г. в 16.15 часов в здании администрации Маевского сельского поселения Славянского района по адресу: х. Маевский, ул. Мира, 7.</w:t>
        <w:tab/>
      </w:r>
    </w:p>
    <w:p>
      <w:pPr>
        <w:pStyle w:val="Normal"/>
        <w:jc w:val="both"/>
        <w:rPr/>
      </w:pPr>
      <w:r>
        <w:rPr>
          <w:spacing w:val="-8"/>
          <w:szCs w:val="28"/>
        </w:rPr>
        <w:tab/>
        <w:t>4. Определить следующий порядок проведения публичных слушаний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  <w:szCs w:val="28"/>
        </w:rPr>
      </w:pPr>
      <w:r>
        <w:rPr>
          <w:spacing w:val="-8"/>
          <w:szCs w:val="28"/>
        </w:rPr>
        <w:tab/>
        <w:t>оповещение о назначении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открытие экспозиции проектов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ринятие предложений и замеч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роведение собрания участников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составление протокола и заключения о результатах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убликация заключения о результатах публичных слушани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5. Управлению архитектуры администрации муниципального образования Славянский район (Гопак А.В.) организовать проведение экспозиции проектов, подлежащих рассмотрению на публичных слушаниях, по адресу: г. Славянск-на-Кубани, ул. Школьная, 304 с 16 декабря 2022 г. (дата открытия экспозиции проектов) до 20 декабря 2022 г. с 8.00 до 12.00 (среда - неприемный день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6. Комиссии по землепользованию и застройке администрации муниципального образования Славянский район (Берсенева Т.А.) со дня публикации настоящего постановления до завершения проведения собрания участников публичных слушаний принимать от участников публичных слушаний предложения и замечания по сути рассматриваемых вопросов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в письменной форме или в форме электронного документа в адрес организатора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посредством записи в книге (журнале) учета посетителей экспозиции проектов, подлежащих рассмотрению на публичных слушаниях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7. Управлению по взаимодействию со средствами массовой информации (Резец Д.В.) обеспечить размещение (опубликование) настоящего постановления в печатном средстве массовой информации и обеспечить размещение (опубликование) проекта внесения изменений в правила землепользования и застройки Маевского сельского поселения Славянского района и информационных материалов к нему на официальном сайте администрации муниципального образования Славянский район (www.slavyansk.ru)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8. 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Берсеневу Т.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9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21"/>
        <w:rPr/>
      </w:pPr>
      <w:r>
        <w:rPr/>
        <w:t>Первый заместитель главы</w:t>
      </w:r>
    </w:p>
    <w:p>
      <w:pPr>
        <w:pStyle w:val="21"/>
        <w:rPr/>
      </w:pPr>
      <w:r>
        <w:rPr/>
        <w:t xml:space="preserve">муниципального образования </w:t>
      </w:r>
    </w:p>
    <w:p>
      <w:pPr>
        <w:pStyle w:val="21"/>
        <w:rPr/>
      </w:pPr>
      <w:r>
        <w:rPr/>
        <w:t xml:space="preserve">Славянский район                                                                             </w:t>
      </w:r>
    </w:p>
    <w:p>
      <w:pPr>
        <w:pStyle w:val="Normal"/>
        <w:jc w:val="both"/>
        <w:rPr/>
      </w:pPr>
      <w:r>
        <w:rPr>
          <w:spacing w:val="-8"/>
        </w:rPr>
        <w:t xml:space="preserve">(вопросы экономического развития)                                                         </w:t>
      </w:r>
      <w:r>
        <w:rPr/>
        <w:t>Е.В. Колдомас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57:00Z</dcterms:created>
  <dc:creator>Admin</dc:creator>
  <dc:description/>
  <cp:keywords/>
  <dc:language>en-US</dc:language>
  <cp:lastModifiedBy>Щеглова НВ</cp:lastModifiedBy>
  <cp:lastPrinted>2022-12-09T07:58:00Z</cp:lastPrinted>
  <dcterms:modified xsi:type="dcterms:W3CDTF">2022-12-15T07:06:00Z</dcterms:modified>
  <cp:revision>3</cp:revision>
  <dc:subject/>
  <dc:title>О назначении публичных слушаний в Славянском</dc:title>
</cp:coreProperties>
</file>