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0</w:t>
        <w:tab/>
        <w:tab/>
        <w:tab/>
        <w:tab/>
        <w:tab/>
        <w:tab/>
        <w:tab/>
        <w:tab/>
        <w:tab/>
        <w:t>№ 19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40 Градостроительного кодекса Российской Федерации, на основании заявления Цислицкой Кнарик Багратовны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днократного изменения предельных параметров разрешенного строительства предоставить разрешение на отклонение от предельных параметров разрешенного строительства при реконструкции одноэтажного индивидуального жилого дома, расположенного по адресу: Краснодарский край, Славянский район, г. Славянск-на-Кубани, ул. Ковтюха, 164-б, на расстоянии           4,7 метра от красной линии улицы Ковтю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администрации муниципального образования Славянский район (Гопак) уведомить о принятом решении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обеспечить размещение (опублик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образования Славя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Е.В. Колдом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6:00Z</dcterms:created>
  <dc:creator>Крыжановская</dc:creator>
  <dc:description/>
  <cp:keywords/>
  <dc:language>en-US</dc:language>
  <cp:lastModifiedBy>Резец ДВ</cp:lastModifiedBy>
  <cp:lastPrinted>2020-09-04T13:27:00Z</cp:lastPrinted>
  <dcterms:modified xsi:type="dcterms:W3CDTF">2020-09-17T11:24:00Z</dcterms:modified>
  <cp:revision>6</cp:revision>
  <dc:subject/>
  <dc:title/>
</cp:coreProperties>
</file>