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5</w:t>
        <w:tab/>
        <w:tab/>
        <w:tab/>
        <w:tab/>
        <w:tab/>
        <w:tab/>
        <w:tab/>
        <w:t>№ 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униципального образования Слав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от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25 сентября 2023 г.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№ 4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й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й поддержки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ой денежной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ым специалистам из числа педаг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вя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5.1. Федерального закона от 6 октября 2003 г. № 131-ФЗ «Об общих принципах организации местного самоуправления в Российской Федерации», со статьей 9 Федерального закона от 29 декабря 2012 г.  № 273-ФЗ «Об образовании в Российской Федерации», в целях привлечения педагогических работников к работе в муниципальных образовательных организациях, подведомственных управлению образования администрации муниципального образования Славянский район, усиления материальной заинтересованности в повышении эффективности тру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. Внести в постановление администрации муниципального образования Славянский район от 25 сентября 2023 г. № 42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дополнительной меры социальной поддержки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денежной выплаты молодым специалистам из числа педагогических работников общеобразовательных организаций муниципального образования Славя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ледующие измен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Batang;바탕"/>
          <w:sz w:val="28"/>
          <w:szCs w:val="28"/>
        </w:rPr>
        <w:t xml:space="preserve">1) в приложении к постановлению пункт 2 </w:t>
      </w:r>
      <w:r>
        <w:rPr>
          <w:rFonts w:eastAsia="Batang;바탕"/>
          <w:sz w:val="28"/>
          <w:szCs w:val="28"/>
          <w:lang w:eastAsia="ko-KR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«2. Единовременная выплата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мера социальной поддержки предоставляется молодым специалистам из числа педагогических работников (далее-молодые специалисты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тупивших на работу по должности учитель, имеющих стаж работы до 3 лет, в возрасте не старше 35 лет, имеющих наличие высшего или среднего специального образования, соответствующего требованиям к квалификации, указанным в Едином квалификационном справочнике должностей руководителей, специалистов и служащи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дельные категории педагогических работников: педагог-психолог, социальный педагог, преподаватель-организатор основ безопасности жизнедеятельности и защиты Родины, имеющих стаж работы до 3 лет, в возрасте не старше 35 лет, имеющих наличие высшего или среднего специального образования, соответствующего требованиям к квалификации, указанным в Едином квалификационном справочнике должностей руководителей, специалистов и служащи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ботающих в общеобразовательных учреждениях студентов 4-х и 5-х курсов высших учебных заве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Единовременная выплата предоставляется молодым специалистам муниципальных общеобразовательных организаций муниципального образования Славянский район, которые осуществляют трудовую деятельность на основании трудового договора, заключенного на 1 сентября соответствующего года, по основному месту работы, с объемом учебной нагрузки не менее 18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Единовременная выплата не предоставляется молодым специалистам муниципальных общеобразовательных организаций муниципального образования Славянский район, находящимся по состоянию на 1 сентября соответствующего года в длительном отпуске сроком до одного года или в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писок молодых специалистов, имеющих право на предоставление единовременной выплаты, утверждается приказом руководителя муниципаль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азмер единовременной выплаты устанавливается в сумме 11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Единовременная выплата молодым специалистам муниципальных общеобразовательных организаций производится до 1 ноября соответствую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ые обязательства по предоставлению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единовременной вы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ся за счет средств бюджета муниципального образования Славянский район путем предоставления субсидий муниципальным бюджетным и автономным общеобразовательным организациям на иные цели в рамках мероприятия муниципальной программы «Развитие образования». Средства, выделяемые на выплату единовременной выплаты носят строго целевой характер и не могут быть направлены на другие цели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администрации муниципального образования Славянский район (Резец Д.В.) обеспечить официальное опубликование настоящего постановления в печатных средствах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Славянский район (социальные вопросы) Титаренко В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ий район                                                                     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9:00Z</dcterms:created>
  <dc:creator>Гильгинберг Лина Александровна</dc:creator>
  <dc:description/>
  <cp:keywords/>
  <dc:language>en-US</dc:language>
  <cp:lastModifiedBy>Щеглова НВ</cp:lastModifiedBy>
  <cp:lastPrinted>2025-03-06T16:24:00Z</cp:lastPrinted>
  <dcterms:modified xsi:type="dcterms:W3CDTF">2025-04-10T12:26:00Z</dcterms:modified>
  <cp:revision>16</cp:revision>
  <dc:subject/>
  <dc:title/>
</cp:coreProperties>
</file>