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06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Черноерков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6 декабря 2018 года в Черноерковском сельском поселении по адресу: ст. Черноерковская, ул. Красная, 31, в здании муниципального казенного учреждения культуры «Дом Культуры «Черноерковский» в 17.00 часов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Черноерковск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20 декабря 2018 года по адресу: г. Славянск-на-Кубани, ул. Школьная, 304. Экспозиция проектов проводится с 20 декабря 2018 года по 26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20 декабря 2018 года по                              26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6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31:00Z</cp:lastPrinted>
  <dcterms:modified xsi:type="dcterms:W3CDTF">2018-12-26T06:29:00Z</dcterms:modified>
  <cp:revision>17</cp:revision>
  <dc:subject/>
  <dc:title>О назначении публичных слушаний в Славянском</dc:title>
</cp:coreProperties>
</file>