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8.11.2022                                                                                         №3385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Голубая Нива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сельского поселения Голубая Нива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30 ноября 2022 г. по проекту внесения изменений в правила землепользования и застройки сельского поселения Голубая Нива согласно следующему графику: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>пос. Голубая Нива в 15.15 часов в здании администрации сельского поселения Голубая Нива по адресу: пос. Голубая Нива, ул. Торговая, 2.</w:t>
      </w:r>
      <w:r>
        <w:rPr>
          <w:spacing w:val="-8"/>
          <w:szCs w:val="28"/>
        </w:rPr>
        <w:tab/>
      </w:r>
    </w:p>
    <w:p>
      <w:pPr>
        <w:pStyle w:val="Normal"/>
        <w:jc w:val="both"/>
        <w:rPr/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25 ноября 2022 г. (дата открытия экспозиции проектов) до 30 ноя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сельского поселения Голубая Нива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0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2-11-22T04:40:00Z</dcterms:modified>
  <cp:revision>3</cp:revision>
  <dc:subject/>
  <dc:title>О назначении публичных слушаний в Славянском</dc:title>
</cp:coreProperties>
</file>