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4"/>
      </w:tblGrid>
      <w:tr>
        <w:trPr>
          <w:trHeight w:val="39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лавя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архивную (копию, выписку)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звание документа и орган, выдавший его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_»______________________года    №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т  «_____»______________________года    №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изложить, о чем распорядительный документ, указать, на чье имя выдавался и по какому адресу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т. 9 Федерального закона от 27.07.2006 года № 152-ФЗ «О персональных данных» своей волей и в своем интересе с целью решения вопросов местного значения, даю согласие на обработку моих персональных данных, необходимых для оказания муниципальных услуг: по предоставлению архивных выписок, справок, копи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                             Подпись: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4:00Z</dcterms:created>
  <dc:creator>Комарницкая Анна Сергеевна</dc:creator>
  <dc:description/>
  <cp:keywords/>
  <dc:language>en-US</dc:language>
  <cp:lastModifiedBy>Гетман</cp:lastModifiedBy>
  <cp:lastPrinted>2021-01-21T09:57:00Z</cp:lastPrinted>
  <dcterms:modified xsi:type="dcterms:W3CDTF">2025-01-14T13:35:00Z</dcterms:modified>
  <cp:revision>4</cp:revision>
  <dc:subject/>
  <dc:title/>
</cp:coreProperties>
</file>