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12.12.2012                                                                      </w:t>
        <w:tab/>
        <w:tab/>
        <w:t xml:space="preserve">            </w:t>
        <w:tab/>
        <w:t>№ 21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действие занятости населения Забойского сельского поселения Славя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от 20.04.1996  № 36-ФЗ «О занятости населения в Российской Федерации» и в целях активизации работы по взаимодействию с ГУ КК «Центр занятости населения Славянского района»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«Содействие занятости населения Забойского сельского поселения Славянского района на 2013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бо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</w:t>
        <w:tab/>
        <w:tab/>
        <w:tab/>
        <w:tab/>
        <w:t xml:space="preserve">                                           А.М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№ 2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Забойского сельского поселения Славянского района на  2013 год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Содействие занятости населения Забойского сельского поселения Славянского района на  2013 год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«О занятости населения в Российской Федерации от 20.04.1996 г. № 36-ФЗ,  распоряжение главы администрации Краснодарского края от 16.12.2008 г. № 1098–р «О первоочередных мерах, направленных на  недопущение снижения уровня занятости населения в  Краснодарском крае в условиях мирового кризис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йского сельского поселения Славя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йского сельского поселения Славя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йского сельского поселения Славянского район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бойский центр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У «Забойский центр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безработных граждан,  дополнительной социальной поддержки жителей Забо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оциальной напряженности на рынке труда для отдельных категорий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 для безработных граждан Забой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местного бюджета Забойского сельского поселения, организаций, в которых они проводятся с участием (по согласованию) в софинансировании службы занят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рабочих мест: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sz w:val="28"/>
                <w:szCs w:val="28"/>
              </w:rPr>
              <w:t>2013 год -  для общественных работ – 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ся финансовым отделом администрации Забо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од временной  занятостью  безработных граждан понимается общедоступная трудовая деятельность, имеющая  социально-полезную направленность, организуемая круглогодично для неработающего  населения, с целью дополнительной социальной поддержки, сохранения и развития мотивации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 временные работы в приоритетном порядке направляются гражд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работающие граждане, относящиеся к категории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ывающие трех и более несовершеннолетних детей,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валиды, имеющие показания к труду, в соответствии с индивидуальной программ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333333"/>
          <w:sz w:val="28"/>
          <w:szCs w:val="28"/>
        </w:rPr>
        <w:t xml:space="preserve">повышение уровня занятости населения, </w:t>
      </w:r>
      <w:r>
        <w:rPr>
          <w:sz w:val="28"/>
          <w:szCs w:val="28"/>
        </w:rPr>
        <w:t>обеспечение государственных гарантий в области защиты от безработицы, снижение социальной напряженности на рынке труда муниципального образования Забойского сельского поселения Славянского района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ализовать комплекс мероприятий, направленных на решение следующих задач:</w:t>
      </w:r>
    </w:p>
    <w:p>
      <w:pPr>
        <w:pStyle w:val="Normal"/>
        <w:tabs>
          <w:tab w:val="clear" w:pos="708"/>
          <w:tab w:val="left" w:pos="40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временного трудоустройства безработных граждан,  дополнительной социальной поддержки жителей Забойского сельского посел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нятие социальной напряженности на рынке труда для отдельных категорий граждан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трудоустройству безработных и ищущих работу граждан, в том числе на временные рабочие мест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рганизация рабочих мест для временного трудоустройства  для безработных граждан Забойского сельского посел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повышение качества и конкурентоспособности рабочей силы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реализации программы 2013 год.</w:t>
      </w:r>
    </w:p>
    <w:p>
      <w:pPr>
        <w:pStyle w:val="Normal"/>
        <w:spacing w:lineRule="auto" w:line="2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. 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мероприяти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>Организация рабочих мест для временного трудоустройства  для безработных граждан Забо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Создание дополнительных рабочих мест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2013 год - для общественных работ –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КУ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«Забойски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дполагается, что реализация Программы будет осуществляться за счет бюджета муниципального образования Забойского сельского поселения. Объем финансирования необходимый для реализации данной программы составляет 126100 рублей. Необходимость реализации данной программы обусловлена </w:t>
      </w:r>
      <w:r>
        <w:rPr>
          <w:sz w:val="28"/>
          <w:szCs w:val="28"/>
        </w:rPr>
        <w:t>организацией рабочих мест для временного трудоустройства  для безработных граждан Забойского сельского поселен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Денежные средства для реализации данной программы будут привлечены из бюджета Забойского сельского поселения путем реализации программы «Содействие занятости населения»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полнение Программы в 2013 году позволит создать условия для снижения социальной напряженности на рынке труда посредством реализации специальных мер по обеспечению занятости безработных и незанятых граждан, адресной социальной поддержки безработных граждан, испытывающих трудности в поиске работы. 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  организовать общественные работы для 2 безработных и незанятых граждан;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 организовать временное трудоустройство.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органов исполнительной власти, местного самоуправления, работодателей, образовательных учреждений, общественных объединений в разработке и реализации мер по обеспечению занятости на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й власти, осуществляющим переданные полномочия Российской Федерации в области содействия занятости населения, является Государственное казённое учреждение Краснодарского края «Центр занятости населения Славянского района», который принимает участие в организации и контроле над ходом реализации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еализации Программы будет осуществляться в соответствии с административными регламентами по предоставлению государственных услуг в области содействия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бо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ого района</w:t>
        <w:tab/>
        <w:tab/>
        <w:tab/>
        <w:tab/>
        <w:tab/>
        <w:tab/>
        <w:tab/>
        <w:t xml:space="preserve">             А.М.Кру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0:00Z</dcterms:created>
  <dc:creator>Секретарь</dc:creator>
  <dc:description/>
  <cp:keywords/>
  <dc:language>en-US</dc:language>
  <cp:lastModifiedBy>Волковая ЮЮ</cp:lastModifiedBy>
  <cp:lastPrinted>2009-07-16T14:28:00Z</cp:lastPrinted>
  <dcterms:modified xsi:type="dcterms:W3CDTF">2013-03-15T05:23:00Z</dcterms:modified>
  <cp:revision>22</cp:revision>
  <dc:subject/>
  <dc:title/>
</cp:coreProperties>
</file>