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От 28.06.2021</w:t>
        <w:tab/>
        <w:tab/>
        <w:tab/>
        <w:tab/>
        <w:tab/>
        <w:tab/>
        <w:tab/>
        <w:tab/>
        <w:tab/>
        <w:t>№ 1593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-8"/>
          <w:szCs w:val="28"/>
        </w:rPr>
      </w:pPr>
      <w:bookmarkStart w:id="0" w:name="_Hlk66802607"/>
      <w:bookmarkStart w:id="1" w:name="_Hlk51146915"/>
      <w:r>
        <w:rPr>
          <w:szCs w:val="28"/>
        </w:rPr>
        <w:t xml:space="preserve">О назначении публичных слушаний </w:t>
      </w:r>
      <w:r>
        <w:rPr>
          <w:spacing w:val="-8"/>
          <w:szCs w:val="28"/>
        </w:rPr>
        <w:t>по вопросу</w:t>
      </w:r>
    </w:p>
    <w:p>
      <w:pPr>
        <w:pStyle w:val="Normal"/>
        <w:jc w:val="center"/>
        <w:rPr/>
      </w:pP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8"/>
          <w:szCs w:val="28"/>
        </w:rPr>
        <w:t xml:space="preserve">рассмотрения </w:t>
      </w:r>
      <w:bookmarkEnd w:id="0"/>
      <w:bookmarkEnd w:id="1"/>
      <w:r>
        <w:rPr>
          <w:rFonts w:eastAsia="Calibri"/>
          <w:b/>
          <w:bCs/>
          <w:szCs w:val="28"/>
          <w:lang w:eastAsia="en-US"/>
        </w:rPr>
        <w:t xml:space="preserve">документации по планировке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территории (проект межевания) для образования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земельного участка под многоквартирным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жилым домом и земельного участка под земли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щего пользования путем перераспределения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земельных участков, расположенных по адресу: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раснодарский край, Славянский район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кубанское сельское поселение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х. Прикубанский, МТФ-2, участок 8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адастровый номер 23:27:1306000:11657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 Краснодарский край, Славянский район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кубанское сельское поселение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х. Прикубанский, МТФ-2, участок 15, 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кадастровый номер 23:27:1306000:11648</w:t>
      </w:r>
    </w:p>
    <w:p>
      <w:pPr>
        <w:pStyle w:val="Heading1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В целях обеспечения прав и законных интересов граждан, руководствуясь статьями 5.1, 45 и 46 Градостроительного кодекса Российской Федерации, статьей                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 xml:space="preserve">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>документации по планировке территории (проект межевания) для образования земельного участка под многоквартирным жилым домом и земельного участка под земли общего пользования путем перераспределения земельных участков, расположенных по адресу: Краснодарский край, Славянский район, Прикубанское сельское поселение, х. Прикубанский, МТФ-2, участок 8, кадастровый номер 23:27:1306000:11657, и Краснодарский край, Славянский район, Прикубанское сельское поселение, х. Прикубанский, МТФ-2, участок 15,  кадастровый номер 23:27:1306000:1164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Провести собрание участников публичных слушаний 30 июля 2021 года в 14.00 часов в здании администрации Прикубанского сельского поселения муниципального образования Славянский район, расположенном по адресу: х. Прикубанский, ул. Победы, 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8"/>
        </w:rPr>
        <w:t xml:space="preserve">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             ул. Школьная, 304, с  1 июля 2021 года (дата открытия экспозиции проектов) до                 30 июля 2021 года с 8.00 до 12.00 (среда - неприемный день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8"/>
        </w:rPr>
        <w:t xml:space="preserve">Комиссии по землепользованию и застройке администрации муниципального образования Славянский район (Берсенева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8"/>
        </w:rPr>
        <w:t>Управлению по взаимодействию со средствами массовой информации (Резец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остановление вступает в силу со дня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3:00Z</dcterms:created>
  <dc:creator>Admin</dc:creator>
  <dc:description/>
  <cp:keywords/>
  <dc:language>en-US</dc:language>
  <cp:lastModifiedBy>444</cp:lastModifiedBy>
  <cp:lastPrinted>2021-06-22T08:32:00Z</cp:lastPrinted>
  <dcterms:modified xsi:type="dcterms:W3CDTF">2021-07-10T13:00:00Z</dcterms:modified>
  <cp:revision>3</cp:revision>
  <dc:subject/>
  <dc:title>О назначении публичных слушаний в Славянском</dc:title>
</cp:coreProperties>
</file>