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11.02.2021</w:t>
        <w:tab/>
        <w:tab/>
        <w:tab/>
        <w:tab/>
        <w:tab/>
        <w:tab/>
        <w:tab/>
        <w:tab/>
        <w:tab/>
        <w:t>№ 246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rPr>
          <w:szCs w:val="28"/>
        </w:rPr>
      </w:pPr>
      <w:bookmarkStart w:id="0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bCs/>
          <w:spacing w:val="-8"/>
          <w:szCs w:val="28"/>
        </w:rPr>
        <w:t xml:space="preserve">по вопросу рассмотрения документации </w:t>
      </w:r>
      <w:r>
        <w:rPr>
          <w:b/>
          <w:bCs/>
          <w:color w:val="000000"/>
          <w:szCs w:val="28"/>
        </w:rPr>
        <w:t xml:space="preserve">п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ировке территории (проект планировк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проект межевания) «Внеплощадочные се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нефтепродуктопроводы (тит. 247-40)» </w:t>
      </w:r>
    </w:p>
    <w:p>
      <w:pPr>
        <w:pStyle w:val="Normal"/>
        <w:jc w:val="center"/>
        <w:rPr>
          <w:b/>
          <w:b/>
          <w:bCs/>
          <w:spacing w:val="-8"/>
          <w:szCs w:val="28"/>
        </w:rPr>
      </w:pPr>
      <w:r>
        <w:rPr>
          <w:b/>
          <w:bCs/>
          <w:color w:val="000000"/>
          <w:szCs w:val="28"/>
        </w:rPr>
        <w:t>по объекту «Комплекс переработки бензинов</w:t>
        <w:br/>
        <w:t>ООО «Славянск ЭКО» (3 этап строительства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режима с периметральным ограждением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ит. 252). Резервуары противопожарного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аса воды с насосной станцией пожаротушения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ит. 237). Межцеховая технологическая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акада А (тит. 247-10). Склад сжиженных </w:t>
      </w:r>
    </w:p>
    <w:p>
      <w:pPr>
        <w:pStyle w:val="21"/>
        <w:rPr/>
      </w:pPr>
      <w:r>
        <w:rPr>
          <w:color w:val="000000"/>
          <w:sz w:val="28"/>
          <w:szCs w:val="28"/>
        </w:rPr>
        <w:t>углеводородных газов (СУ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унктом налива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втоцистерны (тит. 500)» на территории 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>Славянского района Краснода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51146915"/>
      <w:bookmarkStart w:id="2" w:name="_Hlk51146915"/>
      <w:bookmarkEnd w:id="2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В целях обеспечения прав и законных интересов граждан, руководствуясь статьями 5.1, 45 и 46 Градостроительного кодекса Российской Федерации, статьей                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Назначить публичные слушания по вопросу рассмотрения документации по планировке территории (проект планировки, проект межевания) «Внеплощадочные сети и нефтепродуктопроводы (тит. 247-40)» по объекту «Комплекс переработки бензинов ООО «Славянск ЭКО» (3 этап строительства). Объекты режима с периметральным ограждением (тит. 252). Резервуары противопожарного запаса воды с насосной станцией пожаротушения (тит. 237). Межцеховая технологическая эстакада А (тит. 247-10). Склад сжиженных углеводородных газов (СУГ) с пунктом налива в автоцистерны (тит. 500)» на территории Славянского района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собрание участников публичных слуш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марта 2021 года в 14.00 часов в здании управления архитектуры администрации муниципального образования Славянский район по адресу: г. Славянск-на-Кубани, ул. Школьная, 304, каб. № 8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1 марта 2021 года в 14.00 часов в здании администрации Прикубанского сельского поселения муниципального образования Славянский район, расположенном по адресу: х. Прикубанский, ул. Победы, 19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11 марта 2021 года в 15.30 часов в здании администрации Маевского сельского поселения муниципального образования Славянский район, расположенном по адресу: х. Маевский, ул. Мира,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правлению архитектуры администрации муниципального образования Славянский район (Гопак) организовать проведение экспозиции проекта, подлежащего рассмотрению на публичных слушаниях, по адресу: г. Славянск-на-Кубани,     ул. Школьная, 304 с 18 февраля 2021 года (дата открытия экспозиции проектов) до        10 марта 2021 года с 8.00 до 12.00 (среда - неприемный ден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 xml:space="preserve">Комиссии по землепользованию и застройке администрации муниципального образования Славянский район (Берсенева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 xml:space="preserve"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</w:t>
      </w:r>
      <w:r>
        <w:rPr>
          <w:color w:val="FF0000"/>
          <w:spacing w:val="-8"/>
        </w:rPr>
        <w:t>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муниципального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образования Славянский район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Е.В. Колдомасов</w:t>
      </w:r>
    </w:p>
    <w:p>
      <w:pPr>
        <w:pStyle w:val="Subtitle"/>
        <w:jc w:val="both"/>
        <w:rPr>
          <w:spacing w:val="-8"/>
        </w:rPr>
      </w:pPr>
      <w:r>
        <w:rPr>
          <w:spacing w:val="-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4:00Z</dcterms:created>
  <dc:creator>Admin</dc:creator>
  <dc:description/>
  <cp:keywords/>
  <dc:language>en-US</dc:language>
  <cp:lastModifiedBy>Резец ДВ</cp:lastModifiedBy>
  <cp:lastPrinted>2021-01-28T13:45:00Z</cp:lastPrinted>
  <dcterms:modified xsi:type="dcterms:W3CDTF">2021-02-16T13:19:00Z</dcterms:modified>
  <cp:revision>3</cp:revision>
  <dc:subject/>
  <dc:title>О назначении публичных слушаний в Славянском</dc:title>
</cp:coreProperties>
</file>