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5</w:t>
        <w:tab/>
        <w:tab/>
        <w:tab/>
        <w:tab/>
        <w:tab/>
        <w:tab/>
        <w:tab/>
        <w:tab/>
        <w:t>№ 1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436" w:firstLine="709"/>
        <w:jc w:val="center"/>
        <w:rPr/>
      </w:pPr>
      <w:r>
        <w:rPr>
          <w:b/>
          <w:sz w:val="28"/>
          <w:szCs w:val="28"/>
        </w:rPr>
        <w:t>Об отмене режима «Чрезвычайная ситуация» и введении</w:t>
      </w:r>
    </w:p>
    <w:p>
      <w:pPr>
        <w:pStyle w:val="Style21"/>
        <w:ind w:right="4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Style21"/>
        <w:ind w:right="4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Style21"/>
        <w:ind w:right="4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 Краснодарского края единой</w:t>
      </w:r>
    </w:p>
    <w:p>
      <w:pPr>
        <w:pStyle w:val="Style21"/>
        <w:ind w:right="4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истемы предупреждения и ликвидации</w:t>
      </w:r>
    </w:p>
    <w:p>
      <w:pPr>
        <w:pStyle w:val="Style21"/>
        <w:ind w:right="4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режима функционирования</w:t>
      </w:r>
    </w:p>
    <w:p>
      <w:pPr>
        <w:pStyle w:val="Style21"/>
        <w:ind w:right="4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седневная деятельность»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полнением комплекса мероприятий по ликвидации чрезвычайной ситуации, введенной постановлением администрации муниципального образования Славянский район 24 января 2022 г. № 105 «О введении режима функционирования «Чрезвычайная ситуация» на территории муниципального образования Славянский район», окончанием ремонта канализационного     коллектора в Славянском городском поселении, в соответствии с решением   комиссии по предупреждению и ликвидации чрезвычайных ситуаций и обеспечению пожарной безопасности муниципального образования Славянский район от 30 июля 2025 г. № 10 п о с т а н о в л я ю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менить для органов управления и сил муниципального звена муниципального образования Славянский район территориальной подсистемы Краснодарского края единой государственной системы предупреждения и   ликвидации чрезвычайных ситуаций с 10.00 часов 1 августа 2025 г. режим функционирования «Чрезвычайная ситуация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для органов управления и сил муниципального звена              муниципального образования Славянский район территориальной подсистемы      Краснодарского края единой государственной системы предупреждения и   ликвидации чрезвычайных ситуаций с 10.00 часов 1 августа 2025 г. режим функционирования «Повседневная деятельность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 постановление администрации муниципального образования Славянский район от 24 января 2022 г. № 105 «О введении режима функционирования «Чрезвычайная ситуация» на территории      муниципального образования Славянский район», постановление от 21 ноября 2024 г. № 2988 «О переводе органов управления и сил муниципального звена муниципального образования Славянский район территориальной подсистемы Краснодарского края единой государственной системы предупреждения и   ликвидации чрезвычайных ситуаций в режим функционирования «Повышенная готовность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взаимодействию со средствами массовой информации муниципального образования Славянский район (Резец Д.В.) обеспечить    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 заместителя главы муниципального образования Славянский район, начальника управления жизнеобеспечения, транспорта и связи Москаленко П.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ский район</w:t>
        <w:tab/>
        <w:tab/>
        <w:tab/>
        <w:tab/>
        <w:tab/>
        <w:t xml:space="preserve">    </w:t>
        <w:tab/>
        <w:tab/>
        <w:t xml:space="preserve">     Р.И. Синяговский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eastAsia="Times New Roman"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600"/>
    </w:pPr>
    <w:rPr>
      <w:rFonts w:eastAsia="Times New Roman"/>
      <w:spacing w:val="5"/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NachYchebka</dc:creator>
  <dc:description/>
  <cp:keywords/>
  <dc:language>en-US</dc:language>
  <cp:lastModifiedBy>Щеглова НВ</cp:lastModifiedBy>
  <cp:lastPrinted>2025-07-30T11:01:00Z</cp:lastPrinted>
  <dcterms:modified xsi:type="dcterms:W3CDTF">2025-08-08T11:58:00Z</dcterms:modified>
  <cp:revision>63</cp:revision>
  <dc:subject/>
  <dc:title>ПРОЕКТ</dc:title>
</cp:coreProperties>
</file>