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/>
      </w:pPr>
      <w:r>
        <w:rPr/>
        <w:t xml:space="preserve">АДМИНИСТРАЦИЯ ПРИБРЕЖНОГО СЕЛЬСКОГО ПОСЕЛЕНИЯ </w:t>
      </w:r>
    </w:p>
    <w:p>
      <w:pPr>
        <w:pStyle w:val="Heading1"/>
        <w:rPr/>
      </w:pPr>
      <w:r>
        <w:rPr/>
        <w:t>СЛАВЯНСКОГО РАЙОНА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 xml:space="preserve">            </w:t>
      </w:r>
      <w:r>
        <w:rPr>
          <w:sz w:val="20"/>
          <w:lang w:val="ru-RU"/>
        </w:rPr>
        <w:t>от</w:t>
      </w:r>
      <w:r>
        <w:rPr>
          <w:b/>
          <w:bCs/>
          <w:sz w:val="18"/>
          <w:lang w:val="ru-RU"/>
        </w:rPr>
        <w:t xml:space="preserve">  03.12.2012 г. </w:t>
        <w:tab/>
        <w:tab/>
        <w:tab/>
        <w:tab/>
        <w:t xml:space="preserve">                                                              № 256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lang w:val="ru-RU"/>
        </w:rPr>
        <w:t>поселок Совхозный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spacing w:val="-1"/>
          <w:lang w:val="ru-RU"/>
        </w:rPr>
        <w:t>Об утверждении муниципальной целевой программы</w:t>
      </w:r>
    </w:p>
    <w:p>
      <w:pPr>
        <w:pStyle w:val="Heading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адровое обеспечение сферы культуры и искусства</w:t>
      </w:r>
    </w:p>
    <w:p>
      <w:pPr>
        <w:pStyle w:val="Heading1"/>
        <w:rPr/>
      </w:pPr>
      <w:r>
        <w:rPr>
          <w:color w:val="000000"/>
          <w:spacing w:val="-1"/>
          <w:sz w:val="28"/>
          <w:szCs w:val="28"/>
        </w:rPr>
        <w:t>Прибрежного сельского поселения на 2013 год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соответствии с Федеральным законом РФ от 06.10.2003 № 131-ФЗ «Об общих принципах организации местного самоуправления в Российской  Федерации», долгосрочной краевой  целевой программой  «Кадровое обеспечение сферы культуры  и  искусства Краснодарского края  на 2011-2013 годы»     п о с т а н о в л я ю: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bookmarkStart w:id="0" w:name="sub_101"/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1. Утвердить муниципальную целевую программу </w:t>
      </w:r>
      <w:bookmarkStart w:id="1" w:name="sub_102"/>
      <w:bookmarkEnd w:id="0"/>
      <w:r>
        <w:rPr>
          <w:b w:val="false"/>
          <w:bCs w:val="false"/>
          <w:sz w:val="28"/>
          <w:szCs w:val="28"/>
        </w:rPr>
        <w:t>«Кадровое обеспечение сферы культуры и искусства Прибрежного сельского поселения на 2013 год»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2. Расходы по реализации муниципальной целевой программы «Кадровое обеспечение сферы культуры и искусства Прибрежного сельского поселения на 2013 год» производить в пределах средств, предусмотренных на эти цели в бюджете Прибреж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/>
      </w:pPr>
      <w:bookmarkEnd w:id="1"/>
      <w:r>
        <w:rPr>
          <w:lang w:val="ru-RU"/>
        </w:rPr>
        <w:t>3. Контроль за выполнением</w:t>
      </w:r>
      <w:r>
        <w:rPr>
          <w:color w:val="000000"/>
          <w:spacing w:val="4"/>
          <w:lang w:val="ru-RU"/>
        </w:rPr>
        <w:t xml:space="preserve"> настоящего постановления возложить на </w:t>
      </w:r>
      <w:r>
        <w:rPr>
          <w:color w:val="000000"/>
          <w:spacing w:val="3"/>
          <w:lang w:val="ru-RU"/>
        </w:rPr>
        <w:t>начальника финансового отдела Ю.А.Кононову</w:t>
      </w:r>
      <w:r>
        <w:rPr>
          <w:color w:val="000000"/>
          <w:spacing w:val="-1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>
          <w:color w:val="000000"/>
          <w:spacing w:val="-9"/>
          <w:lang w:val="ru-RU"/>
        </w:rPr>
      </w:pPr>
      <w:r>
        <w:rPr>
          <w:color w:val="000000"/>
          <w:spacing w:val="-1"/>
          <w:lang w:val="ru-RU"/>
        </w:rPr>
        <w:t>4.  Постановление вступает в силу со дня подписания и распространяется на правоотношения, возникшие с  01 января 2013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бреж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                                    </w:t>
        <w:tab/>
        <w:tab/>
        <w:tab/>
        <w:tab/>
        <w:t xml:space="preserve"> Т.В.Сайганова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lang w:val="ru-RU"/>
        </w:rPr>
      </w:pPr>
      <w:r>
        <w:rPr>
          <w:lang w:val="ru-RU"/>
        </w:rPr>
        <w:t>Прибрежного сельского поселения</w:t>
      </w:r>
    </w:p>
    <w:p>
      <w:pPr>
        <w:pStyle w:val="Normal"/>
        <w:ind w:left="5220" w:hanging="0"/>
        <w:jc w:val="center"/>
        <w:rPr>
          <w:lang w:val="ru-RU"/>
        </w:rPr>
      </w:pPr>
      <w:r>
        <w:rPr>
          <w:lang w:val="ru-RU"/>
        </w:rPr>
        <w:t xml:space="preserve">от 03.12.2012 г.                      № 256 </w:t>
      </w:r>
    </w:p>
    <w:p>
      <w:pPr>
        <w:pStyle w:val="Normal"/>
        <w:ind w:left="52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ая целевая Программ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дровое обеспечение сферы культуры и искусст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брежного сельского поселения на 2013год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caps/>
        </w:rPr>
      </w:pPr>
      <w:r>
        <w:rPr>
          <w:caps/>
        </w:rPr>
        <w:t>Паспорт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целевая Программа «Кадровое обеспечение сферы культуры и искусства Прибрежного сельского поселения на 2013 год».</w:t>
            </w:r>
          </w:p>
          <w:p>
            <w:pPr>
              <w:pStyle w:val="Normal"/>
              <w:ind w:firstLine="48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.</w:t>
            </w:r>
          </w:p>
          <w:p>
            <w:pPr>
              <w:pStyle w:val="Heading1"/>
              <w:ind w:firstLine="4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Прибрежного сельского поселения Славянского района.</w:t>
            </w:r>
          </w:p>
          <w:p>
            <w:pPr>
              <w:pStyle w:val="Normal"/>
              <w:ind w:firstLine="48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Финансовый отдел Администрации Прибрежного сельского поселения Славянского района.</w:t>
            </w:r>
          </w:p>
          <w:p>
            <w:pPr>
              <w:pStyle w:val="Normal"/>
              <w:ind w:firstLine="48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Прибрежного сельского поселения, СДК «Прибрежный»</w:t>
            </w:r>
          </w:p>
          <w:p>
            <w:pPr>
              <w:pStyle w:val="Normal"/>
              <w:ind w:firstLine="48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Прибрежного сельского поселения Славянского района.</w:t>
            </w:r>
          </w:p>
          <w:p>
            <w:pPr>
              <w:pStyle w:val="Normal"/>
              <w:ind w:firstLine="48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ind w:left="-52"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имулирование отдельных категорий работников муниципальных учреждений в сфере культуры, искусства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 год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Объемы и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2013 год – 60900 руб (шестьдесят тысяч девятьсот рублей) из бюджета Прибрежн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Сохранение и пополнение кадрового потенциала муниципальных учреждений в сфере культуры и искус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Создание благоприятных условий для творческой деятельности муниципальных учреждений в сфере культуры и искусства.</w:t>
            </w:r>
          </w:p>
          <w:p>
            <w:pPr>
              <w:pStyle w:val="Normal"/>
              <w:ind w:firstLine="66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контроля за исполнением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Прибрежного сельского поселения Славянского района, Совет Прибрежного сельского посе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1. Обоснование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оводимая в Прибрежном сельском поселении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этой связи в разряд первоочередных выдвинуты задачи подготовки кадров культуры и их социальной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реди работников культуры заметно увеличилось число лиц, имеющих непрофильное образование. Наблюдается текучесть кадров. Возрастной порог работников превысил средний возраст. Нет притока молодых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Это происходит из-за социальной незащищенности и низкой заработной платы работников. Дальнейшее отсутствие единого системного подхода к решению вопросов финансирования кадров отрасли неизбежно приведет к уменьшению количества работников и оттока работников со специальным образ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Решение вышеуказанных проблем возможно только программным методом.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2. Цели, задачи, сроки реализации Программы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ограмма призвана способствовать улучшению подготовки кадров, повышению уровня профессионального мастерства, квалификации, качества и эффективности работы руководителей и специалистов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Для достижения основных целей Программы необходимо решение дополнительного финансирования работников учреждений за счет финансирования расходных обязательств муницип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3. Ресурсное обеспечение Программы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>Реализация Программы предусматривается за счет средств бюджета по</w:t>
      </w:r>
      <w:r>
        <w:rPr/>
        <w:t>с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3 год, ру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Денежные выплаты стимулирующего  в размере 3000 рублей (с начислениями) в месяц работникам  СДК «Прибрежный» согласно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900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Должности работников СДК «Прибрежный», на которые распространяются выплаты стимулирующего характера:</w:t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lang w:val="ru-RU"/>
        </w:rPr>
        <w:t>1) Директор</w:t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сохранить и пополнить кадровый потенциал учрежден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повысить качественный уровень исполнения работниками своих должностных обязанностей и оказываемых  ими услуг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Увеличить доступность и расширить объем предлагаемых населению культурных благ  и информированности в сфере культуры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  <w:t>5. Организация управления и контроля за ходом реализации Программы.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Администрация Прибрежного сельского поселения Славянского района отвечает за реализацию Программы в целом, обеспечивает согласованные действия по подготовке и реализации оказанных мероприятий, целевому и эффективному использованию средств местного бюджета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Контроль за выполнением Программы осуществляет Администрация Прибрежного сельского поселения Славянского район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   Ю.А.Коно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sectPr>
      <w:type w:val="nextPage"/>
      <w:pgSz w:w="11906" w:h="16838"/>
      <w:pgMar w:left="1563" w:right="722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color w:val="00000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6:00Z</dcterms:created>
  <dc:creator>Rogalevich</dc:creator>
  <dc:description/>
  <cp:keywords/>
  <dc:language>en-US</dc:language>
  <cp:lastModifiedBy>Волковая ЮЮ</cp:lastModifiedBy>
  <cp:lastPrinted>2012-12-07T16:21:00Z</cp:lastPrinted>
  <dcterms:modified xsi:type="dcterms:W3CDTF">2013-03-14T05:08:00Z</dcterms:modified>
  <cp:revision>12</cp:revision>
  <dc:subject/>
  <dc:title>                     Герб м/о</dc:title>
</cp:coreProperties>
</file>