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/>
      </w:pPr>
      <w:r>
        <w:rPr/>
        <w:t xml:space="preserve">              </w:t>
      </w:r>
      <w:r>
        <w:rPr/>
        <w:drawing>
          <wp:inline distT="0" distB="0" distL="0" distR="0">
            <wp:extent cx="515620" cy="647065"/>
            <wp:effectExtent l="0" t="0" r="0" b="0"/>
            <wp:docPr id="1" name="Славянский%20р-н(герб)%20кон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лавянский%20р-н(герб)%20конту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832" w:firstLine="708"/>
        <w:jc w:val="left"/>
        <w:rPr/>
      </w:pPr>
      <w:r>
        <w:rPr/>
      </w:r>
    </w:p>
    <w:p>
      <w:pPr>
        <w:pStyle w:val="Heading"/>
        <w:ind w:left="2832" w:firstLine="708"/>
        <w:jc w:val="left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РИСОВОГО СЕЛЬСКОГО ПОСЕЛ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СЛАВЯНСКОГО  РАЙОНА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</w:t>
      </w:r>
      <w:r>
        <w:rPr>
          <w:sz w:val="24"/>
        </w:rPr>
        <w:t>от 03.06.2013</w:t>
        <w:tab/>
        <w:tab/>
        <w:t xml:space="preserve">                                                                                             № 49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поселок Рисовый</w:t>
      </w:r>
    </w:p>
    <w:p>
      <w:pPr>
        <w:pStyle w:val="Subtitle"/>
        <w:ind w:right="47" w:hanging="0"/>
        <w:jc w:val="both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муниципальной целев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одействие субъектам физической культуры и спорт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развитие массового спорта в муниципальном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разовании Рисовое сельское поселение Славянского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Cs w:val="28"/>
        </w:rPr>
        <w:t>района на 2013  год»</w:t>
      </w:r>
    </w:p>
    <w:p>
      <w:pPr>
        <w:pStyle w:val="ConsPlusNormal"/>
        <w:suppressAutoHyphens w:val="tru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В целях проведения спортивно-массовой работы со школьниками в рамках реализации Закона Краснодарского края № 1539 –КЗ «О мерах по профилактике безнадзорности и правонарушений несовершеннолетних», статьей  14 Федерального закона от 6 октября 2003 года № 131-ФЗ "Об общих принципах организации местного самоуправления в Российской Федерации",   п о с т а н о в л я ю:</w:t>
      </w:r>
    </w:p>
    <w:p>
      <w:pPr>
        <w:pStyle w:val="ConsPlusNormal"/>
        <w:suppressAutoHyphens w:val="tru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1.Утвердить муниципальную целевую программу «Содействие субъектам  физической культуры и спорта и развитие массового спорта в муниципальном образовании Рисовое сельское поселение Славянского района на 2013 год» (далее- Программа) согласно приложению № 1.</w:t>
      </w:r>
    </w:p>
    <w:p>
      <w:pPr>
        <w:pStyle w:val="ConsPlusNormal"/>
        <w:suppressAutoHyphens w:val="tru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2.Утвердить План мероприятий Программы согласно приложению №2 </w:t>
      </w:r>
    </w:p>
    <w:p>
      <w:pPr>
        <w:pStyle w:val="ConsPlusNormal"/>
        <w:suppressAutoHyphens w:val="tru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3. Контроль за выполнением настоящего постановления возложить на начальника финансового отдела администрации Ковтун М.Н.</w:t>
      </w:r>
    </w:p>
    <w:p>
      <w:pPr>
        <w:pStyle w:val="ConsPlusNormal"/>
        <w:suppressAutoHyphens w:val="tru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4.Постановление вступает в силу со дня его подписания, и распространяется на правоотношения, возникшие с 01 января 2013 года.</w:t>
      </w:r>
    </w:p>
    <w:p>
      <w:pPr>
        <w:pStyle w:val="ConsPlusNormal"/>
        <w:widowControl/>
        <w:suppressAutoHyphens w:val="tru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Глава Рисового сельского поселения                                          А.В. Пономар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760" w:hanging="0"/>
        <w:jc w:val="center"/>
        <w:rPr/>
      </w:pPr>
      <w:r>
        <w:rPr>
          <w:szCs w:val="28"/>
        </w:rPr>
        <w:t>муниципального образования</w:t>
      </w:r>
    </w:p>
    <w:p>
      <w:pPr>
        <w:pStyle w:val="Normal"/>
        <w:ind w:left="5760" w:hanging="0"/>
        <w:jc w:val="center"/>
        <w:rPr/>
      </w:pPr>
      <w:r>
        <w:rPr>
          <w:szCs w:val="28"/>
        </w:rPr>
        <w:t>Рисовое сельское поселение Славянского  района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от _________№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«Содействие субъектам  физической культуры и спорта и развитие массового спорта в муниципальном образовании Рисовое сельское поселение Славянского района на 2013г.»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Муниципальной целевой программы «Содействие субъектам  физической культуры и спорта и развитие массового спорта в муниципальном образовании Рисовое сельское поселение Славянского района на 2012 год»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891"/>
      </w:tblGrid>
      <w:tr>
        <w:trPr/>
        <w:tc>
          <w:tcPr>
            <w:tcW w:w="2654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целевая программа «Содействие субъектам  физической культуры и спорта и развитие массового спорта в муниципальном образовании Рисовое сельское поселение Славянского района на 2013 год»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Федеральный </w:t>
            </w:r>
            <w:hyperlink r:id="rId3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16 ноября 2007 года N 329-ФЗ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программы   "О физической  культуре  и  спорте  в  Российской Федерации" решение краевого совета по региональным  проектам и     программам    при    главе    администрации (губернаторе) Краснодарского  края  от  24 ноября 2008 года, протокол N 27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Заказчик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Рисовое сельское поселение Славянского района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Основные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разработчик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Рисовое сельское поселение Славянского района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Создание условий для укрепления здоровья населения района путем развития материально-технической базы физической культуры и спорта, популяризации и пропаганды массового спорта и приобщения различных слоев населения к регулярным занятиям физической культурой и спорто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звитие системы подготовки и выступления спортивных сборных команд района на чемпионатах и первенствах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зработка и внедрение эффективной системы организации и проведения физкультурно-оздоровительных, спортивных мероприятий и соревнований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звитие спортивных сборных команд района по игровым видам спорта;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широкая пропаганда роли занятий физической культурой и спортом.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сновные задачи программы</w:t>
            </w:r>
          </w:p>
        </w:tc>
        <w:tc>
          <w:tcPr>
            <w:tcW w:w="6891" w:type="dxa"/>
            <w:tcBorders/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инструкторов по физической культуре и</w:t>
            </w:r>
          </w:p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у для организации  и  проведения  спортивных мероприятий,    работы   спортивных   секций с различными   категориями   населения  в Рисовом сельском поселении Славянского района Краснодарского края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2013 год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Источники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финансирования программы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мероприятий и проектов, входящих в программу, осуществляется за счет средств:</w:t>
            </w:r>
          </w:p>
          <w:p>
            <w:pPr>
              <w:pStyle w:val="ConsPlusNonformat"/>
              <w:widowControl/>
              <w:suppressAutoHyphens w:val="true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евого  бюджета – 58900,00 руб.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местного бюджета – 3300,00 руб.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2654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Исполнител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</w:t>
            </w:r>
            <w:r>
              <w:rPr/>
              <w:t>А</w:t>
            </w:r>
            <w:r>
              <w:rPr>
                <w:szCs w:val="28"/>
              </w:rPr>
              <w:t>дминистрация муниципального образования Рисовое сельское поселение Славянского района,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дарского края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Ожидаемые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результаты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реализаци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Увеличение удельного веса населения Рисового сельского поселения, систематически занимающегося физической культурой и спортом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исполнением программы осуществляется администрацией муниципального образования Рисовое сельское поселение Славянского района</w:t>
            </w:r>
          </w:p>
        </w:tc>
      </w:tr>
    </w:tbl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1. Содержание проблемы и обоснование необходимости ее реш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Calibri"/>
          <w:szCs w:val="28"/>
        </w:rPr>
        <w:t xml:space="preserve">Федеральный </w:t>
      </w:r>
      <w:hyperlink r:id="rId4">
        <w:r>
          <w:rPr>
            <w:rStyle w:val="InternetLink"/>
            <w:rFonts w:cs="Calibri"/>
            <w:szCs w:val="28"/>
          </w:rPr>
          <w:t>закон</w:t>
        </w:r>
      </w:hyperlink>
      <w:r>
        <w:rPr>
          <w:rFonts w:cs="Calibri"/>
          <w:szCs w:val="28"/>
        </w:rPr>
        <w:t xml:space="preserve"> от 4 декабря 2007 года N 329-ФЗ "О физической культуре и спорте в Российской Федерации" определяет государственную политику в области создания условий, способствующих развитию массовой физической культуры, формированию здорового образа жизни населения и развития спорта высших достижени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Calibri"/>
          <w:szCs w:val="28"/>
        </w:rPr>
        <w:t>Важной составной частью социально-экономической политики администрации Рисового сельского поселения Славянского района является укрепление материально-технической и спортивной базы массового спорта в Рисовом сельском поселении, создание условий для проведения комплексных спортивно-массовых мероприятий среди различных категорий населения и оказание физкультурно-оздоровительных и спортивных услуг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Calibri"/>
          <w:szCs w:val="28"/>
        </w:rPr>
        <w:t>Сегодня очевидно, что для развития массового спорта в Рисовом сельском поселении требуется применение комплексного и системного подхода.</w:t>
      </w:r>
    </w:p>
    <w:p>
      <w:pPr>
        <w:pStyle w:val="ConsPlusNonformat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администрации Краснодарского края в данной сфере становится наиболее значимой и заключается в применении программно-целевого метода решения данной приоритетной проблемы с привлечением средств из краевого бюджета на целевое финансирование на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инструкторов по физической культуре и спорту для организации  и  проведения  спортивных мероприятий,    работы   спортивных   секций с различными   категориями   населения  в Рисовом сельском поселении Славянского района Краснодарского кра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Calibri"/>
          <w:szCs w:val="28"/>
        </w:rPr>
        <w:t>Принятие и реализация программы не только позволят избежать негативных явлений в обществе, но и создаст необходимые условия для укрепления физического здоровья детей, подростков, молодежи и старшего поколения населения Рисовом сельском поселении.</w:t>
      </w:r>
    </w:p>
    <w:p>
      <w:pPr>
        <w:pStyle w:val="Normal"/>
        <w:suppressAutoHyphens w:val="true"/>
        <w:autoSpaceDE w:val="false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2. Основные цели  и задачи Программы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</w:rPr>
        <w:t xml:space="preserve">Основной целью Программы является создание условий для укрепления здоровья жителей </w:t>
      </w:r>
      <w:r>
        <w:rPr>
          <w:rFonts w:cs="Calibri"/>
          <w:szCs w:val="28"/>
        </w:rPr>
        <w:t>Рисового сельского поселения</w:t>
      </w:r>
      <w:r>
        <w:rPr>
          <w:szCs w:val="28"/>
        </w:rPr>
        <w:t xml:space="preserve"> путём развития инфраструктуры спорта, популяризации массового спорта и приобщения различных слоёв населения к регулярным занятиям физической культурой и спортом. 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повышение интереса жителей к регулярным занятиям массовым спортом;</w:t>
        <w:br/>
        <w:t>• развитие инфраструктуры для занятий массовым спортом;</w:t>
        <w:br/>
        <w:t>• развитие материально-технической базы для подготовки спортивного резерва;</w:t>
        <w:br/>
        <w:t xml:space="preserve">• создание и внедрение в образовательный процесс эффективной системы физического воспитания, ориентированной на особенность развития детей и подростков.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                </w:t>
      </w:r>
      <w:r>
        <w:rPr>
          <w:szCs w:val="28"/>
        </w:rPr>
        <w:t xml:space="preserve">Решение указанных задач будет осуществляться в рамках реализации мероприятий по вопросам организации массовых форм занятий спортом и физической культуры в образовательных учреждениях, в организациях, на предприятиях, по месту жительства и пропаганде физической культуры и спорта.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3. Эффективность и социально-экономические 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>результаты реализации Программы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Мероприятия Программы направлены на рост числа граждан, регулярно занимающихся физической культурой и спортом.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 xml:space="preserve">Повышение двигательной активности является основным компонентом регулярных занятий физической культурой и спортом, положительно влияющих на сохранение и укрепление здоровья человека, снижение уровня заболеваний. </w:t>
      </w:r>
    </w:p>
    <w:p>
      <w:pPr>
        <w:pStyle w:val="Normal"/>
        <w:suppressAutoHyphens w:val="true"/>
        <w:ind w:firstLine="539"/>
        <w:jc w:val="both"/>
        <w:rPr>
          <w:szCs w:val="28"/>
        </w:rPr>
      </w:pPr>
      <w:r>
        <w:rPr>
          <w:szCs w:val="28"/>
        </w:rPr>
        <w:t xml:space="preserve">Результатом реализации Программы будет улучшение морально-психологического климата в подростковой и молодёжной среде, повышение жизненного статуса граждан Рисового сельского поселения Славянского района Краснодарского края. 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4. Перечень и характеристика мероприятий программы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ограмма рассчитана на реализацию в течение 2013года и содержит мероприятия на 2013 год  согласно приложению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0" w:leader="none"/>
          <w:tab w:val="center" w:pos="4819" w:leader="none"/>
        </w:tabs>
        <w:suppressAutoHyphens w:val="true"/>
        <w:rPr/>
      </w:pPr>
      <w:r>
        <w:rPr>
          <w:szCs w:val="28"/>
        </w:rPr>
        <w:tab/>
        <w:t xml:space="preserve">  </w:t>
      </w:r>
      <w:r>
        <w:rPr>
          <w:b/>
          <w:szCs w:val="28"/>
        </w:rPr>
        <w:t>5. Ресурсное обеспечение программы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С целью реализации настоящей программы планируется привлечь  средства местного бюджета и  средства полученные из Краевого бюджета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9. Контроль за ходом реализации программы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Администрация Рисового сельского поселения Славянского района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Глава Рисового сельского поселения                                               А.В. Пономарев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760" w:hanging="0"/>
        <w:jc w:val="center"/>
        <w:rPr/>
      </w:pPr>
      <w:r>
        <w:rPr/>
        <w:t xml:space="preserve">    </w:t>
      </w:r>
      <w:r>
        <w:rPr>
          <w:szCs w:val="28"/>
        </w:rPr>
        <w:t>УТВЕРЖДЕН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760" w:hanging="0"/>
        <w:jc w:val="center"/>
        <w:rPr/>
      </w:pPr>
      <w:r>
        <w:rPr>
          <w:szCs w:val="28"/>
        </w:rPr>
        <w:t>муниципального образования</w:t>
      </w:r>
    </w:p>
    <w:p>
      <w:pPr>
        <w:pStyle w:val="Normal"/>
        <w:ind w:left="5760" w:hanging="0"/>
        <w:jc w:val="center"/>
        <w:rPr/>
      </w:pPr>
      <w:r>
        <w:rPr>
          <w:szCs w:val="28"/>
        </w:rPr>
        <w:t>Рисовое сельское поселение Славянского  района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от _________№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 Программы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>«Содействие субъектам  физической культуры и спорта и развитие массового  спорта в муниципальном образовании Рисовое сельское поселение Славянского района на 2013</w:t>
      </w:r>
      <w:r>
        <w:rPr/>
        <w:t xml:space="preserve"> год»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13"/>
        <w:gridCol w:w="2827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инструкторов по физической культуре и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у для организации  и  проведения  спортивных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,    работы   спортивных   секций с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ными   категориями   населения  в Рисовом сельском поселении Славянского района Краснодар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8900,00 ру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</w:rPr>
              <w:t>3300,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                                                   М.Н.Ковту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bany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900"/>
      <w:jc w:val="both"/>
    </w:pPr>
    <w:rPr>
      <w:szCs w:val="22"/>
    </w:rPr>
  </w:style>
  <w:style w:type="paragraph" w:styleId="211">
    <w:name w:val="Основной текст с отступом 21"/>
    <w:basedOn w:val="Normal"/>
    <w:qFormat/>
    <w:pPr>
      <w:ind w:left="6840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тиль1"/>
    <w:basedOn w:val="Heading1"/>
    <w:qFormat/>
    <w:pPr>
      <w:numPr>
        <w:ilvl w:val="0"/>
        <w:numId w:val="0"/>
      </w:numPr>
      <w:spacing w:before="240" w:after="60"/>
      <w:outlineLvl w:val="9"/>
    </w:pPr>
    <w:rPr>
      <w:rFonts w:cs="Arial"/>
      <w:kern w:val="2"/>
      <w:sz w:val="28"/>
      <w:szCs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right="5035" w:hanging="0"/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135;fld=134;dst=100121" TargetMode="External"/><Relationship Id="rId4" Type="http://schemas.openxmlformats.org/officeDocument/2006/relationships/hyperlink" Target="consultantplus://offline/main?base=LAW;n=117135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10:00Z</dcterms:created>
  <dc:creator>Федоренко</dc:creator>
  <dc:description/>
  <cp:keywords/>
  <dc:language>en-US</dc:language>
  <cp:lastModifiedBy>Волковая ЮЮ</cp:lastModifiedBy>
  <cp:lastPrinted>2013-05-28T15:59:00Z</cp:lastPrinted>
  <dcterms:modified xsi:type="dcterms:W3CDTF">2013-06-19T05:09:00Z</dcterms:modified>
  <cp:revision>13</cp:revision>
  <dc:subject/>
  <dc:title>Р Е Ш Е Н И Е</dc:title>
</cp:coreProperties>
</file>