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9817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7754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9.15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7754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БО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12.12.2012                                                                     </w:t>
        <w:tab/>
        <w:tab/>
        <w:tab/>
        <w:t xml:space="preserve">                       № 213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елок Забойск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занятости детей и молодежи Забой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Славянского района в 201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0.04.1996  № 36-ФЗ «О занятости населения в Российской Федерации», в целях активизации работы по взаимодействию с ГУ КК «Центр занятости населения Славя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1.Утвердить муниципальную целевую программу «Содействие занятости детей и молодежи Забойского сельского поселения Славянского района в 2013 году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бойского сельского поселения</w:t>
        <w:tab/>
        <w:tab/>
        <w:tab/>
        <w:tab/>
        <w:tab/>
        <w:t xml:space="preserve">     Славянского района</w:t>
        <w:tab/>
        <w:tab/>
        <w:tab/>
        <w:tab/>
        <w:tab/>
        <w:tab/>
        <w:tab/>
        <w:t xml:space="preserve">             А.М.Кру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Забо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№ 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детей и молодежи Забо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лавянского района в 2013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униципальная целевая программа «Содействие занятости детей и молодежи Забойского сельского поселения Славянского района в 2013 году» (далее -Программа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муниципальной целевой Программы содействия занятости населения муниципального образования Славянский райо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Забойского сельского поселения Славя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работе с молодежью, руководитель спортивного круж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рудоустройства детей и молодежи, ищущих работу, обеспечение работодателей рабочей си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целевой государственной поддержки неработающих граждан, особенно нуждающихся в социальной защит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работе с молодежью, руководитель спортивного кру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е казенное учреждение «Забойски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 КК «Центр занятости населения Славянского райо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занятости детей и молодежи Забойского сельского поселения Славя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013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1000 (восемьдесят одна тысяча) рублей – администрации Забойского сельского поселени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штабы содействия в трудоустройстве- 4,5 человек в течении летнего периода 2013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ние трудолюбия и чувства ответственности у детей и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я для организации досуга детей и молодежи Забойского сельского поселения Славян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Забойского сельского поселения Славя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целевая программа «Содействие занятости детей и молодежи Забойского сельского поселения Славянского района в 2013 году» (далее именуемая Программа) исходит от необходимости обеспечения занятости неработающего населения (детей и молодежи)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, являются создание условий для оказания содействия занятости детей и молодежи и организации досуга и молодежи Забойского сельского поселения Славянского района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основных целей Программы, предполаг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новых рабочих мест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казание адресной поддержки при трудоустройстве граждан, испытывающих трудности в поиске работы (содействие занятости детей из неполных и малообеспеченных семей, детей «группы риск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уга детей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влечение подростков от праздного времяпровождения   на улице, предложив им альтернативный отд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трудолюбия и ответственного отношения у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201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рограммы, объе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1800"/>
        <w:gridCol w:w="1260"/>
        <w:gridCol w:w="1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летний период:</w:t>
            </w:r>
          </w:p>
          <w:p>
            <w:pPr>
              <w:pStyle w:val="Normal"/>
              <w:rPr/>
            </w:pPr>
            <w:r>
              <w:rPr/>
              <w:t xml:space="preserve">-бригада по благоустройству (несовершеннолетние) </w:t>
            </w:r>
          </w:p>
          <w:p>
            <w:pPr>
              <w:pStyle w:val="Normal"/>
              <w:rPr/>
            </w:pPr>
            <w:r>
              <w:rPr/>
              <w:t>4,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 Забо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Общий объем финансирования Муниципальной целевой Программы «</w:t>
      </w:r>
      <w:r>
        <w:rPr>
          <w:bCs/>
        </w:rPr>
        <w:t>Содействие занятости детей и молодежи Забойского сельского поселения Славянского района в 2013 году</w:t>
      </w:r>
      <w:r>
        <w:rPr/>
        <w:t>» на 2013 год составил 81,0 тыс. руб.,  привлеченные средства - средства бюджета Забойского сельского поселения   81,0 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ность в финансовых средствах необходимых для реализации данной программы обусловлена, созданием условий для трудоустройства детей и молодежи, ищущих работу, обеспечение работодателей рабочей силой, обеспечение целевой государственной поддержкой неработающих граждан, особенно нуждающихся в социальной защи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реализации программы привлечены путем создания Забойским сельским поселением Славянского района целевой программы «</w:t>
      </w:r>
      <w:r>
        <w:rPr>
          <w:bCs/>
          <w:sz w:val="28"/>
          <w:szCs w:val="28"/>
        </w:rPr>
        <w:t>Содействие занятости детей и молодежи Забойского сельского поселения Славянского района в 2013 году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от реализации Программы выраж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увеличении количества занят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организации досуг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воспитании чувства ответственности и самостоятельности у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увеличении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ем оценки выполнения программы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рудоустройство незанятой молодежи (несовершеннолетних подростков и учащихся, высших и средне-профессиональных учебных заведений с целью приобретения практического опыт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осуществляется за счет средств бюджета Забойского сельского поселения Слав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путем решения основной проблемы и определяется задача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отдела по работе с молодежью, культуре, физической культуре и спорту администрации Забойского сельского поселения Славянского района с муниципальным казенным учреждением «Забойский центр», с государственным учреждением Краснодарского края «Центр занятости населения», и западным филиалом государственного учреждения Краснодарского края «Центр занятости детей и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Программы может уточнить распределение затрат на реализацию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реализации Программы, организационные и методические функции осуществляет руководитель отдела по работе с молодежью, культуре, физической культуре и спорту администрации Забойского сельского поселения Слав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бойского сельского поселения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го района</w:t>
        <w:tab/>
        <w:tab/>
        <w:tab/>
        <w:tab/>
        <w:tab/>
        <w:tab/>
        <w:tab/>
        <w:t xml:space="preserve">            А.М.Кру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0:00Z</dcterms:created>
  <dc:creator>Секретарь</dc:creator>
  <dc:description/>
  <dc:language>en-US</dc:language>
  <cp:lastModifiedBy>Финансист</cp:lastModifiedBy>
  <cp:lastPrinted>2009-07-16T14:28:00Z</cp:lastPrinted>
  <dcterms:modified xsi:type="dcterms:W3CDTF">2013-03-14T12:04:00Z</dcterms:modified>
  <cp:revision>18</cp:revision>
  <dc:subject/>
  <dc:title/>
</cp:coreProperties>
</file>