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  <w:t>От 06.03.2023</w:t>
        <w:tab/>
        <w:tab/>
        <w:tab/>
        <w:tab/>
        <w:tab/>
        <w:tab/>
        <w:tab/>
        <w:t>№ 581</w:t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63239864"/>
      <w:bookmarkStart w:id="1" w:name="_Hlk63239864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документ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ланировке территор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63239864"/>
      <w:bookmarkStart w:id="3" w:name="_Hlk63239864"/>
      <w:bookmarkEnd w:id="3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х               16 февраля 2023 г.,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 xml:space="preserve">Принять решение об отклонении документации по планировке территории  </w:t>
      </w:r>
      <w:r>
        <w:rPr>
          <w:sz w:val="28"/>
          <w:szCs w:val="28"/>
        </w:rPr>
        <w:t>(проект планировки территории и проект межевания территории) расположенной в кадастровых кварталах 23:48:0203013 и 23:48:0202026 в                 г. Славянск-на-Кубан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 xml:space="preserve">2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</w:t>
      </w:r>
      <w:bookmarkStart w:id="4" w:name="_Hlk67311625"/>
      <w:r>
        <w:rPr>
          <w:sz w:val="28"/>
          <w:szCs w:val="28"/>
        </w:rPr>
        <w:t>в течение 10 дней со дня его подписания</w:t>
      </w:r>
      <w:bookmarkEnd w:id="4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3. Управлению по взаимодействию со средствами массовой информации (Резец Д.В.) 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 в течение 10 дней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янский район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опросы экономического развития)                                    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33:00Z</dcterms:created>
  <dc:creator>Admin</dc:creator>
  <dc:description/>
  <cp:keywords/>
  <dc:language>en-US</dc:language>
  <cp:lastModifiedBy>Щеглова НВ</cp:lastModifiedBy>
  <cp:lastPrinted>2023-03-02T10:12:00Z</cp:lastPrinted>
  <dcterms:modified xsi:type="dcterms:W3CDTF">2023-03-27T06:17:00Z</dcterms:modified>
  <cp:revision>3</cp:revision>
  <dc:subject/>
  <dc:title>О принятии решений</dc:title>
</cp:coreProperties>
</file>