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8864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5620" cy="64706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15620" cy="64706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  <w:r>
        <w:rPr>
          <w:b/>
        </w:rPr>
        <w:t>АДМИСТРАЦИИ МАЕВСКОГО СЕЛЬСКОГО ПОСЕЛЕНИЯ</w:t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СЛАВЯНСКОГО  РАЙОНА                  </w: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от _</w:t>
      </w:r>
      <w:r>
        <w:rPr>
          <w:u w:val="single"/>
        </w:rPr>
        <w:t>28.11.2012</w:t>
      </w:r>
      <w:r>
        <w:rPr/>
        <w:t>_____                                                           № ____</w:t>
      </w:r>
      <w:r>
        <w:rPr>
          <w:u w:val="single"/>
        </w:rPr>
        <w:t>177_____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хутор Маевский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целевой программы "Кадровое обеспечение сферы культуры и искусства муниципального образования Маевское сельское поселение Славянского района на 2013 год"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В </w:t>
      </w:r>
      <w:r>
        <w:rPr>
          <w:szCs w:val="28"/>
        </w:rPr>
        <w:t xml:space="preserve">соответствии с </w:t>
      </w:r>
      <w:r>
        <w:rPr>
          <w:spacing w:val="-4"/>
          <w:szCs w:val="28"/>
        </w:rPr>
        <w:t xml:space="preserve">постановлением </w:t>
      </w:r>
      <w:r>
        <w:rPr>
          <w:szCs w:val="28"/>
        </w:rPr>
        <w:t xml:space="preserve">главы администрации (губернатора) Краснодарского края </w:t>
      </w:r>
      <w:r>
        <w:rPr>
          <w:spacing w:val="-4"/>
          <w:szCs w:val="28"/>
        </w:rPr>
        <w:t xml:space="preserve">от 10 августа 2010 года № 671 </w:t>
      </w:r>
      <w:r>
        <w:rPr>
          <w:szCs w:val="28"/>
        </w:rPr>
        <w:t xml:space="preserve">«Об утверждении долгосрочной краевой целевой программы «Кадровое обеспечение сферы культуры и искусства Краснодарского края» на 2011 – 2013 годы» и целью стимулирования отдельных категорий работников муниципальных учреждений в сфере культуры, искусства </w:t>
      </w: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Утвердить муниципальную целевую программу </w:t>
      </w:r>
      <w:r>
        <w:rPr>
          <w:szCs w:val="28"/>
        </w:rPr>
        <w:t>"Кадровое обеспечение сферы культуры и искусства муниципального образования Маевское сельское поселение Славянского района на 2013 год"</w:t>
      </w:r>
      <w:r>
        <w:rPr/>
        <w:t>, согласно приложению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2. Контроль за выполнением настоящего постановления возложить на начальника финансового отдела Теплых Н.П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3. Постановление вступает в силу со дня его  подписания.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Маевского сельского поселения </w:t>
        <w:tab/>
        <w:tab/>
        <w:t xml:space="preserve">                                А.Ю.Мачк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Маевского сельского поселения </w:t>
      </w:r>
    </w:p>
    <w:p>
      <w:pPr>
        <w:pStyle w:val="Normal"/>
        <w:jc w:val="center"/>
        <w:rPr/>
      </w:pPr>
      <w:r>
        <w:rPr/>
        <w:t xml:space="preserve">Славянского района </w:t>
      </w:r>
    </w:p>
    <w:p>
      <w:pPr>
        <w:pStyle w:val="Normal"/>
        <w:jc w:val="center"/>
        <w:rPr/>
      </w:pPr>
      <w:r>
        <w:rPr/>
        <w:t>от ______________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б утверждении муниципальной целевой программы «Кадровое обеспечение сферы культуры и искусства муниципального образования Маевское сельское поселение Славянского района на 2013 год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Финансовым отделом</w:t>
      </w:r>
    </w:p>
    <w:p>
      <w:pPr>
        <w:pStyle w:val="Normal"/>
        <w:rPr/>
      </w:pPr>
      <w:r>
        <w:rPr/>
        <w:t>Начальник финансового отдела                                                    Н.П.Теп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Общим отделом</w:t>
      </w:r>
    </w:p>
    <w:p>
      <w:pPr>
        <w:pStyle w:val="Normal"/>
        <w:rPr/>
      </w:pPr>
      <w:r>
        <w:rPr/>
        <w:t>Начальник  общего  отдела</w:t>
        <w:tab/>
        <w:tab/>
        <w:tab/>
        <w:tab/>
        <w:tab/>
        <w:tab/>
        <w:t xml:space="preserve">      В.В.Дуле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20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Маевского сельского поселения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Славянского района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от _______________ № _____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целевая Программа</w:t>
      </w:r>
    </w:p>
    <w:p>
      <w:pPr>
        <w:pStyle w:val="Heading1"/>
        <w:rPr/>
      </w:pPr>
      <w:r>
        <w:rPr/>
        <w:t>«Кадровое обеспечение сферы культуры и искусства</w:t>
      </w:r>
    </w:p>
    <w:p>
      <w:pPr>
        <w:pStyle w:val="Heading1"/>
        <w:rPr/>
      </w:pPr>
      <w:r>
        <w:rPr/>
        <w:t xml:space="preserve">муниципального образования </w:t>
      </w:r>
      <w:r>
        <w:rPr>
          <w:szCs w:val="28"/>
        </w:rPr>
        <w:t xml:space="preserve">Маевское сельское поселение Славянского района </w:t>
      </w:r>
      <w:r>
        <w:rPr/>
        <w:t>на 2013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aps/>
        </w:rPr>
      </w:pPr>
      <w:r>
        <w:rPr>
          <w:caps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целевой программы</w:t>
      </w:r>
    </w:p>
    <w:p>
      <w:pPr>
        <w:pStyle w:val="Heading1"/>
        <w:rPr/>
      </w:pPr>
      <w:r>
        <w:rPr/>
        <w:t xml:space="preserve">«Кадровое обеспечение сферы культуры и искусства </w:t>
      </w:r>
    </w:p>
    <w:p>
      <w:pPr>
        <w:pStyle w:val="Heading1"/>
        <w:rPr/>
      </w:pPr>
      <w:r>
        <w:rPr/>
        <w:t xml:space="preserve">муниципального образования </w:t>
      </w:r>
      <w:r>
        <w:rPr>
          <w:szCs w:val="28"/>
        </w:rPr>
        <w:t xml:space="preserve">Маевское сельское поселение Славянского района </w:t>
      </w:r>
      <w:r>
        <w:rPr/>
        <w:t>на 2013 год»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firstLine="488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Кадровое обеспечение сферы культуры и искусства муниципального образования Маевское сельское поселение Славян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на 2013 год»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и Программы</w:t>
            </w:r>
          </w:p>
        </w:tc>
        <w:tc>
          <w:tcPr>
            <w:tcW w:w="6176" w:type="dxa"/>
            <w:tcBorders/>
          </w:tcPr>
          <w:p>
            <w:pPr>
              <w:pStyle w:val="Heading1"/>
              <w:ind w:firstLine="488"/>
              <w:rPr/>
            </w:pPr>
            <w:r>
              <w:rPr>
                <w:szCs w:val="28"/>
              </w:rPr>
              <w:t xml:space="preserve">Долгосрочная краевая целевая Программа «Кадровое обеспечение сферы культуры и искусства Краснодарского края на 2011-2013 годы»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firstLine="488"/>
              <w:rPr/>
            </w:pPr>
            <w:r>
              <w:rPr>
                <w:szCs w:val="28"/>
              </w:rPr>
              <w:t>Администрация Маевского сельского поселения Славянского района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инансовый отдел администрация Маевского сельского поселения Славянского района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мероприятий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аевского сельского поселения Славянского района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аевского сельского поселения Славянского района.</w:t>
            </w:r>
          </w:p>
        </w:tc>
      </w:tr>
      <w:tr>
        <w:trPr>
          <w:trHeight w:val="89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зделов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-52" w:firstLine="18"/>
              <w:rPr/>
            </w:pPr>
            <w:r>
              <w:rPr>
                <w:szCs w:val="28"/>
              </w:rPr>
              <w:t>Социальная поддержка работников муниципальных учреждений, подведомственных администрации Маевского сельского поселения Славянского района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Стимулирование отдельных категорий работников муниципальных учреждений в сфере культуры, искусства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год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финансирования на второй квартал 2012 года – 48 300 (Сорок восемь тысяч триста) рублей из бюджета Маевского сельского поселения Славянского района.</w:t>
            </w:r>
          </w:p>
        </w:tc>
      </w:tr>
      <w:tr>
        <w:trPr>
          <w:trHeight w:val="105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хранение и пополнение кадрового потенциала муниципальных учреждений в сфере культуры и искусства.</w:t>
            </w:r>
          </w:p>
          <w:p>
            <w:pPr>
              <w:pStyle w:val="Normal"/>
              <w:ind w:firstLine="66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благоприятных условий для творческой деятельности муниципальных учреждений в сфере культуры и искусства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Маевского сельского поселения Славянского район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Совет Маевского сельского поселения Славянского район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оводимая в муниципальном образовании Маевское сельское поселение Славянского района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этой связи в разряд первоочередных выдвинуты задачи подготовки кадров культуры и их социальной поддержк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реди работников культуры заметно увеличилось число лиц, имеющих непрофильное образование. Наблюдается текучесть кадров. Возрастной порог работников превысил средний возраст. Нет притока молодых специалис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Это происходит из-за социальной незащищенности и низкой заработной платы работников. Дальнейшее отсутствие единого системного подхода к решению вопросов финансирования кадров отрасли неизбежно приведет к уменьшению количества работников и оттока работников со специальным образование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шение вышеуказанных проблем возможно только программным методом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2. Цели, задачи, сроки реализации Программы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грамма призвана способствовать улучшению подготовки кадров, повышению уровня профессионального мастерства, квалификации, качества и эффективности работы руководителей и специалистов муниципальных учрежде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ля достижения основных целей Программы необходимо решение дополнительного финансирования работников учреждений за счет финансирования расходных обязательств муниципаль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ля контроля конечных результатов реализации Программы будут использоваться следующий показател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степень использования средств, выделенных на реализацию программных мероприят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рок реализации данной программы:  2013 год, ежемесяч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Перечень мероприяти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Реализация Программы предусматривается за счет средств местного бюдже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08"/>
        <w:gridCol w:w="2732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ого сельского поселения Славя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13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ежные выплаты стимулирующего характера с 1 января 2013 года в размере 3000 рублей (с начислениями) в месяц работникам  муниципальных учреждений, подведомственных администрации Маевского сельского посел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 3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0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дминистрация Маевского сельского поселения Слав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 3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0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szCs w:val="28"/>
        </w:rPr>
        <w:t xml:space="preserve">Перечень должностей отдельных категорий работников муниципальных учреждений, подведомственных </w:t>
      </w:r>
      <w:r>
        <w:rPr/>
        <w:t>администрации Маевского сельского поселения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 Заведующий клубом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2. Директор клуб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4. Оценка социально-экономической эффективности Программ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сохранить и пополнить кадровый потенциал учреждений культуры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овысить качественный уровень исполнения работниками своих должностных обязанностей и оказываемых  ими услуг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величить доступность и расширить объем предлагаемых населению культурных благ  и информированности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дминистрация Маевского сельского поселения Славянского района отвечает за реализацию Программы в целом, обеспечивает согласованные действия по подготовке и реализации оказанных мероприятий, целевому и эффективному использованию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нтроль за выполнением Программы осуществляет Администрация Маевского сельского поселения Славянск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bookmarkStart w:id="0" w:name="sub_1006"/>
      <w:bookmarkEnd w:id="0"/>
      <w:r>
        <w:rPr>
          <w:b/>
          <w:bCs/>
          <w:szCs w:val="28"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Маевское сельское поселение   осуществляю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нансирование мероприятий Программы из местных бюджетов в объемах, предусмотренных Программо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bookmarkStart w:id="1" w:name="sub_1006"/>
      <w:bookmarkEnd w:id="1"/>
      <w:r>
        <w:rPr>
          <w:szCs w:val="28"/>
        </w:rPr>
        <w:t>6. Критерии выполнения программы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</w:r>
      <w:r>
        <w:rPr>
          <w:bCs/>
          <w:szCs w:val="28"/>
        </w:rPr>
        <w:t>Сохранение и пополнение кадрового потенциала муниципальных учреждений в сфере культуры и искусств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оздание благоприятных условий для творческой деятельности муниципальных учреждений в сфере культуры и искусств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ритерием оценки эффективности реализации Программы является </w:t>
      </w:r>
      <w:r>
        <w:rPr>
          <w:bCs/>
          <w:szCs w:val="28"/>
        </w:rPr>
        <w:t>Сохранение и пополнение кадрового потенциала муниципальных учреждений в сфере культуры и искусства, создание благоприятных условий для творческой деятельности муниципальных учреждений в сфере культуры и искусств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результате реализации Программы повысится уровень жизни работников культурной сферы поселения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Н.П.Теплых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8:00Z</dcterms:created>
  <dc:creator>Shadow</dc:creator>
  <dc:description/>
  <cp:keywords/>
  <dc:language>en-US</dc:language>
  <cp:lastModifiedBy>Волковая ЮЮ</cp:lastModifiedBy>
  <cp:lastPrinted>2008-10-17T14:53:00Z</cp:lastPrinted>
  <dcterms:modified xsi:type="dcterms:W3CDTF">2013-03-11T10:58:00Z</dcterms:modified>
  <cp:revision>2</cp:revision>
  <dc:subject/>
  <dc:title/>
</cp:coreProperties>
</file>