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58801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56.35pt;mso-wrap-distance-left:9.05pt;mso-wrap-distance-right:9.05pt;mso-wrap-distance-top:0pt;mso-wrap-distance-bottom:0pt;margin-top:-36pt;mso-position-vertical-relative:text;margin-left:21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т 07.05.2013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село Ачу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ации молодежной полити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Молодёжь – 2013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   Российской Федерации», постановлением главы администрации (губернатора) Краснодарского края от 23 ноября 2010 года № 1040 «Об утверждении            ведомственной целевой программы реализации государственной молодежной политики в Краснодарском крае «Молодежь Кубани» на 2011-2013 годы»,      руководствуясь статьей 59 Устава муниципального образования Ачуевского сельского поселения Славянского района, п о с т а н о в л я ю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реализации              молодежной политики на территории Ачуевского сельского поселения          Славянского района «Молодёжь – 2013» (прилагаетс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Ачуевского сельского              поселения Славянского района (Авилкина) финансировать указанную            программу на основании предоставленных в установленном порядке               документов, в пределах объемов средств, предусмотренных на эти цели в      бюджете поселения на 2013 го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по делам молодёжи (Овдиенко) обеспечить выполнение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Ачуевского сельского            поселения Славянского района Т.Г.Авилки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подписания. 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авянского района                                                                  А.В.Бугер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ЧУ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СЛАВЯНСКОГО РАЙОНА «МОЛОДЕЖЬ – 2013»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олодежной политик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уевского сельского поселения Слав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– 201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67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реализации молодежной политики на территории Ачуевского сельского поселения Славянского района «Молодежь – 2013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─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комплексная программа реализации</w:t>
            </w:r>
          </w:p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 xml:space="preserve">государственной молодежной политики в Краснодарском крае «Молодежь Кубани» на 2011 ─ 2013 годы </w:t>
            </w:r>
          </w:p>
          <w:p>
            <w:pPr>
              <w:pStyle w:val="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разработчик Программы   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Администрация Ачуевского сельского поселения Славянского района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Администрация Ачуевского сельского поселения Славянского района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72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отдел по делам молодёжи администрации муниципального образования Славянский  район Краснодарского кра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исполнители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sz w:val="28"/>
                <w:szCs w:val="28"/>
              </w:rPr>
              <w:t>Администрация Ачуевского сельского поселения Славянского района 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          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оциальной адаптации и поддержк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профессионального обучения  и обеспечения занятост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молодежного предпринимательства и деловой активности молодых граждан творческое и интеллектуальное развитие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региональные, международные обмены между молодежными организация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заимодействие с молодежными общественными объедин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поддержка молодых гражд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       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финансирования Программы за счет средств бюджета Ачуевского сельского поселения Славянского района  составляет 10168-00 (десять тысяч сто шестьдесят восемь) рублей 00 копе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выполнением  Программы                 </w:t>
            </w:r>
          </w:p>
        </w:tc>
        <w:tc>
          <w:tcPr>
            <w:tcW w:w="67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выполнением Программы осуществляется администрацией Ачуевского сельского поселения Славянского района 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   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ффективная государственная молодежная политика –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 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ё стабильности и активности будет зависеть темп продвижения России, Кубани, а в частности, Ачуевского сельского поселения Славянского района 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 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  краевой комплексной программе реализации государственной молодежной политики в Краснодарском крае «Молодежь Кубани»  на 2011 ─ 2013 годы составлена муниципальная  целевая программа реализации молодежной политики на территории Ачуевского сельского поселения Славянского района  «Молодежь-2013», которая должна стать организационной основой реализации  молодежной политики на территории Ачуевского сельского поселения Славянского района , обеспечивающей создание благоприятных 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муниципальном образовании Ачуевского сельского поселения Славянского района  проживает около 1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х людей в возрасте от 14 до 30 ле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тратегические цели молодежной политики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Ачуевском сельском поселении Славянского района  действует сеть подростковых общественных организаций, объединений, клубы по месту      жительства, основной направленностью которых является профилактика правонарушений в подростковой и молодежной среде, укрепление института семьи и повышение роли общественного воспитания детей и подростков, снижение уровня подростковой наркомании, алкоголизма, оказание социальной,           психологической, педагогической помощи подросткам и молодежи, поддержка молодежных социальных инициа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    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основополагающей задачей молодёжной политики администрации Ачуевского сельского поселения Славянского района  на   современном этапе является создание благоприятных  экономических,            социальных, организационно-правовых условий для воспитания, обучения и развития молодых граждан, проведение на территории Ачуевского сельского поселения Славянского района  эффективной государственной молодежной    политики, как одного из важнейших инструментов развития Ачуевского      сельского поселения Славянского района , роста благосостояния его граждан и совершенствования общественных отнош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    Цель, задачи и сроки 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ной целью Программы является создание благоприятных 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ой цели программы необходимо решение         следующих задач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  условий для гражданского становления, патриотического воспитания и физического  развития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циально-экономических  проблем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рофессионального обучения и  обеспечения          занятости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лодежного предпринимательства и деловой активности  молодых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ые обмены между молодежными организац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и социальная поддержка молодых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  –  201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     Перечень мероприяти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ая целевая программа реализации молодежной политики на территории Ачуевского сельского поселения Славянского района  «Молодежь - 2013» содержит комплексный план реализации мероприятий, направленных 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онное, методическое и кадровое обеспечение государственной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государственной молодежной поли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Молодёжного Совета при главе Ачуевского сельского поселения Славянского района , волонтерского дви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общественных организаций и объединений, подростково-молодёжных клубов по месту жи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чень мероприятий, объемы и источники финансирования приведены в приложении к Програм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    Обоснование ресурсного обеспеч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целевой программы реализации государственной молодежной политики Ачуевского сельского поселения Славянского района  – из средств местного бюджета составляет  10168-00  (десять тысяч сто шестьдесят восемь) рублей 00 копе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униципаль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     Оценка социально-экономической эффективност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реализации программы осуществляется на основании системы измерителей, в состав которой входят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личение числа молодежи, участвующей в мероприятиях, направленных на гражданское и патриотическое воспита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личение общего количества молодежи, участвующей в культурно-досуговых мероприятиях и мероприятиях, направленных на формирование здорового образа жизн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личение количества молодежи занятой в студенческих трудовых отряд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щего количества подростков «группы социального риска» вовлеченных в организацию временной занят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величение количества молодежи, участвующей в мероприятиях направленных на повышение общественно-политической активности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ежи, вовлеченной в досуговую занятост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роста безработицы среди молодеж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й инфраструктуры  для молодежи;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Социологические замеры эффективности реализации программы производятся в начале и конце текущего года для установления критериев эффективности. Немаловажным критерием эффективности является положительная динамика качественных показател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ачественные показатели социально-эконом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Гражданское и патриотическое воспитание молодежи (доля молодежи, задействованной в гражданско-патриотической деятельности от общего числа молодежи), единица измерения - % задействованной молодежи к общему количеству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, единица измерения - % молодежи, охваченной профилактическими мероприятиями к общему числу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Трудоустройство молодежи (доля трудоустроенных от общего числа обратившихся), единица измерения  - % трудоустроенных в общем числе обративш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Формирование и развитие социальных служб для молодежи (доля молодежи, задействованной в работе социальных служб, от общего числа молодежи), единица измерения: % молодежи, задействованной в работе служб от общего числа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Молодежь, участвующая в мероприятиях, проводимых департаментом молодежной политики и подведомственными учреждениями, единица измерения: % молодежи, охваченной мероприятиями, к общему количеству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  Механизм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Ачуевского сельского поселения Славянского района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реализации Программы в качестве исполнителей могут привлекаться организации, образующие социальную инфраструктуру для молодежи, определяемые в соответствии с действующим законодательством.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чуевского сельского поселения</w:t>
      </w:r>
    </w:p>
    <w:p>
      <w:pPr>
        <w:pStyle w:val="Normal"/>
        <w:ind w:firstLine="900"/>
        <w:jc w:val="both"/>
        <w:rPr>
          <w:color w:val="052635"/>
        </w:rPr>
      </w:pPr>
      <w:r>
        <w:rPr>
          <w:sz w:val="28"/>
          <w:szCs w:val="28"/>
        </w:rPr>
        <w:t>Славянского района                                                               А.В.Бугера</w:t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spacing w:before="280" w:after="280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реализ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на территории Ачуевского сельского поселения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авянского район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– 2013»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  муниципаль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олодёжной политики 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чуевского сельского поселения Славянского района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-2013»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3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514"/>
        <w:gridCol w:w="1175"/>
      </w:tblGrid>
      <w:tr>
        <w:trPr>
          <w:trHeight w:val="6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п/п</w:t>
            </w:r>
          </w:p>
        </w:tc>
        <w:tc>
          <w:tcPr>
            <w:tcW w:w="75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мероприяти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pacing w:val="-8"/>
              </w:rPr>
              <w:t>Объем финансирования,</w:t>
            </w:r>
          </w:p>
          <w:p>
            <w:pPr>
              <w:pStyle w:val="Normal"/>
              <w:spacing w:before="280" w:after="0"/>
              <w:jc w:val="center"/>
              <w:rPr>
                <w:spacing w:val="-8"/>
              </w:rPr>
            </w:pPr>
            <w:r>
              <w:rPr>
                <w:spacing w:val="-8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ое и патриотическое воспитание, творческое и интеллектуальное развитие молодых граждан.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ормирование здорового образа жизни.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6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 от 14 до 18 лет в свободное от учебы время (4 чел на 3 мес)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 </w:t>
            </w:r>
          </w:p>
        </w:tc>
        <w:tc>
          <w:tcPr>
            <w:tcW w:w="75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2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8" w:color="FFFFFF"/>
      </w:pBdr>
      <w:spacing w:before="138" w:after="138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9"/>
      <w:outlineLvl w:val="2"/>
    </w:pPr>
    <w:rPr>
      <w:b/>
      <w:bCs/>
      <w:sz w:val="30"/>
      <w:szCs w:val="3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Normal"/>
    <w:qFormat/>
    <w:pPr>
      <w:snapToGrid w:val="false"/>
      <w:ind w:left="0" w:right="-40" w:firstLine="1022"/>
      <w:jc w:val="both"/>
    </w:pPr>
    <w:rPr>
      <w:spacing w:val="-30"/>
      <w:sz w:val="28"/>
      <w:szCs w:val="28"/>
      <w:lang w:bidi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3">
    <w:name w:val="1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1:00Z</dcterms:created>
  <dc:creator>User</dc:creator>
  <dc:description/>
  <cp:keywords/>
  <dc:language>en-US</dc:language>
  <cp:lastModifiedBy>Волковая ЮЮ</cp:lastModifiedBy>
  <cp:lastPrinted>2013-05-06T11:54:00Z</cp:lastPrinted>
  <dcterms:modified xsi:type="dcterms:W3CDTF">2013-05-29T13:08:00Z</dcterms:modified>
  <cp:revision>3</cp:revision>
  <dc:subject/>
  <dc:title>Районная целевая программа реализации молодежной политики в муниципальном образовании Динской район «Молодежь - 2012"</dc:title>
</cp:coreProperties>
</file>