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/>
      </w:pPr>
      <w:r>
        <w:rPr/>
        <w:t xml:space="preserve">АДМИНИСТРАЦИЯ ПРИБРЕЖНОГО СЕЛЬСКОГО ПОСЕЛЕНИЯ </w:t>
      </w:r>
    </w:p>
    <w:p>
      <w:pPr>
        <w:pStyle w:val="Heading1"/>
        <w:rPr/>
      </w:pPr>
      <w:r>
        <w:rPr/>
        <w:t>СЛАВЯНСКОГО РАЙОНА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bCs/>
          <w:sz w:val="18"/>
          <w:lang w:val="ru-RU"/>
        </w:rPr>
      </w:pPr>
      <w:r>
        <w:rPr>
          <w:sz w:val="18"/>
          <w:lang w:val="ru-RU"/>
        </w:rPr>
        <w:t xml:space="preserve">        </w:t>
      </w:r>
      <w:r>
        <w:rPr>
          <w:sz w:val="18"/>
          <w:lang w:val="ru-RU"/>
        </w:rPr>
        <w:t>о</w:t>
      </w:r>
      <w:r>
        <w:rPr>
          <w:sz w:val="20"/>
          <w:lang w:val="ru-RU"/>
        </w:rPr>
        <w:t>т</w:t>
      </w:r>
      <w:r>
        <w:rPr>
          <w:b/>
          <w:bCs/>
          <w:sz w:val="18"/>
          <w:lang w:val="ru-RU"/>
        </w:rPr>
        <w:t xml:space="preserve">   06.11.2012</w:t>
        <w:tab/>
        <w:tab/>
        <w:tab/>
        <w:t xml:space="preserve">                                                                                              №  234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lang w:val="ru-RU"/>
        </w:rPr>
        <w:t>поселок Совхозный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  <w:spacing w:val="-1"/>
          <w:lang w:val="ru-RU"/>
        </w:rPr>
        <w:t>Об утверждении муниципальной целевой программы</w:t>
      </w:r>
    </w:p>
    <w:p>
      <w:pPr>
        <w:pStyle w:val="Heading2"/>
        <w:rPr/>
      </w:pPr>
      <w:r>
        <w:rPr/>
        <w:t>«Содействие субъектам физической культуры и спорта и развитие массового спорта в Прибрежном сельском поселении на 2012 – 2014 годы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едомственной  целевой программой «Содействие субъектам физической культуры и спорта и развитие массового спорта на Кубани на 2012 -2014 годы», утвержденную постановлением главы администрации (губернатора) Краснодарского края от 30 июня 2011 года № 670  </w:t>
      </w:r>
      <w:r>
        <w:rPr>
          <w:spacing w:val="60"/>
          <w:lang w:val="ru-RU"/>
        </w:rPr>
        <w:t>постановляю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lang w:val="ru-RU"/>
        </w:rPr>
      </w:pPr>
      <w:r>
        <w:rPr>
          <w:color w:val="000000"/>
          <w:spacing w:val="-32"/>
          <w:lang w:val="ru-RU"/>
        </w:rPr>
        <w:t>1.</w:t>
      </w:r>
      <w:r>
        <w:rPr>
          <w:color w:val="000000"/>
          <w:lang w:val="ru-RU"/>
        </w:rPr>
        <w:t xml:space="preserve">  </w:t>
      </w:r>
      <w:r>
        <w:rPr>
          <w:color w:val="000000"/>
          <w:spacing w:val="-3"/>
          <w:lang w:val="ru-RU"/>
        </w:rPr>
        <w:t xml:space="preserve">Утвердить муниципальную </w:t>
      </w:r>
      <w:r>
        <w:rPr>
          <w:bCs/>
          <w:color w:val="000000"/>
          <w:spacing w:val="-1"/>
          <w:lang w:val="ru-RU"/>
        </w:rPr>
        <w:t xml:space="preserve">целевую программу </w:t>
      </w:r>
      <w:r>
        <w:rPr>
          <w:lang w:val="ru-RU"/>
        </w:rPr>
        <w:t>«Содействие субъектам физической культуры и спорта и развитие массового спорта в Прибрежном сельском поселении на 2012 – 2014 годы»</w:t>
      </w:r>
      <w:r>
        <w:rPr>
          <w:bCs/>
          <w:color w:val="000000"/>
          <w:spacing w:val="-1"/>
          <w:lang w:val="ru-RU"/>
        </w:rPr>
        <w:t xml:space="preserve">, </w:t>
      </w:r>
      <w:r>
        <w:rPr>
          <w:color w:val="000000"/>
          <w:lang w:val="ru-RU"/>
        </w:rPr>
        <w:t>согласно прилож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pacing w:val="-15"/>
          <w:lang w:val="ru-RU"/>
        </w:rPr>
        <w:t xml:space="preserve">2.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Расходы по реализации муниципальной целевой программы «Содействие субъектам физической культуры и спорта и развитие массового спорта в Прибрежном сельском поселении на 2012 – 2014 годы» производить в пределах средств, предусмотренных на эти цели в бюджете Прибреж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720"/>
        <w:jc w:val="both"/>
        <w:rPr/>
      </w:pPr>
      <w:r>
        <w:rPr>
          <w:color w:val="000000"/>
          <w:spacing w:val="4"/>
          <w:lang w:val="ru-RU"/>
        </w:rPr>
        <w:t xml:space="preserve">3. Контроль за выполнением настоящего постановления возложить на </w:t>
      </w:r>
      <w:r>
        <w:rPr>
          <w:color w:val="000000"/>
          <w:spacing w:val="3"/>
          <w:lang w:val="ru-RU"/>
        </w:rPr>
        <w:t>начальника финансового отдела Ю.А.Кононову</w:t>
      </w:r>
      <w:r>
        <w:rPr>
          <w:color w:val="000000"/>
          <w:spacing w:val="-1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720"/>
        <w:jc w:val="both"/>
        <w:rPr>
          <w:color w:val="000000"/>
          <w:spacing w:val="-9"/>
          <w:lang w:val="ru-RU"/>
        </w:rPr>
      </w:pPr>
      <w:r>
        <w:rPr>
          <w:color w:val="000000"/>
          <w:spacing w:val="-1"/>
          <w:lang w:val="ru-RU"/>
        </w:rPr>
        <w:t>4. Постановление вступает в силу со дня его подписания и распространяется на правоотношения, возникшие с 01 июня 201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яющая обязанности</w:t>
      </w:r>
    </w:p>
    <w:p>
      <w:pPr>
        <w:pStyle w:val="Normal"/>
        <w:rPr/>
      </w:pPr>
      <w:r>
        <w:rPr>
          <w:lang w:val="ru-RU"/>
        </w:rPr>
        <w:t xml:space="preserve">главы Прибрежного </w:t>
      </w:r>
    </w:p>
    <w:p>
      <w:pPr>
        <w:pStyle w:val="Normal"/>
        <w:rPr/>
      </w:pPr>
      <w:r>
        <w:rPr>
          <w:lang w:val="ru-RU"/>
        </w:rPr>
        <w:t xml:space="preserve">сельского поселения                                                                           О.А.Печелиева   </w:t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4"/>
              <w:gridCol w:w="5444"/>
            </w:tblGrid>
            <w:tr>
              <w:trPr/>
              <w:tc>
                <w:tcPr>
                  <w:tcW w:w="438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444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 постановлением администрации Прибрежн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____________№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ая целевая программа</w:t>
      </w:r>
    </w:p>
    <w:p>
      <w:pPr>
        <w:pStyle w:val="Normal"/>
        <w:spacing w:before="0" w:after="280"/>
        <w:jc w:val="center"/>
        <w:rPr>
          <w:lang w:val="ru-RU"/>
        </w:rPr>
      </w:pPr>
      <w:r>
        <w:rPr>
          <w:lang w:val="ru-RU"/>
        </w:rPr>
        <w:t>«Содействие субъектам физической культуры и спорта и развитие массового спорта в Прибрежном сельском поселении на 2012 – 2014 годы»</w:t>
      </w:r>
    </w:p>
    <w:p>
      <w:pPr>
        <w:pStyle w:val="Normal"/>
        <w:spacing w:before="0" w:after="280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0"/>
        <w:gridCol w:w="6380"/>
        <w:gridCol w:w="110"/>
      </w:tblGrid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Содействие субъектам физической культуры и спорта и развитие массового спорта в Прибрежном сельском поселении на 2012 – 2014 годы» (далее –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4 декабря 2007 года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329-ФЗ «О физической культуре и спорте в Российской Федерации», постановление главы администрации (губернатора) Краснодарского края от 30 июня 2011 года </w:t>
            </w:r>
            <w:r>
              <w:rPr/>
              <w:t>N</w:t>
            </w:r>
            <w:r>
              <w:rPr>
                <w:lang w:val="ru-RU"/>
              </w:rPr>
              <w:t>° 670 «О утверждении ведомственной целевой программы «Содействие субъектам физической культуры и спорта и развитие массового спорта на Кубани на 2012 - 2014 годы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азчик и разработчик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рибрежн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лавянского райо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тор 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ители мероприятий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firstLine="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сохранения и улучшения физического здоровья жителей Прибрежного сельского поселения средствами физической культуры и спорта </w:t>
            </w:r>
          </w:p>
          <w:p>
            <w:pPr>
              <w:pStyle w:val="Normal"/>
              <w:ind w:firstLine="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рибрежного сельского посел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авянского рай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Прибрежного сельского поселения Славянского рай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дача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массового спор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и и этапы реализации 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ъемы и источники финансирования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2 – 2014 год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краевого бюджета в сумме 61,1 тыс.руб., средства местного бюджета в сумме 141,0 тыс.ру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7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lang w:val="ru-RU"/>
              </w:rPr>
              <w:t>Администрация Прибрежного сельского посел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авянского района, Совет Прибрежного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Характеристика проблемы  и цель Программы</w:t>
      </w:r>
    </w:p>
    <w:p>
      <w:pPr>
        <w:pStyle w:val="Normal"/>
        <w:ind w:firstLine="88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Важной составной частью социально-экономической политики  Прибрежного сельского поселения является укрепление материально-технической и спортивной базы для развития массового спорта в поселении, создание условий для проведения комплексных спортивно-массовых мероприятий среди различных категорий населения  и оказание физкультурно-оздоровительных и спортивных услуг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месте с тем существуют проблемы, препятствующие развитию массового спорт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сновными причинами являются недостаточный уровень физкультурно-спортивных кадров, особенно в сельской местности, и материально-технического оснащения учреждений спортивной направленности инвентарём и  спортивным обмундирование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ведение ставок инструкторов по физической культуре и спорту в поселениях позволит сэкономить финансовые средства, предусмотренные на соревновательную деятельность спортивных школ и, как следствие, поможет оптимизировать сроки организации  и проведения физкультурно-оздоровительных и спортивно-массовых мероприятий, а также выезд команд  на краевые соревнования, увеличить число их участников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Мероприятия Программы предусматривают увеличение размеров заработной платы инструктора по спорту Прибрежн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Цели задачи Программы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сновной целью Программы является создание условий для сохранения и улучшения физического здоровья жителей Прибрежного сельского поселения средствами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Тактической задачей,</w:t>
      </w:r>
      <w:r>
        <w:rPr>
          <w:b/>
          <w:lang w:val="ru-RU"/>
        </w:rPr>
        <w:t xml:space="preserve"> </w:t>
      </w:r>
      <w:r>
        <w:rPr>
          <w:lang w:val="ru-RU"/>
        </w:rPr>
        <w:t>на решение которой направлена Программа, является развитие физической культуры и массового спор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075"/>
        <w:gridCol w:w="2922"/>
      </w:tblGrid>
      <w:tr>
        <w:trPr>
          <w:trHeight w:val="36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руб</w:t>
            </w:r>
          </w:p>
        </w:tc>
      </w:tr>
      <w:tr>
        <w:trPr>
          <w:trHeight w:val="2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лата труда инструкторам по физической культуре и спорту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6"/>
        <w:spacing w:before="0" w:after="0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основание ресурсного обеспечения программы</w:t>
      </w:r>
    </w:p>
    <w:p>
      <w:pPr>
        <w:pStyle w:val="Style16"/>
        <w:spacing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Общий объем финансирования муниципальной целевой программы на 2012 год составляет 202,1 тыс.руб. В том числе из 141,0 тыс.руб  выделяется из местного бюджета,  141,0 тыс.руб. – из краевого бюджета.</w:t>
      </w:r>
    </w:p>
    <w:p>
      <w:pPr>
        <w:pStyle w:val="Style16"/>
        <w:spacing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В ходе реализации программы объемы финансирования могут корректироваться на основе анализа полученных результатов и с учетом реальных возможностей местного бюджета.  </w:t>
      </w:r>
    </w:p>
    <w:p>
      <w:pPr>
        <w:pStyle w:val="Style16"/>
        <w:spacing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Администрация Прибрежного сельского поселения осуществляет подготовку и представление в комитет по спорту, Министерство физической культуры и спорта в установленном порядке справочно-аналитической информации, квартальных отчетов о ходе реализации программы и эффективности использования финансовых средств.</w:t>
      </w:r>
    </w:p>
    <w:p>
      <w:pPr>
        <w:pStyle w:val="Style16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социально-экономической эффективности программы </w:t>
      </w:r>
    </w:p>
    <w:p>
      <w:pPr>
        <w:pStyle w:val="Style16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Оценка социально-экономической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косвенных индикаторов, а так же результаты социологических замеров. Основными прямыми и косвенными индикаторами программы являются: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- повышение физической подготовки жителей Прибрежного сельского поселения;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- улучшение здоровья граждан;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bCs/>
          <w:lang w:val="ru-RU"/>
        </w:rPr>
        <w:t xml:space="preserve">             </w:t>
      </w:r>
      <w:r>
        <w:rPr>
          <w:bCs/>
          <w:lang w:val="ru-RU"/>
        </w:rPr>
        <w:t>- увеличение численности жителей, занимающихся в спортивных секциях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Одним из основных результатов эффективности программы является положительная динамика ее количественных показателей: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участие жителей поселения в спортивных мероприятиях;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призовые места на спартакиадах, спортивных соревнованях.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выполнения программы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жидаемые результаты программы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Критериями выполнения программы будут являться: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- количество спортивных соревнований, спартакиад, туристических слетов, в которых принимают участие жители поселения;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количество призовых мест, занимаемое участниками команды Прибрежного сельского поселения.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>- Численность лиц, систематически занимающихся физической культурой и спортом.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реализации программы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Организацию, координацию деятельности исполнителей, уточнение ежегодных объемов финансирования и контроль за реализацией программы осуществляет администрация Прибрежного сельского поселения и Совет Прибрежного сельского поселения.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финансового отдела                                                         Ю.А.Кононова</w:t>
      </w:r>
    </w:p>
    <w:p>
      <w:pPr>
        <w:pStyle w:val="Style16"/>
        <w:spacing w:before="0" w:after="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32"/>
        <w:ind w:firstLine="851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auto" w:line="232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16"/>
          <w:szCs w:val="16"/>
          <w:lang w:val="ru-RU"/>
        </w:rPr>
      </w:pPr>
      <w:r>
        <w:rPr>
          <w:color w:val="000000"/>
          <w:spacing w:val="-1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322"/>
        <w:ind w:left="5462" w:hanging="0"/>
        <w:jc w:val="center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sectPr>
      <w:type w:val="nextPage"/>
      <w:pgSz w:w="11906" w:h="16838"/>
      <w:pgMar w:left="1563" w:right="722" w:gutter="0" w:header="0" w:top="1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center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hd w:fill="FFFFFF" w:val="clear"/>
      <w:ind w:firstLine="900"/>
      <w:jc w:val="both"/>
    </w:pPr>
    <w:rPr>
      <w:color w:val="00000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80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3:00Z</dcterms:created>
  <dc:creator>Rogalevich</dc:creator>
  <dc:description/>
  <cp:keywords/>
  <dc:language>en-US</dc:language>
  <cp:lastModifiedBy>Волковая ЮЮ</cp:lastModifiedBy>
  <cp:lastPrinted>2012-11-07T16:45:00Z</cp:lastPrinted>
  <dcterms:modified xsi:type="dcterms:W3CDTF">2013-03-14T05:10:00Z</dcterms:modified>
  <cp:revision>8</cp:revision>
  <dc:subject/>
  <dc:title>                     Герб м/о</dc:title>
</cp:coreProperties>
</file>