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6184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56.7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655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  <w:t>А</w:t>
      </w:r>
    </w:p>
    <w:p>
      <w:pPr>
        <w:pStyle w:val="Normal"/>
        <w:jc w:val="center"/>
        <w:rPr/>
      </w:pPr>
      <w:r>
        <w:rPr>
          <w:b/>
        </w:rPr>
        <w:t>АДМИНИСТРАЦИЯ ПРИКУБАНСКОГО СЕЛЬСКОГО ПОСЕЛЕНИЯ 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Cs/>
          <w:u w:val="single"/>
        </w:rPr>
        <w:t xml:space="preserve"> 06.04.2013 года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Cs/>
          <w:u w:val="single"/>
        </w:rPr>
        <w:t>53</w:t>
      </w:r>
    </w:p>
    <w:p>
      <w:pPr>
        <w:pStyle w:val="Normal"/>
        <w:jc w:val="center"/>
        <w:rPr>
          <w:bCs/>
        </w:rPr>
      </w:pPr>
      <w:r>
        <w:rPr>
          <w:bCs/>
        </w:rPr>
        <w:t>хутор Прикубанский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before="504" w:after="0"/>
        <w:ind w:left="264" w:hanging="0"/>
        <w:jc w:val="center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/>
      </w:pPr>
      <w:r>
        <w:rPr>
          <w:b/>
          <w:bCs/>
          <w:iCs/>
          <w:sz w:val="28"/>
          <w:szCs w:val="44"/>
        </w:rPr>
        <w:t>«</w:t>
      </w:r>
      <w:r>
        <w:rPr>
          <w:b/>
          <w:bCs/>
          <w:sz w:val="28"/>
          <w:szCs w:val="28"/>
        </w:rPr>
        <w:t>Капитальный ремонт автомобильных дорог местного значения</w:t>
      </w:r>
    </w:p>
    <w:p>
      <w:pPr>
        <w:pStyle w:val="Normal"/>
        <w:shd w:fill="FFFFFF" w:val="clear"/>
        <w:ind w:left="326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Краснодарского края в Прикубанского  сельском поселении</w:t>
      </w:r>
      <w:r>
        <w:rPr>
          <w:b/>
          <w:bCs/>
          <w:iCs/>
          <w:sz w:val="28"/>
          <w:szCs w:val="44"/>
        </w:rPr>
        <w:t>» на 2013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 w:before="326" w:after="0"/>
        <w:ind w:right="38" w:firstLine="111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06.10.2003 № 131- ФЗ «Об </w:t>
      </w:r>
      <w:r>
        <w:rPr>
          <w:color w:val="000000"/>
          <w:spacing w:val="4"/>
          <w:sz w:val="28"/>
          <w:szCs w:val="28"/>
        </w:rPr>
        <w:t xml:space="preserve">общих принципах организации местного самоуправления в Российской  </w:t>
      </w:r>
      <w:r>
        <w:rPr>
          <w:color w:val="000000"/>
          <w:spacing w:val="-6"/>
          <w:sz w:val="28"/>
          <w:szCs w:val="28"/>
        </w:rPr>
        <w:t xml:space="preserve">Федерации»   </w:t>
      </w:r>
      <w:r>
        <w:rPr>
          <w:color w:val="000000"/>
          <w:spacing w:val="6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1.Принять     муниципальную     целевую     программу     «</w:t>
      </w:r>
      <w:r>
        <w:rPr>
          <w:bCs/>
          <w:sz w:val="28"/>
          <w:szCs w:val="28"/>
        </w:rPr>
        <w:t>Капитальный ремонт автомобильных дорог местного значения Краснодарского края в Прикубанского  сельском поселении</w:t>
      </w:r>
      <w:r>
        <w:rPr>
          <w:color w:val="000000"/>
          <w:spacing w:val="-1"/>
          <w:sz w:val="28"/>
          <w:szCs w:val="28"/>
        </w:rPr>
        <w:t>» на 2013 год согласно приложению.</w:t>
      </w:r>
    </w:p>
    <w:p>
      <w:pPr>
        <w:pStyle w:val="Normal"/>
        <w:shd w:fill="FFFFFF" w:val="clear"/>
        <w:spacing w:lineRule="exact" w:line="331"/>
        <w:ind w:left="34" w:firstLine="974"/>
        <w:rPr/>
      </w:pPr>
      <w:r>
        <w:rPr>
          <w:color w:val="000000"/>
          <w:spacing w:val="1"/>
          <w:sz w:val="28"/>
          <w:szCs w:val="28"/>
        </w:rPr>
        <w:t>2.Контроль за выполнением настоящего постановления 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 w:before="0" w:after="1243"/>
        <w:ind w:left="595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31"/>
        <w:ind w:left="595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О Главы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Прикубанского сельского поселения                          С.И. Орел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кубанского сельского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Славянского района</w:t>
      </w:r>
    </w:p>
    <w:p>
      <w:pPr>
        <w:pStyle w:val="Normal"/>
        <w:tabs>
          <w:tab w:val="clear" w:pos="708"/>
          <w:tab w:val="left" w:pos="6645" w:leader="none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4.2013г. № 53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целевой программы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автомобильных дорог местного значения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 в Прикубанского  сельском поселении» на 2013 год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именование Программы     Муниципальная целевая программ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Капитальный ремонт автомобильных дорог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стного значения Краснодарского края в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кубанского   сельском поселении» на     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3 год (далее – Программа).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 разработки     Федеральный Закон от 6 октября 2003 года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           № 131-ФЗ «Об общих принципах организации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естного самоуправления в Российской Феде-</w:t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ции», Закон Краснодарского края от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1 февраля 2008 года «О краевой целевой                 </w:t>
      </w:r>
    </w:p>
    <w:p>
      <w:pPr>
        <w:pStyle w:val="Normal"/>
        <w:tabs>
          <w:tab w:val="clear" w:pos="708"/>
          <w:tab w:val="left" w:pos="3120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грамме «Капитальный ремонт улично-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рожной сети  муниципальных образований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аснодарского   края на 2012 – 2014 годы».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         Общий отдел администрации Прикубан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>Заказчик Программы                 Администрация Прикубанского сель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         Общий отдел администрации Прикубанско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          Общий отдел администрации Прикубанского</w:t>
      </w:r>
    </w:p>
    <w:p>
      <w:pPr>
        <w:pStyle w:val="Normal"/>
        <w:tabs>
          <w:tab w:val="clear" w:pos="708"/>
          <w:tab w:val="left" w:pos="3285" w:leader="none"/>
          <w:tab w:val="left" w:pos="3345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Славянского района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                       Повышение уровня жизни населения за счет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формирования улично-дорожной сети, соот-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тствующей потребностям населения, сокра-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щение транспортных издержек, повышение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зопасности дорожного движ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Задачи Программы                     Реконструкция  и  ремонт улично-дорожной         </w:t>
      </w:r>
    </w:p>
    <w:p>
      <w:pPr>
        <w:pStyle w:val="Normal"/>
        <w:tabs>
          <w:tab w:val="clear" w:pos="708"/>
          <w:tab w:val="left" w:pos="3795" w:leader="none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оки реализации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Программы                                 2013 год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               Общий объем финансирования 4220,0 тыс.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                           руб.   (четыре миллиона двести двадцать) руб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ей, из них 420,0 тыс. рублей (четыреста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вадцать рублей) средства местного бюджета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убанского сельского поселения и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800,0 тыс. руб. (три миллиона восемьсот тысяч </w:t>
      </w:r>
    </w:p>
    <w:p>
      <w:pPr>
        <w:pStyle w:val="Normal"/>
        <w:tabs>
          <w:tab w:val="clear" w:pos="708"/>
          <w:tab w:val="left" w:pos="342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ублей)  средства краевого бюджета.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Источник финансирования </w:t>
        <w:tab/>
        <w:t xml:space="preserve">        Бюджет Прикубанского сельского посе-</w:t>
      </w:r>
    </w:p>
    <w:p>
      <w:pPr>
        <w:pStyle w:val="Normal"/>
        <w:tabs>
          <w:tab w:val="clear" w:pos="708"/>
          <w:tab w:val="left" w:pos="348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  <w:tab/>
        <w:t xml:space="preserve">        ления Славянского района Краснодарского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я,   бюджет Краснодарского края.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  <w:tab/>
        <w:t xml:space="preserve">       Повышение качества дорожного покрытия</w:t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  <w:tab/>
        <w:t xml:space="preserve">        улично-дорожной сети Прикубанского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Славянского район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</w:t>
        <w:tab/>
        <w:t xml:space="preserve">      Постоянна депутатская комиссия по вопро-</w:t>
      </w:r>
    </w:p>
    <w:p>
      <w:pPr>
        <w:pStyle w:val="Normal"/>
        <w:tabs>
          <w:tab w:val="clear" w:pos="708"/>
          <w:tab w:val="left" w:pos="3495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</w:t>
        <w:tab/>
        <w:t xml:space="preserve">      сам развития промышленности, строитель-</w:t>
      </w:r>
    </w:p>
    <w:p>
      <w:pPr>
        <w:pStyle w:val="Normal"/>
        <w:tabs>
          <w:tab w:val="clear" w:pos="708"/>
          <w:tab w:val="left" w:pos="351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   ства, транспорта, связи и других отраслей;</w:t>
      </w:r>
    </w:p>
    <w:p>
      <w:pPr>
        <w:pStyle w:val="Normal"/>
        <w:tabs>
          <w:tab w:val="clear" w:pos="708"/>
          <w:tab w:val="left" w:pos="3525" w:leader="none"/>
          <w:tab w:val="left" w:pos="4065" w:leader="none"/>
        </w:tabs>
        <w:jc w:val="both"/>
        <w:rPr/>
      </w:pPr>
      <w:r>
        <w:rPr>
          <w:sz w:val="28"/>
          <w:szCs w:val="28"/>
        </w:rPr>
        <w:tab/>
        <w:t xml:space="preserve">      администрация Прикубанского сельского</w:t>
      </w:r>
    </w:p>
    <w:p>
      <w:pPr>
        <w:pStyle w:val="Normal"/>
        <w:tabs>
          <w:tab w:val="clear" w:pos="708"/>
          <w:tab w:val="left" w:pos="3510" w:leader="none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оселения Славянского района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недостаточного финансирования работ по содержанию и ремонту муниципальных улиц и дорог, их транспортно-эксплуатационные показатели не соответствуют нормальным требованиям, что приводит к дополнительному увеличению затрат на автомобильные перевозки в 1,3-1,5 раза, а потерь от дорожно-транспортных происшествий на 12-15 %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ями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ышение уровня жизни населения за счет формирования сети автомобильных дорог общего 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, сокращение количеств дорожно-транспортных происшествий и потерь от них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конструкции, капитального ремонта и ремонта объектов улично-дорожной сети: </w:t>
      </w:r>
    </w:p>
    <w:p>
      <w:pPr>
        <w:pStyle w:val="Normal"/>
        <w:jc w:val="both"/>
        <w:rPr/>
      </w:pPr>
      <w:r>
        <w:rPr>
          <w:sz w:val="28"/>
          <w:szCs w:val="28"/>
        </w:rPr>
        <w:t>- ямочный ремонт дорог в асфальто - бетонном исполнении по ул. Победы и ул. Мира х. Победы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дирование дорог с щебеночным покрытием с подсыпкой щебня в </w:t>
      </w:r>
    </w:p>
    <w:p>
      <w:pPr>
        <w:pStyle w:val="Normal"/>
        <w:jc w:val="both"/>
        <w:rPr/>
      </w:pPr>
      <w:r>
        <w:rPr>
          <w:sz w:val="28"/>
          <w:szCs w:val="28"/>
        </w:rPr>
        <w:t>х. Прикубанском ул. Кубанская 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>Сроки реализации программы – 2013 год.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/>
      </w:pPr>
      <w:r>
        <w:rPr>
          <w:sz w:val="28"/>
          <w:szCs w:val="28"/>
        </w:rPr>
        <w:t xml:space="preserve">Этапы реализации программы более подробно рассмотрены в разделе «Перечень мероприятий программы». </w:t>
      </w:r>
    </w:p>
    <w:p>
      <w:pPr>
        <w:pStyle w:val="Normal"/>
        <w:tabs>
          <w:tab w:val="clear" w:pos="708"/>
          <w:tab w:val="left" w:pos="19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Мероприятия Программы направлены на реализацию поставленных  целей, задач   и осуществляются по основны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0"/>
        <w:jc w:val="both"/>
        <w:rPr/>
      </w:pPr>
      <w:r>
        <w:rPr>
          <w:sz w:val="28"/>
          <w:szCs w:val="28"/>
        </w:rPr>
        <w:t>Формирование правового создания и предупреждение опасного поведения участников дорожного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рганизационно-планировочные и инженерные меры , направленные на совершенствование организации движения транспортных средств и пешех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лицам , пострадавшим в результате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Программы базируется на принципах партнерства органов местного самоуправления  и организаций, в том числе общественных, а также четкого разграничения полномочий  и ответственности всех исполнителей Программы. Решение задач по формированию и эффективному управлению реализацией Программы будет осуществляться  путем обоснованного выбора форм и метод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Финансирование мероприятий Программы в пределах лимитов выделенных средств производится в 2013 год из бюджета Прикубанского сельского поселения Славянского района и бюджета Краснодарского края.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Реализация настоящей программы осуществляется на основе контрактов, заключаемые администрацией Прикубанского сельского поселения Славянского района как муниципальным заказчиком – координатором работы с организациями исполнителями Программных  мероприятий на основе конкурсного отбора в установленном законом порядк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источники финансировани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8"/>
        <w:gridCol w:w="2327"/>
        <w:gridCol w:w="1375"/>
        <w:gridCol w:w="2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ру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мероприятий, получатель  субсид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естонахождения ремонтируемых участков дорожной се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рикубанского сельского поселения Славянского района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, капитальный ремонт и ремонт объектов улично-дорожной сети Прикубанского сельского поселения Славя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рикубанского сельского поселения Славянского района 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по софинансир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ероприятий Программы распределяются следующим образ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сего (тыс. руб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щий объем финансирования Программы составляет 4220,0 тыс. рублей (четыре миллиона двести двадцать тысяч рублей). Средства бюджета Прикубанского  сельского поселения составляют 10% или 420,0 тыс. рублей, средства краевого бюджета 90% или 38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ординатор Программы уточняет распределение средств на реализацию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ализация настоящей Программы осуществляется на основе контрактов, заключаемые администрацией Прикубанского сельского поселения Славянского района как муниципальным заказчиком – координатором работы с организациями исполнителями Программных мероприятий на основе конкурсного отбора в установленном законом порядке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лучшить состояние улично-дорожной сети в Прикубанского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дорожно-транспортных происшествий и потерь от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кращение количества пострадавших от дорожно-транспортных 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условия жизн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ритерии выполнен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я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632"/>
      </w:tblGrid>
      <w:tr>
        <w:trPr>
          <w:trHeight w:val="36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56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дорог с твердым покрытие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>
          <w:trHeight w:val="759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ейдирование дорог с щебеночным покрытием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А.В. Богом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90" w:leader="none"/>
        <w:tab w:val="right" w:pos="93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90" w:leader="none"/>
        <w:tab w:val="right" w:pos="9355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Richie Blackmoure</dc:creator>
  <dc:description/>
  <cp:keywords/>
  <dc:language>en-US</dc:language>
  <cp:lastModifiedBy>Волковая ЮЮ</cp:lastModifiedBy>
  <cp:lastPrinted>2013-04-15T10:09:00Z</cp:lastPrinted>
  <dcterms:modified xsi:type="dcterms:W3CDTF">2013-04-17T05:53:00Z</dcterms:modified>
  <cp:revision>35</cp:revision>
  <dc:subject/>
  <dc:title/>
</cp:coreProperties>
</file>