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12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Целинн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6 декабря 2018 года в          Целинном сельском поселении по адресу: п. Целинном, ул. Красная, 1, в здании муниципального казенного учреждения культуры «Сельский Дом Культуры «Целинный» в 14.00 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Целинн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20 декабря 2018 года по адресу: г. Славянск-на-Кубани, ул. Школьная, 304. Экспозиция проектов проводится с 20 декабря 2018 года по 26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0 декабря 2018 года по                              26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6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7-11-08T09:06:00Z</cp:lastPrinted>
  <dcterms:modified xsi:type="dcterms:W3CDTF">2018-12-26T05:43:00Z</dcterms:modified>
  <cp:revision>18</cp:revision>
  <dc:subject/>
  <dc:title>О назначении публичных слушаний в Славянском</dc:title>
</cp:coreProperties>
</file>