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280</wp:posOffset>
                </wp:positionH>
                <wp:positionV relativeFrom="paragraph">
                  <wp:posOffset>-571500</wp:posOffset>
                </wp:positionV>
                <wp:extent cx="58864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45pt;mso-position-vertical-relative:text;margin-left:206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1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АВЯНСКОГО 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</w:rPr>
        <w:t xml:space="preserve">         </w:t>
      </w:r>
      <w:r>
        <w:rPr>
          <w:b/>
          <w:sz w:val="20"/>
          <w:szCs w:val="20"/>
          <w:lang w:val="ru-RU"/>
        </w:rPr>
        <w:t xml:space="preserve">от 15.02.2013                                                                                                                                                   № 68 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станица Анастасиевская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программы «Поддержка малого и среднего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на территории Анастасиевского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Славянского района на 2013-2015 годы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 июля 2007 года № 209-ФЗ «О развитии  малого и среднего предпринимательства в Российской Федерации», Закона Краснодарского края от 04 апреля 2008 года № 1448-КЗ «О развитии  малого и среднего предпринимательства в Краснодарском крае»  п о-с т а н о в л я 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</w:t>
      </w:r>
      <w:r>
        <w:rPr>
          <w:bCs/>
          <w:sz w:val="28"/>
          <w:szCs w:val="28"/>
        </w:rPr>
        <w:t>твердить муниципальную целевую программу «Поддержка малого и среднего предпринимательства на территории Анастасиевского сельского поселения Славянского района на 2013-2015 годы» (прилагается)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2. Финансовому отделу администрации Анастасиевского сельского поселения Славянского района (Погорелая) осуществить финансирование муниципальной целевой</w:t>
      </w:r>
      <w:r>
        <w:rPr/>
        <w:t xml:space="preserve"> </w:t>
      </w: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bCs/>
          <w:sz w:val="28"/>
          <w:szCs w:val="28"/>
        </w:rPr>
        <w:t>«Поддержка малого и среднего предпринимательства на территории Анастасиевского сельского поселения Славянского района на 2013-2015 годы» за счет средств бюджета Анастасиевского сельского поселения Славянского района в пределах муниципальной целевой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Контроль за выполнением настоящего постановления возложить на начальника финансового отдела В.В.Погорелую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Постановление вступает в силу со дня его подписания.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полняющий обязанности </w:t>
      </w:r>
    </w:p>
    <w:p>
      <w:pPr>
        <w:pStyle w:val="Normal"/>
        <w:rPr>
          <w:lang w:val="ru-RU"/>
        </w:rPr>
      </w:pPr>
      <w:r>
        <w:rPr>
          <w:lang w:val="ru-RU"/>
        </w:rPr>
        <w:t>главы Анастасиев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еления Славянского района                                          </w:t>
        <w:tab/>
        <w:t xml:space="preserve">             А.Г.Завол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>Анастасиевского сельского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>поселения Славянского района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>от ______________№ ______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АСПОР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й целевой программы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территории Анастасиевского сельского поселения </w:t>
      </w:r>
    </w:p>
    <w:p>
      <w:pPr>
        <w:pStyle w:val="Normal"/>
        <w:jc w:val="center"/>
        <w:rPr/>
      </w:pPr>
      <w:r>
        <w:rPr/>
        <w:t>Славянского района на 2013-2015 годы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Поддержка малого и среднего предпринимательства на территории Анастасиевского сельского поселения Славянского района на 2013—2015 годы» (далее — Программа)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/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  <w:p>
            <w:pPr>
              <w:pStyle w:val="Normal1"/>
              <w:keepNext w:val="tru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настасиевского сельского поселения Славя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Анастасиевского сельского поселения Славянского района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Анастасиевского сельского поселения Славянского района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ные исполнители и участники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настасиевского сельского поселения Славянского район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сновная цель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Обеспечение и поддержка благоприятных условий для развития малого и среднего предпринимательства как основного элемента рыночной экономики, важнейшего инструмента создания новых рабочих мест, совершенствование правовых и экономических условий для развития малого и среднего предпринимательства в Анастасиевском сельском поселении Славя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Совершенствование внешней среды для развития и поддержки малого и среднего предпринимательства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совершенствование нормативной правовой базы, способствующей созданию благоприятных условий для развития и устойчивости субъектов малого и среднего предпринимательства Анастасиевского сельского поселения Славя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научно-аналитическое обеспечение деятельности субъектов малого и среднего предпринимательства, развитие внешнеэкономических связей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ое обеспечение малого и среднего предпринимательства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муниципальной политики в области развития малого и среднего предпринимательства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сширение доступа субъектов малого и среднего предпринимательства к финансовым и материальным ресурсам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консультационное обеспечние предпринимательств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05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Сроки реализации </w:t>
            </w:r>
          </w:p>
          <w:p>
            <w:pPr>
              <w:pStyle w:val="Normal1"/>
              <w:spacing w:before="0" w:after="0"/>
              <w:ind w:right="-105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ро</w:t>
              <w:softHyphen/>
              <w:t>граммы</w:t>
            </w:r>
          </w:p>
          <w:p>
            <w:pPr>
              <w:pStyle w:val="Normal1"/>
              <w:spacing w:before="0" w:after="0"/>
              <w:ind w:right="-105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2013 - 201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ы и источники финансирования 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Программы составляет 162 500 (сто шестьдесят две тысячи) рублей из средств бюджета Анастасиевского сельского поселения Славянского района, в  том 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2013 год – 53 500 (пятьдесят три тысячи)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4 год – 54 000 (пятьдесят четыре тысячи)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55 000 (пятьдесят пять тысяч)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количества субъектов малого и среднего предпринимательства до 2 на 1000 человек экономически активного населения с ежегодным ростом 12%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оборота средних и малых предприятий на 10% ежегодн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т объема инвестиций на единицу малого и среднего предпринимательства не менее чем на 3% ежегодн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ый прирост налоговых поступлений не менее чем на 1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реализацие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министрация Анастасиевского сельского поселения Славя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 Анастасиевского сельского поселения Славянского района;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Анастасиевского сельского поселения Славянского района 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right="6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ными метод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Малое и среднее предпринимательство обладает стабилизирующим фактором для экономики –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территории Славянского района осуществляют свою деятельность 6785 субъектов малого и среднего предпринимательства. Сфера малого бизнеса обеспечивает занятостью около 21 тысячи человек, или 38 % от общего количества занятых в экономике района. </w:t>
        <w:tab/>
      </w:r>
    </w:p>
    <w:p>
      <w:pPr>
        <w:pStyle w:val="Normal"/>
        <w:jc w:val="both"/>
        <w:rPr/>
      </w:pPr>
      <w:r>
        <w:rPr>
          <w:lang w:val="ru-RU"/>
        </w:rPr>
        <w:tab/>
        <w:t>Значительную долю в общем числе малых предприятий составляют предприятия оптовой  и розничной торговли (38,3 %). На долю предприятий обрабатывающих производств приходится 10,6 %, строительства- 11,8 % от общего количества малых предприятий. Растет оборот малых предприятий в среднем на 6-7 % ежегодно, увеличивается численность занятых в данном секторе экономики, что в свою очередь влияет на снижение уровня безработицы, пополнение доходной части бюджета. За 2012 год оборот сферы малого бизнеса составил 18,4 млрд. рублей, или 42,8 % в объеме базовых отраслей экономики нашего района.</w:t>
      </w:r>
      <w:r>
        <w:rPr>
          <w:rFonts w:eastAsia="Courier New"/>
          <w:lang w:val="ru-RU"/>
        </w:rPr>
        <w:tab/>
      </w:r>
    </w:p>
    <w:p>
      <w:pPr>
        <w:pStyle w:val="Normal"/>
        <w:jc w:val="both"/>
        <w:rPr/>
      </w:pPr>
      <w:r>
        <w:rPr>
          <w:rFonts w:eastAsia="Courier New"/>
          <w:lang w:val="ru-RU"/>
        </w:rPr>
        <w:tab/>
        <w:t>Со времени подачи заявления о намерениях построить какой-то объект для организации или расширения своего бизнеса до получения разрешения на строительство у предпринимателя уходит в среднем от 6 месяцев до 1,5 лет времени, не считая тех средств, которые приходится платить за простаивание в очередях или получение согласований, разрешений в установленный срок.</w:t>
      </w:r>
    </w:p>
    <w:p>
      <w:pPr>
        <w:pStyle w:val="Normal"/>
        <w:jc w:val="both"/>
        <w:rPr/>
      </w:pPr>
      <w:r>
        <w:rPr>
          <w:rFonts w:eastAsia="Courier New"/>
          <w:lang w:val="ru-RU"/>
        </w:rPr>
        <w:tab/>
        <w:t xml:space="preserve">Это является одним из сдерживающих факторов развития инвестиционного потенциала малого и среднего бизнеса. Современный рынок диктует требования минимального срока окупаемости проекта, что возможно за счет сокращения периода строительства объекта и ускорения ввода в эксплуатацию, что, в свою очередь, приводит к созданию дополнительных рабочих мест, насыщению рынка новыми товарами, повышению доходной части всех уровней бюджетов.   </w:t>
      </w:r>
    </w:p>
    <w:p>
      <w:pPr>
        <w:pStyle w:val="Normal"/>
        <w:jc w:val="both"/>
        <w:rPr/>
      </w:pPr>
      <w:r>
        <w:rPr>
          <w:lang w:val="ru-RU"/>
        </w:rPr>
        <w:tab/>
        <w:t>Увеличения численности субъектов малого и среднего предпринимательства, повышения занятости населения в сфере малого и среднего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поддержки малого и среднего предпринимательства, в связи с чем возникает необходимость принятия очередной программы муниципальной поддержки и развития малого и среднего предпринимательства в Анастасиевском сельском поселении Славянского района, в рамках которой необходим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Анастасиевском сельском поселении Славянского района и обеспечит дополнительные возможности для нового этапа его развити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авовым основанием для принятия данной Программы является Федеральный закон от 24 июля 2007 года № 209-ФЗ «О развитии малого и среднего предпринимательства в Российской Федерации» и Закон Краснодарского края от 04 апреля 2008 года № 1448-КЗ «О развитии малого и среднего предпринимательства в Краснодарском крае»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 в первую очередь ориентированных на производство продукции, совершенствованию кредитно-финансовых механизмов в сфере малого и среднего предпринимательства с учетом имеющегося в Краснодарском  крае опы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Цели, задачи, сроки и этапы реализации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"/>
        <w:jc w:val="both"/>
        <w:rPr/>
      </w:pPr>
      <w:r>
        <w:rPr>
          <w:lang w:val="ru-RU"/>
        </w:rPr>
        <w:tab/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;</w:t>
      </w:r>
    </w:p>
    <w:p>
      <w:pPr>
        <w:pStyle w:val="Normal"/>
        <w:jc w:val="both"/>
        <w:rPr/>
      </w:pPr>
      <w:r>
        <w:rPr>
          <w:lang w:val="ru-RU"/>
        </w:rPr>
        <w:tab/>
        <w:t>- рост средних доходов и повышение уровня социальной защищенности работников малых и средних предприятий и наемных работников у индивидуальных предпринимателей)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повышение темпов развития малого и среднего предпринимательства как одного из стратегических факторов социально-экономического развития поселения; </w:t>
      </w:r>
    </w:p>
    <w:p>
      <w:pPr>
        <w:pStyle w:val="Normal"/>
        <w:jc w:val="both"/>
        <w:rPr/>
      </w:pPr>
      <w:r>
        <w:rPr>
          <w:lang w:val="ru-RU"/>
        </w:rPr>
        <w:tab/>
        <w:t>- увеличение доли участия субъектов малого и среднего предпринимательства в формировании всех составляющих валового региональн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lang w:val="ru-RU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lang w:val="ru-RU"/>
        </w:rPr>
        <w:t>совершенствование нормативной правовой базы, способствующей созданию благоприятных условий для развития и устойчивости субъектов малого и среднего предпринимательства поселения;</w:t>
      </w:r>
    </w:p>
    <w:p>
      <w:pPr>
        <w:pStyle w:val="Normal"/>
        <w:jc w:val="both"/>
        <w:rPr/>
      </w:pPr>
      <w:r>
        <w:rPr>
          <w:lang w:val="ru-RU"/>
        </w:rPr>
        <w:t>научно-аналитическое обеспечение деятельности субъектов малого и среднего предпринимательства, развитие внешнеэкономических связ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ение числ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lang w:val="ru-RU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jc w:val="both"/>
        <w:rPr/>
      </w:pPr>
      <w:r>
        <w:rPr>
          <w:lang w:val="ru-RU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роки реализации Программы  - 2013 - 2015 годы</w:t>
      </w:r>
    </w:p>
    <w:p>
      <w:pPr>
        <w:pStyle w:val="Normal"/>
        <w:jc w:val="both"/>
        <w:rPr/>
      </w:pPr>
      <w:r>
        <w:rPr>
          <w:lang w:val="ru-RU"/>
        </w:rPr>
        <w:tab/>
        <w:t>Этапы реализации Программы  более подробно указаны в пункте 3 «Перечень мероприятий Программ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20" w:right="669" w:hanging="1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20" w:right="669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20" w:right="669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20" w:right="669" w:hanging="180"/>
        <w:jc w:val="center"/>
        <w:rPr/>
      </w:pPr>
      <w:r>
        <w:rPr>
          <w:sz w:val="28"/>
        </w:rPr>
        <w:t>3. Перечень мероприятий Программы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20" w:right="669" w:hanging="180"/>
        <w:jc w:val="center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9"/>
        <w:gridCol w:w="1277"/>
        <w:gridCol w:w="839"/>
        <w:gridCol w:w="868"/>
        <w:gridCol w:w="1066"/>
        <w:gridCol w:w="14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, исполнитель мероприятия</w:t>
            </w:r>
          </w:p>
        </w:tc>
      </w:tr>
      <w:tr>
        <w:trPr>
          <w:trHeight w:val="15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равовое регулирование деятельности субъектов малого 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</w:t>
            </w:r>
          </w:p>
        </w:tc>
      </w:tr>
      <w:tr>
        <w:trPr>
          <w:trHeight w:val="3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прогнозирование социально-экономического развития  малого и среднего  предпринимательства   в разрезе средних и малых предприятий, а также индивидуальных предпринимател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</w:t>
            </w:r>
          </w:p>
        </w:tc>
      </w:tr>
      <w:tr>
        <w:trPr>
          <w:trHeight w:val="12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Анастасиевского сельского поселения Славянского района в сфере малого и среднего предпринимательства с целью оперативного приведения в соответствие  краевому и федеральному законодательству: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ind w:left="159" w:hanging="1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гарантийного фонда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ind w:left="159" w:hanging="1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ядку предоставления муниципальных гарантий</w:t>
            </w:r>
          </w:p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Создание положительного имиджа малого и средне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3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 лей малого и среднего бизнеса в районных, краевых, региональных презентационных мероприятиях (ярмарки, выставки, форумы) с целью продвижения работ, товаров и услуг, оказываемых и производимых на  территории Анастасиевского сельского поселения Славян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одействие выставочно-ярмарочной деятельност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проведение  конкурсов, ярмарок, выстав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онная, правовая и консультационная поддержк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, подготовка кадров для малог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</w:tc>
      </w:tr>
      <w:tr>
        <w:trPr>
          <w:trHeight w:val="29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, подготовки и переподготовки специалистов сферы поддержки и развития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азвитие кредитно-финансовых механизмов поддержк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конкурсной основе муниципальных гарантий субъектам малого и среднего предпринимательст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рантийного фонда для предоставления обеспечения при получении кредитов субъектами  малого и среднего бизне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 Имущественная поддержка субъектов малого и средн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реимущественного права субъектов малого и среднего предпринимательства на приобретение арендуемого муниципального иму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ведомление субъектов малого и среднего предпринимательства о возможности заключения договора купли-продажи арендуемого муниципального имущества и направление в их адрес проектов договоров купли-продаж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перечня муниципального имущества, свободного от прав третьих лиц в целях предоставления его в аренду субъектам малого и среднего предпринимательства, в том числе по льготным ставкам арендной пла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дел 7. 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азание содействия в формировании системы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прогнозирования и доход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содействия в создании центров и агентств по развитию предпринимательства, фондов содействия кредитования (гарантийных фондов, фондов поручительств), акционерных инвестиционных фондов и закрытых паевых инвестиционных фонд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Обоснование ресурсного обеспеч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Общий объем финансирования муниципальной целевой программы – из средств бюджета Анастасиевского сельского поселения Славянского района составляет 162500 рублей, в том числе на: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2013 год – 53</w:t>
      </w:r>
      <w:r>
        <w:rPr/>
        <w:t> </w:t>
      </w:r>
      <w:r>
        <w:rPr>
          <w:lang w:val="ru-RU"/>
        </w:rPr>
        <w:t>500 рублей;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2014 год – 54</w:t>
      </w:r>
      <w:r>
        <w:rPr/>
        <w:t> </w:t>
      </w:r>
      <w:r>
        <w:rPr>
          <w:lang w:val="ru-RU"/>
        </w:rPr>
        <w:t>0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2015 год – 55 000 рублей.</w:t>
      </w:r>
    </w:p>
    <w:p>
      <w:pPr>
        <w:pStyle w:val="Normal"/>
        <w:jc w:val="both"/>
        <w:rPr/>
      </w:pPr>
      <w:r>
        <w:rPr>
          <w:lang w:val="ru-RU"/>
        </w:rPr>
        <w:tab/>
        <w:t>Средства муниципального бюджета, направляемые на финансирование мероприятий программы, подлежат ежегодному уточнению при  принятии решения о бюджете Анастасиевского сельского поселения Славянского района.</w:t>
      </w:r>
    </w:p>
    <w:p>
      <w:pPr>
        <w:pStyle w:val="Normal"/>
        <w:jc w:val="both"/>
        <w:rPr/>
      </w:pPr>
      <w:r>
        <w:rPr>
          <w:lang w:val="ru-RU"/>
        </w:rPr>
        <w:tab/>
        <w:t>В ходе 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и с учетом реальных возможностей муниципального бюджета.</w:t>
      </w:r>
    </w:p>
    <w:p>
      <w:pPr>
        <w:pStyle w:val="Normal"/>
        <w:jc w:val="both"/>
        <w:rPr/>
      </w:pPr>
      <w:r>
        <w:rPr>
          <w:lang w:val="ru-RU"/>
        </w:rPr>
        <w:tab/>
        <w:t>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ка социально-экономических последствий от реализации Программы выражается: </w:t>
      </w:r>
    </w:p>
    <w:p>
      <w:pPr>
        <w:pStyle w:val="Normal"/>
        <w:jc w:val="both"/>
        <w:rPr/>
      </w:pPr>
      <w:r>
        <w:rPr>
          <w:lang w:val="ru-RU"/>
        </w:rPr>
        <w:tab/>
        <w:t>- увеличение количества субъектов малого и среднего предпринимательства до 2 на 1000 человек экономически активного населения с ежегодным ростом 12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увеличение оборота средних и малых предприятий на 10% ежегодно;</w:t>
      </w:r>
    </w:p>
    <w:p>
      <w:pPr>
        <w:pStyle w:val="Normal"/>
        <w:jc w:val="both"/>
        <w:rPr/>
      </w:pPr>
      <w:r>
        <w:rPr>
          <w:lang w:val="ru-RU"/>
        </w:rPr>
        <w:tab/>
        <w:t>- рост объема инвестиций на единицу малого и среднего предпринимательства не менее чем на 3% ежегодн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ежегодный прирост налоговых поступлений не менее чем на 10%;</w:t>
      </w:r>
    </w:p>
    <w:p>
      <w:pPr>
        <w:pStyle w:val="Normal"/>
        <w:jc w:val="both"/>
        <w:rPr/>
      </w:pPr>
      <w:r>
        <w:rPr>
          <w:lang w:val="ru-RU"/>
        </w:rPr>
        <w:tab/>
        <w:t>-  расширение производства и наращивание мощностей в сфере малого и среднего предпринимательства, создание дополнительных рабочих мест (что немаловажно в связи с увеличением количества банкротств предприятий на территории поселения), увеличение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. Критерии выполнения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ритериями выполнения программы будут являться:</w:t>
      </w:r>
    </w:p>
    <w:p>
      <w:pPr>
        <w:pStyle w:val="Normal"/>
        <w:jc w:val="both"/>
        <w:rPr/>
      </w:pPr>
      <w:r>
        <w:rPr>
          <w:lang w:val="ru-RU"/>
        </w:rPr>
        <w:tab/>
        <w:t>- расширение производства и наращивание мощностей в сфере малого и среднего предпринимательства;</w:t>
      </w:r>
    </w:p>
    <w:p>
      <w:pPr>
        <w:pStyle w:val="Normal"/>
        <w:jc w:val="both"/>
        <w:rPr/>
      </w:pPr>
      <w:r>
        <w:rPr>
          <w:lang w:val="ru-RU"/>
        </w:rPr>
        <w:tab/>
        <w:t>-  создание дополнительных рабочих мест (что немаловажно в связи с увеличением количества банкротств предприятий на территории поселе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увеличение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lang w:val="ru-RU"/>
        </w:rPr>
        <w:tab/>
        <w:t>Контроль за реализацией Программы осуществляют администрация Анастасиевского сельского поселения Славянского района и Совет Анастасиевского сельского поселения Славянского района. Конкретные формы и методы управления реализацией Программы определяются администрацией Анастасиевского сельского поселения Славянского района с учетом структуры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7. Механиз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before="0" w:after="0"/>
        <w:ind w:firstLine="748"/>
        <w:jc w:val="both"/>
        <w:rPr/>
      </w:pPr>
      <w:r>
        <w:rPr>
          <w:sz w:val="28"/>
          <w:szCs w:val="28"/>
        </w:rPr>
        <w:t>Обращения субъектов малого и среднего предпринимательства рассматриваются в 30-ти дневный сро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Heading1"/>
        <w:ind w:firstLine="748"/>
        <w:jc w:val="both"/>
        <w:rPr/>
      </w:pPr>
      <w:r>
        <w:rPr>
          <w:b w:val="false"/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».</w:t>
      </w:r>
    </w:p>
    <w:p>
      <w:pPr>
        <w:pStyle w:val="Normal"/>
        <w:jc w:val="both"/>
        <w:rPr/>
      </w:pPr>
      <w:r>
        <w:rPr>
          <w:lang w:val="ru-RU"/>
        </w:rPr>
        <w:tab/>
        <w:t>Координация деятельности исполнителей Программы осуществляется финансовым отделом администрации Анастасиевского сельского поселения Славянского района. Текущее управление и оперативный контроль за выполнением мероприятий, включенных в состав Программы, осуществляются администрацией Анастасиевского сельского поселения Славянского райо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бращения субъектов малого и среднего предпринимательства рассматриваются в сроки, установленные дополнительными нормативными актами. Установление дополнительных требований к субъектам малого и среднего предпринимательства при обращении за оказанием поддержки определяются дополнительными нормативными актами. </w:t>
      </w:r>
    </w:p>
    <w:p>
      <w:pPr>
        <w:pStyle w:val="Normal"/>
        <w:jc w:val="both"/>
        <w:rPr/>
      </w:pPr>
      <w:r>
        <w:rPr>
          <w:lang w:val="ru-RU"/>
        </w:rPr>
        <w:tab/>
        <w:t>Один раз в полугодие координатор Программы с участием соответствующих органов Анастасиевского сельского поселения Славянского района  подготавливает и представляет в администрацию Анастасиевского сельского поселения Славянского района и Совет Анастасиевского сельского поселения Славянского района доклад о ходе реализации Программы с внесением предложений по корректировке намеченных мероприятий.</w:t>
      </w:r>
    </w:p>
    <w:p>
      <w:pPr>
        <w:pStyle w:val="Normal1"/>
        <w:spacing w:before="0" w:after="0"/>
        <w:ind w:firstLine="748"/>
        <w:jc w:val="both"/>
        <w:rPr/>
      </w:pPr>
      <w:r>
        <w:rPr>
          <w:sz w:val="28"/>
          <w:szCs w:val="28"/>
        </w:rPr>
        <w:t>Контроль за реализацией Программы осуществляют Совет администрация Анастасиевского сельского поселения Славянского района и администрация Анастасиевского сельского поселения Славянского района. Конкретные формы и методы управления реализацией программы определяются администрацией Анастасиевского сельского поселения Славя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финансового отдела                                                </w:t>
        <w:tab/>
        <w:t xml:space="preserve"> В.В.Погорел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7:00Z</dcterms:created>
  <dc:creator>user</dc:creator>
  <dc:description/>
  <cp:keywords/>
  <dc:language>en-US</dc:language>
  <cp:lastModifiedBy>Волковая ЮЮ</cp:lastModifiedBy>
  <cp:lastPrinted>2013-02-15T16:20:00Z</cp:lastPrinted>
  <dcterms:modified xsi:type="dcterms:W3CDTF">2013-03-15T10:04:00Z</dcterms:modified>
  <cp:revision>22</cp:revision>
  <dc:subject/>
  <dc:title/>
</cp:coreProperties>
</file>