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ru-RU"/>
        </w:rPr>
        <w:t>26.02.2013</w:t>
      </w:r>
      <w:r>
        <w:rPr>
          <w:b/>
          <w:sz w:val="20"/>
          <w:szCs w:val="20"/>
        </w:rPr>
        <w:t xml:space="preserve">                                                                                                    № </w:t>
      </w:r>
      <w:r>
        <w:rPr>
          <w:b/>
          <w:sz w:val="20"/>
          <w:szCs w:val="20"/>
          <w:lang w:val="ru-RU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Галицы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муниципальной целевой программы «Развит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ой культуры и спорта и развитие массового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 муниципальном образовании Кир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авянского района» на 2013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 от 04 декабря 2007 года № 329-ФЗ «О физической культуре и спорте в Российской Федерации», в целях развития на территории муниципального образования Кировское сельское поселение Славянского района физической культуры и массового спорта ,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муниципальную целевую программу «Развитие физической культуры и спорта и развитие массового спорта в муниципальном образовании Кировское сельское поселение Славянского района» на 2013 год  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беспечить исполнение муниципальной целевой программы на условиях софинансирования из краевого бюджет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Контроль за выполнением настоящего постановления возложить на начальника финансового отдела А.Ю.Кашуб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е сельское посе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янского района                                                                                                Е.В.Ле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6.02.2013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ая  целевая  программ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</w:t>
      </w:r>
      <w:r>
        <w:rPr>
          <w:bCs/>
          <w:sz w:val="28"/>
          <w:szCs w:val="28"/>
          <w:lang w:val="ru-RU"/>
        </w:rPr>
        <w:t>азвитие физической культуры и спорта и развитие массов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спорта в муниципальном образовании  Кировское сельское пос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авянского  район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а 2013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АСПОРТ  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6799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«Развитие физической культуры  и  спорта  и развитие массового спорта в муниципальном образовании Кировское сельское поселение Славянского района »  на 2013 год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закон от 04.12.2007 г. № 329-ФЗ «О физической культуре и спорте в Российской Федерации», Постановление главы администрации (губернатора) Краснодарского края от 30 июня 2011 г. № 670 «Об утверждении ведомственной целевой программы «Содействие субъектам физической  культуры и спорта и развитие массового спорта на Кубани на 2012-2014 годы», постановлением главы администрации (губернатора) Краснодарского края от 15 февраля 2012 года № 158 «О распределении субсидий из краевого бюджета» , постановлением от 26 июля 2012 года № 862 «О внесении изменений в постановление главы администрации (губернатора) Красноадарского края от 15 февраля 2012 года № 158 «О распределении субсидий из краевого бюджета»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Кировского сельского поселения Славянского района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по физической культуре и спорту администрации муниципального образования Славянский район</w:t>
            </w:r>
          </w:p>
        </w:tc>
      </w:tr>
      <w:tr>
        <w:trPr/>
        <w:tc>
          <w:tcPr>
            <w:tcW w:w="3761" w:type="dxa"/>
            <w:tcBorders/>
          </w:tcPr>
          <w:tbl>
            <w:tblPr>
              <w:tblW w:w="37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61"/>
            </w:tblGrid>
            <w:tr>
              <w:trPr>
                <w:tblHeader w:val="true"/>
              </w:trPr>
              <w:tc>
                <w:tcPr>
                  <w:tcW w:w="3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й разработчик программы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итель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мероприятий 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Кировского сельского поселения Славянского района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муниципального образования Кировское сельское поселение Слдавянского района к регулярным занятиям физической культурой и спортом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интереса населения муниципального образования Кировское сельское поселение Славянского района к занятиям физической культурой и спортом;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видов спорта и подготовки спортивного резерва для спортивных сборных команд муниципального образования Кировское  сельское поселение Славянского района;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детско-юношеского спорта в муниципальном образовании Кировское сельское поселение Славянского района;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ъем и и</w:t>
            </w:r>
            <w:r>
              <w:rPr>
                <w:sz w:val="28"/>
                <w:szCs w:val="28"/>
              </w:rPr>
              <w:t>сточники финансирования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ства бюджета Кировского сельского поселения, субсидии из краевого фонда софинансирования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составляет 192,9 тыс.рублей;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Кировского сельского поселения Славянского района</w:t>
            </w:r>
          </w:p>
          <w:p>
            <w:pPr>
              <w:pStyle w:val="Style16"/>
              <w:rPr/>
            </w:pPr>
            <w:r>
              <w:rPr/>
              <w:t>Совет Кировского сельского поселения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, выделяемых на реализацию программы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Кировского сельского поселения Слав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И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Е РЕШЕНИЯ ПРОГРАММНЫМИ  МЕТОДА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нализ состояния развития физической культуры и спорта в муниципальном образовании Кировское сельское поселение Славянского района позволяет сформулировать следующие пробле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сутствие активной пропоганды занятий физической культурой и спортом как составляющей здорового образа жиз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остаточный уровень бюджетного финансирования, выделяемого на развитие отрасли, сдерживает развитие инфраструктуры для проведения занятий физической культурой и спор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остаточное привлечение детей и молодежи к занятиям физической культурой и спортом, что негативно влияет на здоровье  будущих поколений, а также ведет к росту детского и подросткового алкоголизма, наркомании и преступности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обозначенных проблем требует немедленного  разреш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ля создания современных условий развития физической культуры и спрта в муниципальном образовании Кировское селськое поселение Славянского района, требования к которым возрастают, необходимы значительные финансовые  затраты. Решение обозначенных проблем методом сметного расходования средств отрасли «Физическая культура и спорт» не позволит быстро и эффективно решить обозначенные проблемы, что приведет к ухудшению сложившейся ситу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годня   очевидно,   что для дальнейшего развития физической культуры и спорта в муниципальном образовании Кировское сельское поселение Славянского района требуется применение  комплексного и системного подхода. Решить указанные проблемы призвана муниципальная целевая программа «Развитие физической культуры и спорта и развитие массового спорта в муниципальном образовании Кировское сельское поселение Славянского района» на 2013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ЗАДАЧИ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муниципального образования Кировское сельское поселение Славянского район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вышение интереса населения муниципального образования Кировское сельское поселение Славянского района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звитие инфраструктуры для занятий массовым спортом в учреждениях физкультурно-спортивной направленности и по месту жи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здание условий для развития видов спорта и подготовки спортивного резерва для спортивных сборных команд муниципального образования Кировское сельское поселение Славян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грамма реализуется в 2013 году с годовым анализом хода выполнения программы, возможной корректировкой программы и внесением изменений в н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939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371"/>
        <w:gridCol w:w="1314"/>
        <w:gridCol w:w="1371"/>
        <w:gridCol w:w="1259"/>
        <w:gridCol w:w="1902"/>
      </w:tblGrid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(тыс.руб), в том числе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местным бюджетам в целях софинансирования расходных обязательств муниципальных образований, связанных с оплатой труда инструкторам  по физической культуре и спорту и (или) инструкторам по спорту- штатным работникам структурных подразделений администраций муниципальных образований или муниципальных учреждений, за работу в сельских поселениях и сельских округах городских округов Краснодарского края по организации и проведению спортивно-массовых мероприятий, спортивных секций среди различных категорий населения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СНОВАНИЕ РЕСУРСНОГО ОБЕСПЕЧЕНИЯ 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Необходимый объем финансирования мероприятий по реализации программы: за счет средств местного бюджета составляет- 128,2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краевого бюджета составляет — 64,7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бъем финансирования программы может уточняться в соответствующем финансовом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ЦЕНКА СОЦИАЛЬНО-ЭКОНОМИЧЕСКОЙ ЭФФЕКТИВНОСТИ ПРОГРАММЫ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Ожидаемый конечный результат реализации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величение удельного веса населения муниципального образования Кировское сельское поселение Славянского района, систематически занимающегося физической культурой и спор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величение численности систематически занимающихся физической культурой и спортом (детей и подростков) в спортивных учреждениях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учшение качества проведения учебно-тренировочного процесса в спортивных учреждениях и повышение уровня спортивного мастерства учащихся и спортсмен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величение обеспеченности спортивными сооружениями в муниципальном образовании Кировское сельское поселение Славян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вышение эффективности управления в сфере физической культуры и спорта;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И ВЫПОЛН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Эффективность реализации Программы оценивается по показател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963"/>
        <w:gridCol w:w="1389"/>
        <w:gridCol w:w="1315"/>
        <w:gridCol w:w="1309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оказатель</w:t>
            </w:r>
          </w:p>
        </w:tc>
        <w:tc>
          <w:tcPr>
            <w:tcW w:w="4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год (отчет)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ый вес населения, систематически занимающегося  физической культурой и спортом, от общей численности населени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роведенных спортивных и физкультурно-массовых мероприятий для различных категорий населения муниципального образования Кировское сельское поселение Славянского район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ХАНИЗМ РЕАЛИЗАЦИИ МЕРОПРИЯТИЙ 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еханизм реализации мероприятий Программы представляет собой скоординированные по срокам и направлениям действия. В зависимости от изменения задач на разной стадии исполнения,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инансирование Программы производится за счет средств субсидий из краевого бюджета  и средств местного бюджета (бюджет муниципального образования Кировское сельское поселение Славянского района), объем которых будет расчитываться с учетом объемов ассигнований, предусмотренных на данные цели при формировании бюджета на соответствующий финансовый год. Финансирование Программы осуществляется путем выделния целевым назначением бюджетных ассигнований в доле и объемах, определенных программными мероприят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А.Ю.Каш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10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8:00Z</dcterms:created>
  <dc:creator/>
  <dc:description/>
  <cp:keywords/>
  <dc:language>en-US</dc:language>
  <cp:lastModifiedBy>Волковая ЮЮ</cp:lastModifiedBy>
  <cp:lastPrinted>2013-02-26T14:50:00Z</cp:lastPrinted>
  <dcterms:modified xsi:type="dcterms:W3CDTF">2013-03-14T06:22:00Z</dcterms:modified>
  <cp:revision>7</cp:revision>
  <dc:subject/>
  <dc:title/>
</cp:coreProperties>
</file>