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02.04.2013</w:t>
        <w:tab/>
        <w:tab/>
        <w:tab/>
        <w:tab/>
        <w:tab/>
        <w:tab/>
        <w:tab/>
        <w:tab/>
        <w:tab/>
        <w:tab/>
        <w:t xml:space="preserve"> № 27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муниципальной целевой программ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Организация временного трудоустройства несовершеннолетни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аждан в возрасте от 14 до 18 лет в летний пери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Славянском городском поселении Славян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13 год»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19 апреля 1991 № 1032-1    «О занятости населения в Российской Федерации», Законом Краснодарского края от 4 марта 1998 года № 123-КЗ «О государственной молодёжной политике в Краснодарском крае», в соответствии с п.2 ст.179 Бюджетного кодекса Российской Федерации </w:t>
      </w:r>
      <w:r>
        <w:rPr>
          <w:spacing w:val="80"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муниципальную целевую программу «Организация временного трудоустройства несовершеннолетних граждан в возрасте от 14 до 18 лет в летний период в Славянском городском поселении Славянского района на 2013 год» 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Славянского городского поселения Славянского района по вопросам внутренней и кадровой политики, социальной сферы, взаимодействию с правоохранительными органами С.В.Мащенк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лавянского город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 Славянского района  </w:t>
        <w:tab/>
        <w:tab/>
        <w:tab/>
        <w:tab/>
        <w:tab/>
        <w:t xml:space="preserve">         А.В.Конова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95" w:leader="none"/>
        </w:tabs>
        <w:ind w:left="5220" w:hanging="0"/>
        <w:jc w:val="center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850" w:leader="none"/>
        </w:tabs>
        <w:ind w:left="522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jc w:val="center"/>
        <w:rPr/>
      </w:pPr>
      <w:r>
        <w:rPr/>
        <w:t>Славянского городского поселения</w:t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jc w:val="center"/>
        <w:rPr/>
      </w:pPr>
      <w:r>
        <w:rPr/>
        <w:t>Славянского района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jc w:val="center"/>
        <w:rPr/>
      </w:pPr>
      <w:r>
        <w:rPr/>
        <w:t>от ____________№__________</w:t>
      </w:r>
    </w:p>
    <w:p>
      <w:pPr>
        <w:pStyle w:val="Normal"/>
        <w:tabs>
          <w:tab w:val="clear" w:pos="708"/>
          <w:tab w:val="left" w:pos="6495" w:leader="none"/>
        </w:tabs>
        <w:ind w:left="522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целевой программы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Организация временного трудоустройства несовершеннолетних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граждан в возрасте от 14 до 18 лет в летний период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в Славянском городском поселении Славянск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>на 2013 год»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01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программы  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Муниципальная целевая программа </w:t>
            </w:r>
            <w:r>
              <w:rPr/>
              <w:t>«</w:t>
            </w: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летний период в Славянском городском поселении Славянского района на 2013 год»</w:t>
            </w:r>
            <w:r>
              <w:rPr>
                <w:spacing w:val="-8"/>
              </w:rPr>
              <w:t xml:space="preserve"> (далее - программа)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Основания для </w:t>
            </w:r>
          </w:p>
          <w:p>
            <w:pPr>
              <w:pStyle w:val="Normal"/>
              <w:rPr/>
            </w:pPr>
            <w:r>
              <w:rPr/>
              <w:t xml:space="preserve">разработки </w:t>
            </w:r>
          </w:p>
          <w:p>
            <w:pPr>
              <w:pStyle w:val="Normal"/>
              <w:rPr/>
            </w:pPr>
            <w:r>
              <w:rPr/>
              <w:t xml:space="preserve">программы  </w:t>
            </w:r>
          </w:p>
        </w:tc>
        <w:tc>
          <w:tcPr>
            <w:tcW w:w="690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едеральный закон от 6 октября 2003 года № 131-ФЗ «Об общих принципах организации местного самоуправления в Российской Федерации», Федеральный закон от 19 апреля 1991 года № 1032-1 «О занятости населения в Российской Федерации», Закон Краснодарского края от 4 марта 1998 года № 123-КЗ «О государственной молодёжной политике в Краснодарском крае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Заказчик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Славянского городского поселения Славя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rPr/>
            </w:pPr>
            <w:r>
              <w:rPr/>
              <w:t xml:space="preserve">разработчик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по работе с молодёжью, культуре, физической культуре и спорту администрации Славянского городского поселения Славя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rPr/>
            </w:pPr>
            <w:r>
              <w:rPr/>
              <w:t xml:space="preserve">программных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Общественно-социальный центр Славянского городского поселения Славян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Цели и задачи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здание комплексной системы временного трудоустройства несовершеннолетних граждан в возрасте от 14 до 18 лет в летний период, дополнительной социальной поддержки молодёжи Славянского городского поселения Славянского района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Срок реализаци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Объем и источники финансирования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Средства бюджета Славянского городского поселения Славянского района в сумме 712 000 (семисот двенадцати тысяч) рублей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 xml:space="preserve">за выполнением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программы осуществляется администрацией Славянского городского поселения Славя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Актуальность программных мероприятий,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Одной из основополагающих задач молодёжной политики администрации Славянского городского поселения Славянского района на современном этапе является содействие в организации занятости несовершеннолетней молодёжи в возрасте от 14 до 18 лет в свободное от учебы время. Своевременное трудовое воспитание подрастающего поколения является одним из основных факторов воспитания успешного и активного гражданина. Под временной занятостью несовершеннолетних подразумевается общедоступная трудовая деятельность, имеющая социально-полезную направленность с целью дополнительной социальной поддержки, сохранения и развития мотивации к труду.</w:t>
      </w:r>
    </w:p>
    <w:p>
      <w:pPr>
        <w:pStyle w:val="Normal"/>
        <w:ind w:firstLine="708"/>
        <w:jc w:val="both"/>
        <w:rPr/>
      </w:pPr>
      <w:r>
        <w:rPr/>
        <w:t>1.2. В приоритетном порядке на временные работы направляются:</w:t>
      </w:r>
    </w:p>
    <w:p>
      <w:pPr>
        <w:pStyle w:val="Normal"/>
        <w:ind w:firstLine="708"/>
        <w:jc w:val="both"/>
        <w:rPr/>
      </w:pPr>
      <w:r>
        <w:rPr/>
        <w:t>- сироты, оставшиеся без попечения родителей, а так же лиц их заменяющих;</w:t>
      </w:r>
    </w:p>
    <w:p>
      <w:pPr>
        <w:pStyle w:val="Normal"/>
        <w:jc w:val="both"/>
        <w:rPr/>
      </w:pPr>
      <w:r>
        <w:rPr/>
        <w:tab/>
        <w:t>- из семей безработных граждан, многодетных семей, семей беженцев и вынужденных переселенцев;</w:t>
      </w:r>
    </w:p>
    <w:p>
      <w:pPr>
        <w:pStyle w:val="Normal"/>
        <w:jc w:val="both"/>
        <w:rPr/>
      </w:pPr>
      <w:r>
        <w:rPr/>
        <w:tab/>
        <w:t>- состоящие на учете в комиссии по делам несовершеннолетних, внутришкольном учете;</w:t>
      </w:r>
    </w:p>
    <w:p>
      <w:pPr>
        <w:pStyle w:val="Normal"/>
        <w:jc w:val="both"/>
        <w:rPr/>
      </w:pPr>
      <w:r>
        <w:rPr/>
        <w:tab/>
        <w:t>- инвалиды, имеющие в соответствии с индивидуальной программой реабилитации, рекомендации к труд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и задачи программы, сроки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Главной целью программы является создание системы временного трудоустройства несовершеннолетних граждан в возрасте от 14 до 18 лет в летний период, дополнительной социальной поддержки молодёжи Славянского городского поселения Славянского района.</w:t>
      </w:r>
    </w:p>
    <w:p>
      <w:pPr>
        <w:pStyle w:val="Normal"/>
        <w:ind w:firstLine="708"/>
        <w:jc w:val="both"/>
        <w:rPr/>
      </w:pPr>
      <w:r>
        <w:rPr/>
        <w:t>Для достижения основной цели программы необходимо создание временных рабочих мест для трудоустройства несовершеннолетних граждан в летний период.</w:t>
      </w:r>
    </w:p>
    <w:p>
      <w:pPr>
        <w:pStyle w:val="Normal"/>
        <w:ind w:firstLine="708"/>
        <w:jc w:val="both"/>
        <w:rPr/>
      </w:pPr>
      <w:r>
        <w:rPr/>
        <w:t>Сроки реализации программы 201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лан мероприятий по организации временного трудоустройст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49"/>
        <w:gridCol w:w="1594"/>
        <w:gridCol w:w="282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лана работы с детьми и молодёжью в летний период 2013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до 02.04.20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лавянского город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о сотрудничестве с государственным учреждением Краснодарского края «Центр занятости населения» в Славянском районе о совместной работе по трудоустройству несовершеннолетних граждан в летний пери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до 01.05.20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Общественно-социальный центр Славянского городского поселения Славянского район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штатное расписание муниципального казенного учреждения «Общественно-социальный центр Славянского городского поселения Славянского района», внесение дополнительных ставок для трудоустройства несовершеннолетних граждан в летний период с 1 июня по 31 августа 2013 года (20 ставок администраторов работы с детьми, 15 ставок рабочих по благоустройству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до 01.05.20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Общественно-социальный центр Славянского городского поселения Славянского район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несовершеннолетних граждан в возрасте от 14 до 18 лет в муниципальное казенное учреждение «Общественно-социальный центр Славянского городского поселения Славянского район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 xml:space="preserve">с 01.06.2013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до 31.08.20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Общественно-социальный центр Славянского городского поселения Славянского район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бъем и источники финансирования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559"/>
        <w:gridCol w:w="1388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работной платы несовершеннолетним гражданам в возрасте от 1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712 000 (семьсот двенадцать тысяч) рублей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лавянского городского поселения Славя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ценка эффективност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Оценка эффективности реализации программы осуществляется на основании системы измерителей, в состав которой входят количественные и качественные показатели: </w:t>
      </w:r>
    </w:p>
    <w:p>
      <w:pPr>
        <w:pStyle w:val="Normal"/>
        <w:ind w:firstLine="360"/>
        <w:jc w:val="both"/>
        <w:rPr/>
      </w:pPr>
      <w:r>
        <w:rPr/>
        <w:t>- количество трудоустроенных несовершеннолетних граждан в возрасте от 14 до 18 лет в летний период 2013 года муниципальным казенным учреждением «Общественно-социальный центр Славянского городского поселения Славянского района»;</w:t>
      </w:r>
    </w:p>
    <w:p>
      <w:pPr>
        <w:pStyle w:val="Normal"/>
        <w:ind w:firstLine="360"/>
        <w:jc w:val="both"/>
        <w:rPr/>
      </w:pPr>
      <w:r>
        <w:rPr/>
        <w:t>- социальный статус трудоустроенных граждан (приоритетные категор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Критерии выполнения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жидаем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Критериями выполнения программы будут являться:</w:t>
      </w:r>
    </w:p>
    <w:p>
      <w:pPr>
        <w:pStyle w:val="Normal"/>
        <w:ind w:firstLine="360"/>
        <w:jc w:val="both"/>
        <w:rPr/>
      </w:pPr>
      <w:r>
        <w:rPr/>
        <w:t>- трудоустройство несовершеннолетних граждан в возрасте от 14 до 18 лет в летний период;</w:t>
      </w:r>
    </w:p>
    <w:p>
      <w:pPr>
        <w:pStyle w:val="Normal"/>
        <w:ind w:firstLine="360"/>
        <w:jc w:val="both"/>
        <w:rPr/>
      </w:pPr>
      <w:r>
        <w:rPr/>
        <w:t>- социальная поддержка незащищенных категорий граждан (несовершеннолетних);</w:t>
      </w:r>
    </w:p>
    <w:p>
      <w:pPr>
        <w:pStyle w:val="Normal"/>
        <w:ind w:firstLine="360"/>
        <w:jc w:val="both"/>
        <w:rPr/>
      </w:pPr>
      <w:r>
        <w:rPr/>
        <w:t>- занятость в летний период молодёжи Славянского городского поселения Славя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по работе </w:t>
      </w:r>
    </w:p>
    <w:p>
      <w:pPr>
        <w:pStyle w:val="Normal"/>
        <w:rPr/>
      </w:pPr>
      <w:r>
        <w:rPr/>
        <w:t xml:space="preserve">с молодежью, культуре, физической </w:t>
      </w:r>
    </w:p>
    <w:p>
      <w:pPr>
        <w:pStyle w:val="Normal"/>
        <w:rPr/>
      </w:pPr>
      <w:r>
        <w:rPr/>
        <w:t xml:space="preserve">культуре и спорту администрации </w:t>
      </w:r>
    </w:p>
    <w:p>
      <w:pPr>
        <w:pStyle w:val="Normal"/>
        <w:rPr/>
      </w:pPr>
      <w:r>
        <w:rPr/>
        <w:t xml:space="preserve">Славянского городского поселения </w:t>
      </w:r>
    </w:p>
    <w:p>
      <w:pPr>
        <w:pStyle w:val="Normal"/>
        <w:rPr/>
      </w:pPr>
      <w:r>
        <w:rPr/>
        <w:t>Славянского района</w:t>
        <w:tab/>
        <w:tab/>
        <w:tab/>
        <w:tab/>
        <w:tab/>
        <w:tab/>
        <w:tab/>
        <w:tab/>
        <w:t xml:space="preserve">    Н.В.Фирс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44:00Z</dcterms:created>
  <dc:creator>Токмарева</dc:creator>
  <dc:description/>
  <cp:keywords/>
  <dc:language>en-US</dc:language>
  <cp:lastModifiedBy>Волковая ЮЮ</cp:lastModifiedBy>
  <cp:lastPrinted>2013-03-13T08:38:00Z</cp:lastPrinted>
  <dcterms:modified xsi:type="dcterms:W3CDTF">2013-05-06T05:24:00Z</dcterms:modified>
  <cp:revision>10</cp:revision>
  <dc:subject/>
  <dc:title>Решение</dc:title>
</cp:coreProperties>
</file>