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05.10.2022</w:t>
        <w:tab/>
        <w:tab/>
        <w:tab/>
        <w:tab/>
        <w:tab/>
        <w:tab/>
        <w:t>№ 2915</w:t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роекту внесения измене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в генеральный план Прибрежн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b/>
          <w:bCs/>
          <w:sz w:val="28"/>
          <w:szCs w:val="24"/>
          <w:lang w:eastAsia="ru-RU"/>
        </w:rPr>
        <w:t>сельского поселения Славянского района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    п о с т а н о в л я ю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1. Назначить проведение публичных слушаний по проекту внесения изменений в генеральный план Прибрежного сельского поселения Славянского район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3. Провести собрание участников публичных слушаний 21 октября 2022 года по проекту внесения изменений в генеральный план Прибрежного сельского поселения согласно следующему графику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. Степной, п. Вишневый, п. Садовый в 15.00 часов в здании муниципального казенного учреждения культуры «Сельский Клуб «Вишневый» по адресу: п. Вишневый, ул. Парковая, 8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. Совхозный, п. Прибрежный в 15.40 часов в здании муниципального казенного учреждения культуры «Сельский Дом культуры «Прибрежный» по адресу: п. Совхозный ул. Школьная, 607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оповещение о назначении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экспозиции проекта, подлежащего рассмотрению на публичных слушаниях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инятие предложений и замеч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оведение собрания или собраний участников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и оформление протокол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5. Управлению архитектуры администрации муниципального образова-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7 октября 2022 г. (дата открытия экспозиции проектов) до 21 октября 2022 г. с 8.00 до 12.00 (среда - неприемный день)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7. Управлению по взаимодействию со средствами массовой информации   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настоящего постановления, проекта внесения изменений в генеральный план Прибрежн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Славянский район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pacing w:val="-8"/>
          <w:sz w:val="28"/>
          <w:szCs w:val="24"/>
          <w:lang w:eastAsia="ru-RU"/>
        </w:rPr>
        <w:t xml:space="preserve">(вопросы экономического развития)                                                         </w:t>
      </w:r>
      <w:r>
        <w:rPr>
          <w:sz w:val="28"/>
          <w:szCs w:val="24"/>
          <w:lang w:eastAsia="ru-RU"/>
        </w:rPr>
        <w:t>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User</dc:creator>
  <dc:description/>
  <cp:keywords/>
  <dc:language>en-US</dc:language>
  <cp:lastModifiedBy>Щеглова НВ</cp:lastModifiedBy>
  <cp:lastPrinted>2022-09-30T16:02:00Z</cp:lastPrinted>
  <dcterms:modified xsi:type="dcterms:W3CDTF">2022-10-11T12:59:00Z</dcterms:modified>
  <cp:revision>3</cp:revision>
  <dc:subject/>
  <dc:title> </dc:title>
</cp:coreProperties>
</file>