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/>
        <w:t>от 15.02.2021                                                                                              №266</w:t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назначении публичных слуш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оекту внесения измен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правила землепользования и застройки</w:t>
      </w:r>
    </w:p>
    <w:p>
      <w:pPr>
        <w:pStyle w:val="Normal"/>
        <w:jc w:val="center"/>
        <w:rPr/>
      </w:pPr>
      <w:r>
        <w:rPr>
          <w:b/>
          <w:bCs/>
        </w:rPr>
        <w:t>Анастасиевского сельского поселения Славя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В целях обеспечения прав и законных интересов граждан, руководствуясь статьями 5.1, 31-33, 28 Градостроительного кодекса Российской Федерации, статьей 28 Федерального закона от 6 октября 2003 года № 131-ФЗ «Об общих принципах организации местного самоуправления в Российской Федерации, п о с т а н о в л я ю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1.</w:t>
      </w:r>
      <w:r>
        <w:rPr/>
        <w:t xml:space="preserve"> </w:t>
      </w:r>
      <w:r>
        <w:rPr>
          <w:spacing w:val="-8"/>
        </w:rPr>
        <w:t>Назначить проведение публичных слушаний по проекту внесения изменений в правила землепользования и застройки Анастасиевского сельского поселения Славянского район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2. Установить срок проведения публичных слушаний со дня опубликования настоящего постановления до дня опубликования заключения об их результатах, но не менее одного месяц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3. Провести собрание участников публичных слушаний 30 марта 2021 года по проекту внесения изменений в правила землепользования и застройки Анастасиевского сельского поселения согласно следующему графику:</w:t>
      </w:r>
    </w:p>
    <w:p>
      <w:pPr>
        <w:pStyle w:val="Normal"/>
        <w:jc w:val="both"/>
        <w:rPr/>
      </w:pPr>
      <w:r>
        <w:rPr>
          <w:spacing w:val="-8"/>
        </w:rPr>
        <w:tab/>
        <w:t xml:space="preserve">ст. Анастасиевская, х. Прикубанский 30 марта 2021 года в 15.00 часов в здании муниципального казенного учреждения культуры «Сельский Дом Культуры «Анастасиевский» по </w:t>
      </w:r>
      <w:r>
        <w:rPr>
          <w:spacing w:val="-8"/>
          <w:szCs w:val="28"/>
        </w:rPr>
        <w:t xml:space="preserve">адресу: </w:t>
      </w:r>
      <w:r>
        <w:rPr>
          <w:spacing w:val="-8"/>
        </w:rPr>
        <w:t>ст. Анастасиевская, ул. Красная, 162</w:t>
      </w:r>
      <w:r>
        <w:rPr>
          <w:spacing w:val="-8"/>
          <w:szCs w:val="28"/>
        </w:rPr>
        <w:t>;</w:t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  <w:tab/>
        <w:t>х. Ханьков, х. Урма, 30</w:t>
      </w:r>
      <w:r>
        <w:rPr>
          <w:szCs w:val="28"/>
        </w:rPr>
        <w:t xml:space="preserve"> марта 2021 года </w:t>
      </w:r>
      <w:r>
        <w:rPr>
          <w:spacing w:val="-8"/>
          <w:szCs w:val="28"/>
        </w:rPr>
        <w:t>в</w:t>
      </w:r>
      <w:r>
        <w:rPr>
          <w:szCs w:val="28"/>
        </w:rPr>
        <w:t xml:space="preserve"> </w:t>
      </w:r>
      <w:r>
        <w:rPr>
          <w:spacing w:val="-8"/>
          <w:szCs w:val="28"/>
        </w:rPr>
        <w:t>16.00 часов в здании муниципального казенного учреждения культуры «Сельский Клуб «Ханьков-2» по адресу:</w:t>
      </w:r>
      <w:r>
        <w:rPr>
          <w:color w:val="000000"/>
          <w:szCs w:val="28"/>
          <w:shd w:fill="FFFFFF" w:val="clear"/>
        </w:rPr>
        <w:t xml:space="preserve">  х. Ханьков, ул. Южная, 28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  <w:szCs w:val="28"/>
        </w:rPr>
      </w:pPr>
      <w:r>
        <w:rPr>
          <w:spacing w:val="-8"/>
          <w:szCs w:val="28"/>
        </w:rPr>
        <w:tab/>
        <w:t>4. Определить следующий порядок проведения публичных слушаний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  <w:szCs w:val="28"/>
        </w:rPr>
      </w:pPr>
      <w:r>
        <w:rPr>
          <w:spacing w:val="-8"/>
          <w:szCs w:val="28"/>
        </w:rPr>
        <w:tab/>
        <w:t>оповещение о назначении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открытие экспозиции проектов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ринятие предложений и замеч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роведение собрания участников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составление протокола и заключения о результатах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убликация заключения о результатах публичных слушаний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5. Управлению архитектуры администрации муниципального образования Славянский район (Гопак) организовать проведение экспозиции проектов, подлежащих рассмотрению на публичных слушаниях, по адресу: г. Славянск-на-Кубани,    ул. Школьная, 304 с 19 февраля 2021 года (дата открытия экспозиции проектов) до    30 марта 2021 года с 8.00 до 12.00 (среда - неприемный день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6. Комиссии по землепользованию и застройке администрации муниципального образования Славянский район (Берсенева) со дня публикации настоящего постановления до завершения проведения собрания участников публичных слушаний принимать от участников публичных слушаний предложения и замечания по сути рассматриваемых вопросов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в письменной форме в адрес организатора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осредством записи в книге (журнале) учета посетителей экспозиции проектов, подлежащих рассмотрению на публичных слушаниях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 xml:space="preserve">7. Управлению по взаимодействию со средствами массовой информации    (Воробьева) обеспечить размещение (опубликование) настоящего постановления </w:t>
      </w:r>
      <w:r>
        <w:rPr>
          <w:szCs w:val="28"/>
        </w:rPr>
        <w:t xml:space="preserve">в печатном средстве массовой информации и </w:t>
      </w:r>
      <w:r>
        <w:rPr>
          <w:spacing w:val="-8"/>
        </w:rPr>
        <w:t>обеспечить размещение (опубликование) проекта внесения изменений в правила землепользования и застройки Анастасиевского сельского поселения Славянского района и информационных материалов к нему на официальном сайте администрации муниципального образования Славянский район (www.slavyansk.ru)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8. 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Т.А. Берсеневу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9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21"/>
        <w:rPr/>
      </w:pPr>
      <w:r>
        <w:rPr/>
        <w:t>Первый заместитель главы</w:t>
      </w:r>
    </w:p>
    <w:p>
      <w:pPr>
        <w:pStyle w:val="21"/>
        <w:rPr/>
      </w:pPr>
      <w:r>
        <w:rPr/>
        <w:t xml:space="preserve">муниципального образования </w:t>
      </w:r>
    </w:p>
    <w:p>
      <w:pPr>
        <w:pStyle w:val="21"/>
        <w:rPr/>
      </w:pPr>
      <w:r>
        <w:rPr/>
        <w:t xml:space="preserve">Славянский район                                                                             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 xml:space="preserve">(вопросы экономического развития)                                                         </w:t>
      </w:r>
      <w:r>
        <w:rPr/>
        <w:t>Е.В. Колдомасов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12:00Z</dcterms:created>
  <dc:creator>Admin</dc:creator>
  <dc:description/>
  <cp:keywords/>
  <dc:language>en-US</dc:language>
  <cp:lastModifiedBy>Овсянникова</cp:lastModifiedBy>
  <cp:lastPrinted>2020-10-23T15:14:00Z</cp:lastPrinted>
  <dcterms:modified xsi:type="dcterms:W3CDTF">2021-02-15T10:27:00Z</dcterms:modified>
  <cp:revision>15</cp:revision>
  <dc:subject/>
  <dc:title>О назначении публичных слушаний в Славянском</dc:title>
</cp:coreProperties>
</file>