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          </w:t>
      </w:r>
      <w:r>
        <w:rPr/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ОРЖЕВ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СЛАВЯНСКОГО  РАЙОНА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т 14.11.2012                                                                                            №  2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тор Корж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целевой программы « Повышение безопасности дорожного движения в Коржевском сельском поселении Славянского района  на 201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Постановления Правительства российской Федерации от 20 февраля 2006 года № 100 «О федеральной целевой программе «Повышение безопасности дорожного движения в 2006-2012 годах», Федерального закона от 6 октября 2003 года № 131-ФЗ «Об общих принципах организации местного самоуправления в Российской Федерации», в целях сокращения количества дорожно-транспортных происшествий, улучшения качества эксплутационного состояния автомобильных дорог, 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муниципальную целевую программу «Повышение безопасности дорожного движения в Коржевском сельском поселении Славянского района  на 2013 год» (далее Программы)согласно приложения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Финансовому отделу (Демченко) предусмотреть средства для реализации Программы  на 2013 год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17"/>
        <w:rPr/>
      </w:pPr>
      <w:r>
        <w:rPr>
          <w:szCs w:val="28"/>
        </w:rPr>
        <w:tab/>
        <w:t xml:space="preserve">3. Контроль за выполнением настоящего постановления  оставляю за собой. 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4. </w:t>
      </w:r>
      <w:r>
        <w:rPr>
          <w:szCs w:val="28"/>
        </w:rPr>
        <w:t>Постановление вступает в силу с 0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 Коржевского сельского поселения                                        Л.Н.Трегуб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ТВЕРЖДЕ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Коржевского сельского поселения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лавян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14.11.2012  № 237</w:t>
      </w:r>
    </w:p>
    <w:p>
      <w:pPr>
        <w:pStyle w:val="Normal"/>
        <w:ind w:firstLine="57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«Повышение безопасности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Корж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Славянского района» н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01"/>
      </w:tblGrid>
      <w:tr>
        <w:trPr/>
        <w:tc>
          <w:tcPr>
            <w:tcW w:w="2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целевая программа «Повышение безопасности дорожного движения на территории Коржевского сельского поселения Славянского района» на 2013 год (далее – Программа)</w:t>
            </w:r>
          </w:p>
        </w:tc>
      </w:tr>
      <w:tr>
        <w:trPr>
          <w:trHeight w:val="1112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01" w:type="dxa"/>
            <w:tcBorders/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20 февраля 2006 года № 100 «О федеральной целевой программе «Повышение безопасности дорожного движения в 2006-2012 годах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bidi w:val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Общественно-социальный центр Коржевского сельского поселения Славянского района»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оржевского сельского поселения Славянского района</w:t>
            </w:r>
          </w:p>
        </w:tc>
      </w:tr>
      <w:tr>
        <w:trPr>
          <w:trHeight w:val="904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Коржевского сельского поселения Славянского района</w:t>
            </w:r>
          </w:p>
        </w:tc>
      </w:tr>
      <w:tr>
        <w:trPr>
          <w:trHeight w:val="359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кращение количества дорожно-транспортных происшествий, улучшение качества эксплуатационного состояния улично-дорожной се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роительство и реконструкция автомобильных дорог и пешеходных дорожек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роительство и реконструкция линий и сетей уличного освещ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Общественно-социальный центр  Коржевского сельского поселения Славянского района»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01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ит 1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(сто пятьдесят тысяч) рублей из средств бюджета Коржевского сельского поселения 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реализацией 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ходом реализации Программы осуществляется администрацией Коржевского сельского поселения Славянского райо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bidi w:val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и методами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-аварийность), в последнее время приобрела особую значимость в связи с несоответствием дорожно-транспортной инфраструктуры потребностям общества и государства в безопасном дорожном движении, крайне низкой дисциплиной участников дорожного движения.</w:t>
      </w:r>
    </w:p>
    <w:p>
      <w:pPr>
        <w:pStyle w:val="ConsPlusNormal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характеризуется следующими причинами: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ая мобильность населения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ConsPlusNormal"/>
        <w:widowControl/>
        <w:bidi w:val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я условий дорожно-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 движения, нарушение экологической обстановки, рост количества дорожно-транспортных происшествий.</w:t>
      </w:r>
    </w:p>
    <w:p>
      <w:pPr>
        <w:pStyle w:val="ConsPlusNormal"/>
        <w:widowControl/>
        <w:bidi w:val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ая острота проблемы обеспечения безопасности дорожного движения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ой и межведомственный характер проблемы.</w:t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, сроки и этапы её реализации.</w:t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Улучшение качества улично-дорожной сети</w:t>
      </w:r>
    </w:p>
    <w:p>
      <w:pPr>
        <w:pStyle w:val="ConsPlusNormal"/>
        <w:widowControl/>
        <w:bidi w:val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езопасности транспортных средств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детского дорожно-транспортного травматизма.</w:t>
      </w:r>
    </w:p>
    <w:p>
      <w:pPr>
        <w:pStyle w:val="ConsPlusNorma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 в 2013 году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Перечень мероприятий Программы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Мероприятия программы направлены на реализацию поставленных целей и задач:</w:t>
      </w:r>
    </w:p>
    <w:p>
      <w:pPr>
        <w:pStyle w:val="Normal"/>
        <w:ind w:firstLine="567"/>
        <w:rPr/>
      </w:pPr>
      <w:r>
        <w:rPr>
          <w:szCs w:val="28"/>
        </w:rPr>
        <w:t>- формирование правового сознания и предупреждение опасного поведения участников дорожного движ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онно-планировочные и инженерные меры, направленные на совершенствование организации движения транспортных средств и пешеход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вершенствование методических и организационных основ системы управления деятельностью в области обеспечения безопасности дорожного движения.</w:t>
      </w:r>
    </w:p>
    <w:tbl>
      <w:tblPr>
        <w:tblW w:w="9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0"/>
        <w:gridCol w:w="2279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 источник финансирования местный бюджет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азчик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проекта организации безопасности дорожного дви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Коржевского сельского поселения Славя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системы маршрутного ориентирования (установка дорожных знак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5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тнее содержание дорог местного значения, в т.ч. - нанесение дорожной разметк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краска , побелка ограждений , автобусных останов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 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имнее содержание дорог местного значения, в т.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ыпка песчано-соляной смесь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 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нспортные расходы на поставку щебня для ремонта проезжей части дорог местного знач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0 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.</w:t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Ресурсное обеспечение программы разработано на основе оценки реальной ситуации в области обеспечения безопасности дорожного движения, с учетом общеэкономической, социально-демографической и политической значимости проблемы, а также возможности ее решения.</w:t>
      </w:r>
    </w:p>
    <w:p>
      <w:pPr>
        <w:pStyle w:val="ConsPlusNorma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программы являются средства  бюджета Коржевского сельского поселения.</w:t>
      </w:r>
    </w:p>
    <w:p>
      <w:pPr>
        <w:pStyle w:val="ConsPlusNorma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ляет 150,00 тыс.руб., в том числе  (2013 год)- 150,00 тыс.руб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программы направлены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совершенствование организации дорожного движения в  границе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здание безопасных условий для участников дорожного дви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меньшение количества дорожно-транспортных происшествий.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6. Критерии выполнения Программы.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левых показателей и индикаторов реализации Программы  формируется в соответствии с требованиями Постановления Правительства Российской Федерации от 20 февраля 2006 года № 100 «О федеральной целевой программе «Повышение безопасности дорожного движения в 2006-2012 годах»;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Механизм 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ым заказчиком программы является администрация Коржевского сельского поселения Славянского района. Реализация Программы осуществляется координатором Програм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ординатор Программы  в процессе её реализа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яет контроль выполнения  хода реализации Программы в цел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предложений по корректировке Програм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оценку социально-экономической эффективности, а также  оценку целевых индикаторов  и показателей реализации  Программы в цел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ень конкретных мероприятий по исполнению данной программы утверждается ежегодно после утверждения бюдж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ординатор рассматривает предложения по корректировке Программы  в целом или отдельных её разделов, принимает решение о целесообразности  внесения изменений  в Програм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инансирование Программы осуществляется за счёт средств бюджета Коржевского сельского поселения Славянск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КУ «Коржевский центр»                                          С.А.Кры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900"/>
      <w:jc w:val="both"/>
    </w:pPr>
    <w:rPr>
      <w:szCs w:val="22"/>
    </w:rPr>
  </w:style>
  <w:style w:type="paragraph" w:styleId="211">
    <w:name w:val="Основной текст с отступом 21"/>
    <w:basedOn w:val="Normal"/>
    <w:qFormat/>
    <w:pPr>
      <w:ind w:left="684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kern w:val="2"/>
      <w:sz w:val="28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5035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8:00Z</dcterms:created>
  <dc:creator>Федоренко</dc:creator>
  <dc:description/>
  <cp:keywords/>
  <dc:language>en-US</dc:language>
  <cp:lastModifiedBy>Волковая ЮЮ</cp:lastModifiedBy>
  <cp:lastPrinted>2009-12-28T20:57:00Z</cp:lastPrinted>
  <dcterms:modified xsi:type="dcterms:W3CDTF">2013-02-25T09:53:00Z</dcterms:modified>
  <cp:revision>55</cp:revision>
  <dc:subject/>
  <dc:title>Р Е Ш Е Н И Е</dc:title>
</cp:coreProperties>
</file>