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0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 xml:space="preserve">землепользования и застройки Ачуевского 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6 декабря 2018 года в Ачуевском сельском поселении по адресу: п. Ачуево, ул. Ленина, 7, в здании муниципального казенного учреждения культуры «Дом Культуры «Ачуевский» в 16.00 ча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Ачуе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20 декабря 2018 года по адресу: г. Славянск-на-Кубани, ул. Школьная, 304. Экспозиция проектов проводится с 20 декабря 2018 года по 26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0 декабря 2018 года по                              26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6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192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7-11-08T09:06:00Z</cp:lastPrinted>
  <dcterms:modified xsi:type="dcterms:W3CDTF">2018-12-26T06:32:00Z</dcterms:modified>
  <cp:revision>16</cp:revision>
  <dc:subject/>
  <dc:title>О назначении публичных слушаний в Славянском</dc:title>
</cp:coreProperties>
</file>