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  <w:t>от 15.02.2021                                                                                                 №270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Петровск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роведение публичных слушаний по проекту внесения изменений в правила землепользования и застройки Петровск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менее одного месяца.</w:t>
      </w:r>
    </w:p>
    <w:p>
      <w:pPr>
        <w:pStyle w:val="Normal"/>
        <w:ind w:firstLine="567"/>
        <w:jc w:val="both"/>
        <w:rPr/>
      </w:pPr>
      <w:r>
        <w:rPr>
          <w:spacing w:val="-8"/>
        </w:rPr>
        <w:tab/>
        <w:t>3. Провести собрание участников публичных слушаний 2 апреля 2021 года по проекту внесения изменений в правила землепользования и застройки Петровского сельского поселения согласно следующему графику:</w:t>
      </w:r>
    </w:p>
    <w:p>
      <w:pPr>
        <w:pStyle w:val="Normal"/>
        <w:jc w:val="both"/>
        <w:rPr/>
      </w:pPr>
      <w:r>
        <w:rPr>
          <w:spacing w:val="-8"/>
        </w:rPr>
        <w:tab/>
        <w:t>ст. Петровская, х. Водный 2 апреля 2021 года в 15.00 часов в здании муниципального казенного учреждения культуры «Дом Культуры «Петровский» по адресу: ст. Петровская, ул. Красная, 20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) организовать проведение экспозиции проектов, подлежащих рассмотрению на публичных слушаниях, по адресу: г. Славянск-на-Кубани,    ул. Школьная, 304 с 19 февраля 2021 года (дата открытия экспозиции проектов) до    2 апреля 2021 года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 xml:space="preserve">7. Управлению по взаимодействию со средствами массовой информации    (Воробьева) обеспечить размещение (опубликование) настоящего постановления </w:t>
      </w:r>
      <w:r>
        <w:rPr>
          <w:szCs w:val="28"/>
        </w:rPr>
        <w:t xml:space="preserve">в печатном средстве массовой информации и </w:t>
      </w:r>
      <w:r>
        <w:rPr>
          <w:spacing w:val="-8"/>
        </w:rPr>
        <w:t>обеспечить размещение (опубликование) проекта внесения изменений в правила землепользования и застройки Петровск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2:00Z</dcterms:created>
  <dc:creator>Admin</dc:creator>
  <dc:description/>
  <cp:keywords/>
  <dc:language>en-US</dc:language>
  <cp:lastModifiedBy>Овсянникова</cp:lastModifiedBy>
  <cp:lastPrinted>2021-02-10T14:24:00Z</cp:lastPrinted>
  <dcterms:modified xsi:type="dcterms:W3CDTF">2021-02-15T10:32:00Z</dcterms:modified>
  <cp:revision>14</cp:revision>
  <dc:subject/>
  <dc:title>О назначении публичных слушаний в Славянском</dc:title>
</cp:coreProperties>
</file>