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документа планировани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рных перевозок пассажиров и  багажа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м транспортом общего пользовани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 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вянский  район на 2021 год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Федерального закона от 13 июля 2015 года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 планирования регулярных перевозок пассажиров и багажа автомобильным транспортом общего пользования муниципального образования Славянский район на 2021 год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(Воробье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муниципального образования Славянский район начальника управления жизнеобеспечения, транспорта и связи В.А. Игнат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вянский район                                                 Р.И. Синя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авя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№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документа планир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улярных перевозок пассажиров и  багаж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обильным транспортом общего поль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 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лавянский  район на 2021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м обязанности</w:t>
      </w:r>
    </w:p>
    <w:p>
      <w:pPr>
        <w:pStyle w:val="Normal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вя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жизнеобеспечения,</w:t>
      </w:r>
    </w:p>
    <w:p>
      <w:pPr>
        <w:pStyle w:val="Normal"/>
        <w:rPr/>
      </w:pPr>
      <w:r>
        <w:rPr>
          <w:sz w:val="28"/>
          <w:szCs w:val="28"/>
        </w:rPr>
        <w:t>транспорта и связи                                                                              В.А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я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просы экономического развития)                                          Е.В. Колдом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лавян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А.С. Щеглов</w:t>
      </w:r>
    </w:p>
    <w:p>
      <w:pPr>
        <w:pStyle w:val="Normal"/>
        <w:spacing w:lineRule="auto" w:line="225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right="26" w:hanging="0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pacing w:lineRule="auto" w:line="225"/>
        <w:ind w:right="26" w:hanging="0"/>
        <w:rPr>
          <w:sz w:val="28"/>
          <w:szCs w:val="28"/>
        </w:rPr>
      </w:pPr>
      <w:r>
        <w:rPr>
          <w:sz w:val="28"/>
          <w:szCs w:val="28"/>
        </w:rPr>
        <w:t>управления делами                                                                        С.Д. Кужильная</w:t>
      </w:r>
    </w:p>
    <w:p>
      <w:pPr>
        <w:pStyle w:val="Normal"/>
        <w:spacing w:lineRule="auto" w:line="225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right="2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25"/>
        <w:ind w:right="26" w:hanging="0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pacing w:lineRule="auto" w:line="225"/>
        <w:ind w:right="26" w:hanging="0"/>
        <w:rPr>
          <w:sz w:val="28"/>
          <w:szCs w:val="28"/>
        </w:rPr>
      </w:pPr>
      <w:r>
        <w:rPr>
          <w:sz w:val="28"/>
          <w:szCs w:val="28"/>
        </w:rPr>
        <w:t>муниципальной деятельности                                                             В.Е. Носань</w:t>
      </w:r>
    </w:p>
    <w:p>
      <w:pPr>
        <w:pStyle w:val="Normal"/>
        <w:spacing w:lineRule="auto" w:line="225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постановления/распоряж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муниципального образования Славянский райо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вопрос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документа планирования регулярных перевозок пассажиров и  багажа автомобильным транспортом общего пользования муниципального образования Славянский  район на 2021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Проект внесен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 xml:space="preserve">Управлением жизнеобеспечения, транспорта и связи    (В.А.Игнатов)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пии разосл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му обязанности заместителя главы муниципального образования Славянский район, начальника управления жизнеобеспечения, транспорта и связи (В.А. Игнато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_____________________                   «____»___________2021 г.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ab/>
        <w:tab/>
        <w:tab/>
        <w:tab/>
        <w:t xml:space="preserve">     подпись</w:t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5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1:00Z</dcterms:created>
  <dc:creator>Зубкова И.Б.</dc:creator>
  <dc:description/>
  <cp:keywords/>
  <dc:language>en-US</dc:language>
  <cp:lastModifiedBy>Будяк АС</cp:lastModifiedBy>
  <cp:lastPrinted>2021-04-01T09:46:00Z</cp:lastPrinted>
  <dcterms:modified xsi:type="dcterms:W3CDTF">2021-04-01T08:58:00Z</dcterms:modified>
  <cp:revision>6</cp:revision>
  <dc:subject/>
  <dc:title/>
</cp:coreProperties>
</file>