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02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FR1"/>
        <w:ind w:left="0" w:hanging="0"/>
        <w:rPr/>
      </w:pPr>
      <w:r>
        <w:rPr>
          <w:sz w:val="28"/>
          <w:szCs w:val="28"/>
        </w:rPr>
        <w:t>ГОЛУБАЯ НИВА СЛАВЯНСКОГО РАЙОНА</w:t>
      </w:r>
    </w:p>
    <w:p>
      <w:pPr>
        <w:pStyle w:val="FR2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2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от 14.02.20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№ 12</w:t>
      </w:r>
    </w:p>
    <w:p>
      <w:pPr>
        <w:pStyle w:val="Normal"/>
        <w:spacing w:before="40" w:after="0"/>
        <w:ind w:left="80" w:hanging="0"/>
        <w:jc w:val="center"/>
        <w:rPr>
          <w:bCs/>
          <w:szCs w:val="28"/>
        </w:rPr>
      </w:pPr>
      <w:r>
        <w:rPr>
          <w:bCs/>
          <w:szCs w:val="28"/>
        </w:rPr>
        <w:t>поселок Голубая Нива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Об утверждении муниципальной целевой программы</w:t>
      </w:r>
    </w:p>
    <w:p>
      <w:pPr>
        <w:pStyle w:val="Heading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Организация временного трудоустройства несовершеннолетних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о исполнение Закона Российской Федерации «О занятости населения в Российской Федерации» № 1032-1 от 19 апреля 1991 года,  в соответствии с п.2 ст.14, ст.15 Федерального Закона от 06 октября 2003 года № 131-ФЗ «Об общих принципах организации местного самоуправления в Российской Федерации», а также учитывая социальную обстановку на территории сельского поселения Голубая Нива,  п о с т а н о в л я ю: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>1. Утвердить муниципальную целевую программу «Организация временного трудоустройства несовершеннолетних 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Финансовому отделу администрации сельского поселения Голубая Нива предусмотреть финансирование мероприятий муниципальной целевой </w:t>
      </w:r>
      <w:r>
        <w:rPr/>
        <w:t>«Организация временного трудоустройства несовершеннолетних 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</w:t>
      </w:r>
      <w:r>
        <w:rPr>
          <w:szCs w:val="28"/>
        </w:rPr>
        <w:t>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Голубая Нива</w:t>
        <w:tab/>
        <w:t xml:space="preserve">                                        </w:t>
        <w:tab/>
        <w:t>В.В.Будкова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94" w:leader="none"/>
        </w:tabs>
        <w:rPr>
          <w:szCs w:val="28"/>
        </w:rPr>
      </w:pPr>
      <w:r>
        <w:rPr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494" w:leader="none"/>
        </w:tabs>
        <w:rPr>
          <w:szCs w:val="28"/>
        </w:rPr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494" w:leader="none"/>
        </w:tabs>
        <w:ind w:right="-144" w:hanging="0"/>
        <w:rPr>
          <w:szCs w:val="28"/>
        </w:rPr>
      </w:pPr>
      <w:r>
        <w:rPr>
          <w:szCs w:val="28"/>
        </w:rPr>
        <w:tab/>
        <w:t>сельского поселения Голубая Нива</w:t>
      </w:r>
    </w:p>
    <w:p>
      <w:pPr>
        <w:pStyle w:val="Normal"/>
        <w:tabs>
          <w:tab w:val="clear" w:pos="708"/>
          <w:tab w:val="left" w:pos="5494" w:leader="none"/>
        </w:tabs>
        <w:ind w:right="-144" w:hanging="0"/>
        <w:rPr>
          <w:szCs w:val="28"/>
        </w:rPr>
      </w:pPr>
      <w:r>
        <w:rPr>
          <w:szCs w:val="28"/>
        </w:rPr>
        <w:tab/>
        <w:t>от______________ №___________</w:t>
      </w:r>
    </w:p>
    <w:p>
      <w:pPr>
        <w:pStyle w:val="Normal"/>
        <w:tabs>
          <w:tab w:val="clear" w:pos="708"/>
          <w:tab w:val="left" w:pos="5494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АЯ ЦЕЛЕВАЯ ПРОГРАММА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утверждении муниципальной целевой программы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«Организация временного трудоустройства несовершеннолетних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rPr/>
      </w:pPr>
      <w:r>
        <w:rPr>
          <w:b w:val="false"/>
          <w:szCs w:val="28"/>
        </w:rPr>
        <w:t xml:space="preserve">муниципальной целевой программы  </w:t>
      </w:r>
      <w:r>
        <w:rPr>
          <w:b w:val="false"/>
          <w:bCs/>
          <w:szCs w:val="28"/>
        </w:rPr>
        <w:t xml:space="preserve"> «Организация временного трудоустройства несовершеннолетних 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99"/>
      </w:tblGrid>
      <w:tr>
        <w:trPr>
          <w:trHeight w:val="3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Наименование Программы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Муниципальная целевая программ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«Организация временного трудоустройства несовершеннолетних 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</w:t>
            </w:r>
            <w:r>
              <w:rPr>
                <w:szCs w:val="28"/>
              </w:rPr>
              <w:t>»  (далее - Программа)</w:t>
            </w:r>
          </w:p>
        </w:tc>
      </w:tr>
      <w:tr>
        <w:trPr>
          <w:trHeight w:val="11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нование для разработки: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«О занятости населения в Российской Федерации» № 1032-1 от 19 апреля 1991 года,  в соответствии с п.2 ст.14, ст.15 Федерального Закона от 06 октября 2003 года № 131-ФЗ «Об общих принципах организации местного самоуправления в Российской Федерации», 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Основной разработчик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граммы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Администрация сельского поселения Голубая Ни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 xml:space="preserve">Заказчик Программы:      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Администрация сельского поселения Голубая Нива</w:t>
            </w:r>
          </w:p>
        </w:tc>
      </w:tr>
      <w:tr>
        <w:trPr>
          <w:trHeight w:val="3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Исполнитель мероприяти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сельского поселения Голубая Нива, ГУ КК «Центр занятости населения Славянского района», учреждения и организации, привлекаемые к выполнению мероприятий Программы в установленном законодательством порядке</w:t>
            </w:r>
          </w:p>
        </w:tc>
      </w:tr>
      <w:tr>
        <w:trPr>
          <w:trHeight w:val="6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Цели Программы:          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Создание условий для трудоустройства граждан, ищущих работу, обеспечение работодателей рабочей си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/>
              <w:t>Обеспечение целевой государственной поддержки безработных граждан, особо нуждающихся в социальной защите. Предупреждение долговременной безработицы и смягчение её социальных последствий</w:t>
            </w:r>
          </w:p>
        </w:tc>
      </w:tr>
      <w:tr>
        <w:trPr>
          <w:trHeight w:val="1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ровень регистрируемой безработицы в пределах 0,4 – 0,6 процента по поселению; содействие в трудоустройстве – 10 человек ежегод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удоустройство на общественные работы – 2 человека; оказания профориентационных услуг -20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реализации Программы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2011-2013 год</w:t>
            </w:r>
          </w:p>
        </w:tc>
      </w:tr>
      <w:tr>
        <w:trPr>
          <w:trHeight w:val="1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 и источники финансирования Программы: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6,0 тыс. рублей – общ.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2 тыс.руб. – спорт. площад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роль за выполнением     Программы:                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сельского поселения Голубая Нива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Муниципальная целевая программа «Организация временного трудоустройства несовершеннолетних граждан в возрасте от 14 до 18 лет в свободное от учебы время, временное трудоустройство безработных граждан на общественные работы, временное трудоустройство испытывающих трудности в поиске работы в сельском поселении Голубая Нива Славянского района на 2011-2013 годы»  (далее - Программа) на 2011 – 2013 годы (далее Программа) базируется на нормативно- правовых и законодательных актах, Постановлениях Правительства Российской Федерации, действующих инструкциях и рекомендациях, разработанных службой по труду и занятости, а так же постановлением муниципального образования Славянский район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Политика, проводимая ГУ КК «Центр занятости населения Славянского района» на территории поселения, включает в себя систему мер, направленных на обеспечение социальной защиты граждан от безработицы и содействия в трудоустройстве, регулирование вопросов занятости граждан, испытывающих трудности в поиске работы, оказания профориентационных услуг, а так же систему мер по профессиональному обучению, что в конечном итоге направлено на улучшение жизненного уровня жителе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а период 2011 -2013 годов предусмотрено дальнейшее развитие социального партнерства, так как функционирование и регулирование рынка труда поселения является сферой интересов 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2.Рынок труда, безработица, изменения в сфере занят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На сегодняшний день в сельском поселении Голубая Нива проживает 1754 человека. Общая численность трудоспособного населения  составляет 977 человек, в том числе занятых в экономике поселения 440 человек. 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В 2010  году было оказано содействие в трудоустройстве  11 человекам, включая 9  несовершеннолетних в период летних каникул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Вместе с тем не удается решить ряд существенных проблем, связанных с содействием в трудоустройстве безработных граждан. Основной из них остается крайне низкая  востребованность в кадрах, как специалистов, так и рабочих, в сельской местности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/>
      </w:pPr>
      <w:r>
        <w:rPr>
          <w:b/>
          <w:szCs w:val="28"/>
        </w:rPr>
        <w:t>4. Прогноз ситуации в сфере занятости на рынке труда сельского поселения Голубая Нива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Развитие ситуации в экономике поселения дает основание для положительной оценки ожидаемых результатов работы в отраслях экономики и сфере услуг на 2011 -2013 годы. Основанием для этого служит динамика роста по основным отраслям экономики, предусматривающих создание новых рабочих мест на вновь вводимых предприятиях,  так и модернизацию существующих. Для жителей поселения одной из форм занятости становится развитие личных подсобных хозяйств, на их развитие выделяются льготные кредиты, которыми уже воспользовались жители поселения.</w:t>
      </w:r>
    </w:p>
    <w:p>
      <w:pPr>
        <w:pStyle w:val="Normal"/>
        <w:ind w:right="-202" w:firstLine="708"/>
        <w:jc w:val="both"/>
        <w:rPr/>
      </w:pPr>
      <w:r>
        <w:rPr>
          <w:szCs w:val="28"/>
        </w:rPr>
        <w:t>Безработица в поселении будет иметь структурную форму, останется высокой потребность в вакансиях, сохранится текучесть кадров в бюджетной сфере по причине низкого уровня оплаты труда. Сохранится дисбаланс как профессиональный, так и квалификационный между спросом и предложением на рынке труда, связанный с недостатком профессиональных кадров, востребованных на рынке труда, а также территориальными причинами.</w:t>
      </w:r>
    </w:p>
    <w:p>
      <w:pPr>
        <w:pStyle w:val="Normal"/>
        <w:ind w:right="-202" w:firstLine="708"/>
        <w:jc w:val="both"/>
        <w:rPr/>
      </w:pPr>
      <w:r>
        <w:rPr>
          <w:szCs w:val="28"/>
        </w:rPr>
        <w:t>Таким образом, несмотря на негативные причины, в целом ожидается рост числа занятых, что повлечет за собой улучшение жизненного уровня населения сельского поселения Голубая Нива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 xml:space="preserve"> В связи с развитием системы местного самоуправления администрация сельского поселения Голубая Нива предполагает проводить свою работу, основываясь на сотрудничестве с ГУ КК «Центр занятости населения Славянского района»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Ключевые проблемы занятости на рынке труда 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Голубая Нива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К числу ключевых проблем сферы занятости относятся: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профессиональный дисбаланс спроса и предложения рабочей силы, несоответствие предложений рабочей силы по профессионально- квалификационной структуре требованиям работодателей, в том числе несоответствие предложения и спроса на рынке труда по профессиям и специальностям, требующим высокого уровня квалификации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недостаточная адаптированность системы профессионального образования к требованиям рынка труда, особенно в части учета перспектив спроса на рабочую  силу в профессионально- квалификационном разрезе, гибкого сочетания начальной профессиональной подготовки с различными формами вторичного обучения и повышения качества подготовки квалифицированных кадров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низкая конкурентоспособность на рынке труда отдельных социально-демографических групп незанятого населения и безработных граждан (молодежи без практического опыта работы, инвалидов, лиц предпенсионного возраста и д.р.), которая обусловлена ужесточением требований работодателей к рабочей силе, что проявляется в селективном подходе при приеме на работу в зависимости от пола, возраста, семейного положения, наличия опыта работы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низкая территориальная и профессиональная мобильность рабочей силы, обусловленная отсутствием достаточного развитого рынка жилья и внутрифирменной системы профессионального обучения и переобучения кадров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дифференциация сельских и городского рынков труда по условиям обеспечения занятости, уровню безработицы; сельское население, по сравнению с городским, оказалось в большей степени вытесненным с рынка труда;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- сезонный характер регистрируемой безработицы, связанный с отраслевой агропромышленной структурой экономики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6. Основные цели и задачи Программы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Целью Программы является создание условий для развития эффективного цивилизованного рынка труда, оперативно обеспечивающего граждан соответствующей работой, а работодателей – необходимой рабочей силой, обеспечение государственной поддержки безработных граждан, испытывающих трудности в поиске работы, сдерживание безработицы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Для достижения этих целей Программа предусматривает решение следующих приоритетных задач: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повышение информированности граждан и работодателей о возможности трудоустройства и профессионального обучения, тенденциях спроса и предложения рабочей силы на рынке труда;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- обеспечение социальной защиты неконкурентоспособных на рынке труда граждан и осуществление мер, содействующих занятости указанной категории населения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7. Содействие трудоустройству граждан 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Занятость населения будет регулироваться развитием новых рабочих мест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Для граждан, нуждающихся в содействии в трудоустройстве, планируется: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- организация новых рабочих мест через систему общественных работ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профессиональная ориентация, психологическая поддержка и социальная адаптация безработных граждан, направленная на обеспечение эффективной занятости, формирование правовых, социально-психологических, организационных условий и гарантий профессионального самоопределения граждан, повышение мотивации к труду, обеспечение безработных граждан навыкам активного, самостоятельного поиска работы;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- организация временного трудоустройства несовершеннолетних граждан в возрасте от 14 до 18 лет в свободное от учебы время, в приоритетном порядке из числа детей малообеспеченных семей, из «группы риска»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обеспечение конкурентоспособности молодежи на рынке труда  (обеспечени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возможности трудоустройства на условиях временной занятости для получения необходимых трудовых навыков, повышения конкурентоспособности и адаптации на рынке труда)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/>
      </w:pPr>
      <w:r>
        <w:rPr>
          <w:szCs w:val="28"/>
        </w:rPr>
        <w:t>8</w:t>
      </w:r>
      <w:r>
        <w:rPr>
          <w:b/>
          <w:szCs w:val="28"/>
        </w:rPr>
        <w:t>. Информирование о рынке труда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Администрация сельского поселения совместно с ГУ КК «Центр занятости населения Славянского района» продолжит в 2011 – 2013 годах  информационно- просветительскую работу общего характера с решением задач по удовлетворению потребности различных категорий граждан в конкретной, адресной информации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Основные направления этой работы: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разъяснение основных принципов государственной и региональной политики в сфере занятости через печатные средства массовой информации;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- формирование у безработных граждан и незанятого населения активной позиции на рынке труда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- повышение эффективности информационного  взаимодействия службы занятости, работодателей и граждан, ищущих работу, координация усилий всех субъектов рынка труда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9. Социальное партнерство на рынке труда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Особая роль в развитии социального партнерства на предприятиях, в организациях, учреждениях отводится коллективным договорам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Необходимость их заключения, их важность и значимость обусловлены многими причинами. Одна из основных заключается в том, что коллективный договор – это единственный правовой документ, который наиболее полно и надежно гарантирует социальную защищенность работающих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В коллективных договорах по вопросам занятости предусматривается: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направление средств ФОТ на расходы, связанные с подготовкой, переподготовкой, повышением квалификации работников;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создание специальных рабочих мест  для трудоустройства работников, получивших профзаболевание, производственную травму или инвалидность на предприятии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10. Финансовое обеспечение Программы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 xml:space="preserve">Источником финансового обеспечения Программы являются средства бюджета поселения. 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 xml:space="preserve">На общественные работы предполагается направить из бюджета 116,0 тыс.руб. 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На временную занятость несовершеннолетних – 26,2 тыс.руб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В объемы финансирования на реализацию мероприятий Программы могут вноситься коррективы в соответствии с изменениями   условий финансирования, нормативно- правовой базы, распределения соответствующих бюджетных обязательств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  <w:tab/>
        <w:t>Объемы финансирования мероприятий могут быть скорректированы после ежегодного определения лимитов бюджетных обязательств на предстоящий год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11.  Система мероприятий Программы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Система программных мероприятий в сельском поселении Голубая Нива направлена на решение ключевых проблем рынка труда и определяется целевыми установками и задачами Программы, сложившиеся и прогнозируемой ситуацией на рынке труда, возможностями финансирования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Перечень мероприятий программы содействия занятости населения сельского поселения Голубая Нива на 2011 -2013 годы представлен в приложении.</w:t>
      </w:r>
    </w:p>
    <w:p>
      <w:pPr>
        <w:pStyle w:val="Normal"/>
        <w:ind w:right="-2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>12. Организация управления Программой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контроль за ходом её реализации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Программа является  самостоятельным объектом управления, контроль за её реализацией осуществляет администрация  сельского поселения Голубая Нива и Совет сельского поселения Голубая Нива Славянского района.</w:t>
      </w:r>
    </w:p>
    <w:p>
      <w:pPr>
        <w:pStyle w:val="Normal"/>
        <w:ind w:right="-202" w:hanging="0"/>
        <w:jc w:val="both"/>
        <w:rPr/>
      </w:pPr>
      <w:r>
        <w:rPr>
          <w:szCs w:val="28"/>
        </w:rPr>
        <w:tab/>
        <w:t>Информация о ходе выполнения Программы представляется в Совет сельского поселения Голубая Нива Славянского района.</w:t>
      </w:r>
    </w:p>
    <w:p>
      <w:pPr>
        <w:pStyle w:val="Normal"/>
        <w:ind w:right="-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right="-202" w:hanging="0"/>
        <w:jc w:val="center"/>
        <w:rPr/>
      </w:pPr>
      <w:r>
        <w:rPr>
          <w:szCs w:val="28"/>
        </w:rPr>
        <w:t>Программы содействия занятости населения сельского поселения Голубая Нива на 2011-2013</w:t>
      </w:r>
      <w:r>
        <w:rPr/>
        <w:t xml:space="preserve"> годы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8"/>
        <w:gridCol w:w="2144"/>
        <w:gridCol w:w="2546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20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1. Информирование о рынке труда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50" w:hanging="0"/>
              <w:jc w:val="both"/>
              <w:rPr/>
            </w:pPr>
            <w:r>
              <w:rPr/>
              <w:t>Продолжить реализацию мер информационной  поддержки государственной политики занятости населения: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50" w:hanging="0"/>
              <w:jc w:val="both"/>
              <w:rPr/>
            </w:pPr>
            <w:r>
              <w:rPr/>
              <w:t>- информируя различные категории граждан и работодателей о возможностях трудоустройства и обучения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51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2. Содействие в трудоустройстве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2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Развивать социальное партнерство в области взаимодействия службы занятости с работодателями  по расширению базы данных вакансий рабочих мест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2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Оказывать гражданам содействие в подборе подходящей работы и трудоустройстве на предприятиях и в организациях поселения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3. Организация общественных работ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3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Обеспечить информирование населения и работодателей о возможностях и условиях участия в общественных работах, размещая материалы на информационных стендах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не реже 1 раза в пол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3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асширению структуры и видов общественных работ с учетом социально- экономического развития потребностей сельского поселения в выполнении работ, носящих временный или сез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3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ключение договоров о совместной деятельности по организации и проведению общественных работ, своевременность выплаты поддержки доходов безработных граждан, принимающих участие в общественных рабо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казание адресной поддержки при трудоустройстве граждан, испытывающих трудности в поиске работы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4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Оказывать содействие в трудоустройстве на временные рабочие места безработным гражданам, испытывающим трудности в поиске работы и имеющим низкий потенциал трудоустройства. Обеспечить поддержку доходов на период участия во временных работах за счет средств бюджета поселения, в рамках осуществления специальных мероприятий, способствующих занятости безработных граждан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Развивать социальное партнерство с работодателями по организации временной занятости граждан, испытывающих трудности в поиске работ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4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казанию помощи подросткам в их самоопределении, путем профессиональной диагностики и профконсультаций, оказания содействия в выборе сферы деятельности, профессии, специальности, различных форм занятости в соответствии с личными интересами подростк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по работе с молодежью, ГУ КК ЦЗН Славянского района,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4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ременному трудоустройству несовершеннолетних граждан, в возрасте от 14 до 18 лет, в период школьных каникул и в свободное от учебы время, с материальной поддержкой за счет средств бюджета поселения 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4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, социальной, трудовой реабилитации:</w:t>
            </w:r>
          </w:p>
          <w:p>
            <w:pPr>
              <w:pStyle w:val="Normal"/>
              <w:jc w:val="both"/>
              <w:rPr/>
            </w:pPr>
            <w:r>
              <w:rPr/>
              <w:t>- лиц освобожденных из учреждений уголовно-исполни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лиц, осужденных без лишения свободы и состоящих на учете в уголовно-исполнительных инспек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о работе с молодежью, руководители предприятий</w:t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звитие и повышение качества системы профессионального обучения безработных граждан и профессиональной ориентации граждан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5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потребности в профессиях. Систематически информировать население поселения о результатах мониторин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230" w:hanging="0"/>
              <w:jc w:val="both"/>
              <w:rPr/>
            </w:pPr>
            <w:r>
              <w:rPr/>
              <w:t>администрация сельского поселения, ГУ КК ЦЗН Славянского района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5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предоставление молодежи профориентационных услуг во время проводимых мероприятий по содействию трудоустройства граждан. Продолжить работу по предоставлению профориентационных услуг учащимся выпускных классов СОШ№10 , с целью расширения возможностей поиска работы, содействия при выборе профиля обучения в учреждениях профессионального образования до начала трудовой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СОШ №10,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5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, лекции, круглые столы для безработной молодежи, учащихся школ по теме «Мир профессий»,  «Как искать и находить работу» и д.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в полугод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о работе с молодежью</w:t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ействие на рынке труда в области регулирования трудовой миграци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6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удельного веса иностранной рабочей силы и степени его давления на внутренний рынок труда по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right="-202" w:hanging="0"/>
        <w:jc w:val="center"/>
        <w:rPr/>
      </w:pPr>
      <w:r>
        <w:rPr/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е мероприятий Программы содействия занятости </w:t>
      </w:r>
    </w:p>
    <w:p>
      <w:pPr>
        <w:pStyle w:val="Normal"/>
        <w:ind w:right="-202" w:hanging="0"/>
        <w:jc w:val="center"/>
        <w:rPr/>
      </w:pPr>
      <w:r>
        <w:rPr>
          <w:b/>
          <w:szCs w:val="28"/>
        </w:rPr>
        <w:t xml:space="preserve">населения по Славянскому району </w:t>
      </w:r>
    </w:p>
    <w:p>
      <w:pPr>
        <w:pStyle w:val="Normal"/>
        <w:ind w:right="-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программ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/>
            </w:pPr>
            <w:r>
              <w:rPr>
                <w:szCs w:val="28"/>
              </w:rPr>
              <w:t>Объем средств,</w:t>
            </w:r>
          </w:p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/>
            </w:pPr>
            <w:r>
              <w:rPr>
                <w:szCs w:val="28"/>
              </w:rPr>
              <w:t>Мероприятия по содействию занятости населения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ществен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Глава сельского поселения Голубая Нива                                          В.В.Буд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2">
    <w:name w:val="Font Style32"/>
    <w:basedOn w:val="Style12"/>
    <w:qFormat/>
    <w:rPr>
      <w:rFonts w:ascii="Arial" w:hAnsi="Arial" w:cs="Arial"/>
      <w:sz w:val="24"/>
      <w:szCs w:val="24"/>
    </w:rPr>
  </w:style>
  <w:style w:type="character" w:styleId="FontStyle33">
    <w:name w:val="Font Style33"/>
    <w:basedOn w:val="Style1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4">
    <w:name w:val="Font Style34"/>
    <w:basedOn w:val="Style12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8:00Z</dcterms:created>
  <dc:creator>Shadow</dc:creator>
  <dc:description/>
  <cp:keywords/>
  <dc:language>en-US</dc:language>
  <cp:lastModifiedBy>Волковая ЮЮ</cp:lastModifiedBy>
  <cp:lastPrinted>2010-04-05T09:09:00Z</cp:lastPrinted>
  <dcterms:modified xsi:type="dcterms:W3CDTF">2013-03-22T09:23:00Z</dcterms:modified>
  <cp:revision>29</cp:revision>
  <dc:subject/>
  <dc:title/>
</cp:coreProperties>
</file>