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21.02.2022</w:t>
        <w:tab/>
        <w:tab/>
        <w:tab/>
        <w:tab/>
        <w:tab/>
        <w:tab/>
        <w:tab/>
        <w:tab/>
        <w:tab/>
        <w:t>№ 380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Славянского</w:t>
      </w:r>
    </w:p>
    <w:p>
      <w:pPr>
        <w:pStyle w:val="Heading1"/>
        <w:rPr/>
      </w:pPr>
      <w:r>
        <w:rPr/>
        <w:t>город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Славянского город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3. Провести собрание участников публичных слушаний 16 марта 2022 г. в 15.00 часов в актовом зале администрации муниципального образования Славянский район по адресу: г. Славянск-на-Кубани, ул. Красная, 2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24 февраля 2022 г. (дата открытия экспозиции проектов) до 16 марта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 (Резец Д.В.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Славянского город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Щеглова НВ</cp:lastModifiedBy>
  <cp:lastPrinted>2020-10-16T09:28:00Z</cp:lastPrinted>
  <dcterms:modified xsi:type="dcterms:W3CDTF">2022-03-05T05:46:00Z</dcterms:modified>
  <cp:revision>53</cp:revision>
  <dc:subject/>
  <dc:title>О назначении публичных слушаний в Славянском</dc:title>
</cp:coreProperties>
</file>