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31.07.2019</w:t>
        <w:tab/>
        <w:tab/>
        <w:tab/>
        <w:tab/>
        <w:tab/>
        <w:tab/>
        <w:tab/>
        <w:tab/>
        <w:t xml:space="preserve">№1833 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Славянского</w:t>
      </w:r>
    </w:p>
    <w:p>
      <w:pPr>
        <w:pStyle w:val="Heading1"/>
        <w:rPr/>
      </w:pPr>
      <w:r>
        <w:rPr/>
        <w:t>город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1. Назначить проведение публичных слушаний на 14 августа 2019 года в Славянском городском поселении по адресу: г. Славянск-на-Кубани, ул. Красная, 37, в муниципальном казенном учреждении культуры «Славянская центральная городская библиотека» в 16.00 часов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Славянского городского поселения Славянского района в части включения в градостроительный регламент территориальной зоны ЖЗ 1 «Зона индивидуальной жилой застройки постоянного проживания» планировочного квартала № 596 вида разрешенного использования «13.2. Ведение садоводства» в качестве основног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начать проведение экспозиции проектов, подлежащих рассмотрению на публичных слушаниях, 6 августа 2019 года по адресу:            г. Славянск-на-Кубани, ул. Школьная, 304. Экспозиция проектов проводится с 6 августа 2019 года по 14 августа 2019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6 августа 2019 года по                              14 августа 2019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средством записи в книге (журнале) учета посетителей экспозиции проекта, подлежащего рассмотрению на публичных слушаниях (14 августа 2019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user</cp:lastModifiedBy>
  <cp:lastPrinted>2019-07-30T10:25:00Z</cp:lastPrinted>
  <dcterms:modified xsi:type="dcterms:W3CDTF">2019-08-01T11:44:00Z</dcterms:modified>
  <cp:revision>33</cp:revision>
  <dc:subject/>
  <dc:title>О назначении публичных слушаний в Славянском</dc:title>
</cp:coreProperties>
</file>