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78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11.2012                                                                                                                      № 4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комплексной программы реализации государственной молодежной политики в муниципальном образовании Черноерковского сельского поселения «Молодежь муниципального образования Черноерковского сельского поселения»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 06 октября 2003 года № 131-ФЗ «Об общих принципах 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комплексную программу реализации государственной молодежной политики в муниципальном образовании Черноерковского сельского поселения «Молодежь муниципального образования Черноерковского сельского поселения» на 2013 год  (далее –программ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Н.П.Друзяка</w:t>
      </w:r>
      <w:r>
        <w:rPr/>
        <w:tab/>
      </w:r>
    </w:p>
    <w:p>
      <w:pPr>
        <w:pStyle w:val="Heading1"/>
        <w:tabs>
          <w:tab w:val="clear" w:pos="708"/>
          <w:tab w:val="left" w:pos="6705" w:leader="none"/>
          <w:tab w:val="right" w:pos="963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705" w:leader="none"/>
          <w:tab w:val="right" w:pos="9638" w:leader="none"/>
        </w:tabs>
        <w:jc w:val="left"/>
        <w:rPr/>
      </w:pPr>
      <w:r>
        <w:rPr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ер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2г № 4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плексной программы реализации государственной молодежной политики в муниципальном образовании Черноерковского сельского поселения «Молодежь муниципального образования Черноерковского сельского поселения»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100"/>
      </w:tblGrid>
      <w:tr>
        <w:trPr>
          <w:trHeight w:val="169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плексная программа реализации государственной молодежной политики в муниципальном образовании Черноерковского сельского поселения «Молодежь муниципального образования Черноерковского сельского поселения» на 2013 год  (далее –программа).</w:t>
            </w:r>
          </w:p>
        </w:tc>
      </w:tr>
      <w:tr>
        <w:trPr>
          <w:trHeight w:val="18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плексная программа реализации государственной молодежной политики в муниципальном образовании  Славянский район «Молодежь Кубани» на 2011-2013 годы (далее программа)</w:t>
            </w:r>
          </w:p>
        </w:tc>
      </w:tr>
      <w:tr>
        <w:trPr>
          <w:trHeight w:val="18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униципального образования Черноерк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ерк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муниципального образования  Славянский  район Краснодарского края</w:t>
            </w:r>
          </w:p>
        </w:tc>
      </w:tr>
      <w:tr>
        <w:trPr>
          <w:trHeight w:val="18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заказчики  и исполнители мероприятий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 муниципального образования Славянский район Краснодарского края МБУ  «Комплексный молодежный центр «Континент» администрации  муниципального  образования Славянский район. Другие организации, определенные в установленном законодательством порядке</w:t>
            </w:r>
          </w:p>
        </w:tc>
      </w:tr>
      <w:tr>
        <w:trPr>
          <w:trHeight w:val="18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оциальной адаптации и поддержк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профессионального обучения и  обеспечения занятост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лодежного предпринимательства и  деловой активности молодых граждан творческое и  интеллектуальное развит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е обмены между молодежными организа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молодежными общественными  объедин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и социальная  поддержка молодых граждан.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43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Черноерковского сельского поселения составляет 37,5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– 37,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осуществлением программы осуществляет  администрация  Черноерковского сельского поселения. Управление по делам молодежи администрации муниципального образования Славянский район. МБУ  «Комплексный молодежный центр «Континент» администрации  муниципального  образования Славян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блемы и обоснование  необходимости ее решения программными методами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 молодежная политика – один из важнейших инструментов развития страны, роста  благосостояния ее граждан и совершенствования общественных отношений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реализуется в Российской  Федерации в отношении  молодых жителей  в возрасте от 14 до 30 лет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старение населения и неблагоприятные демографические тенденции  заставят общество уже в ближайшем будущем  предъявить к сегодняшним 14-30 летним жителям страны повышенные требования: молодежь  станет основным трудовым ресурсом страны, ее трудовая деятельность в большей степени, чем  деятельность  ее родителей, станет источником средств для социального обеспечения детей, инвалидов и пожилых людей. От позиции молодежи в общественно-политической жизни, ее стабильности и активности будет зависеть темп продвижения России, Кубани, а также Славян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 на сегодня ситуация в сфере  развития молодого поколения неоднозначна. С одной стороны, современную российскую молодежь отличает 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молодым людям присущ низкий уровень интереса и 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  группой риска является молодежь в возрасте от 15 до 24 лет, на эту группу приходится наибольшее количество смертей по неестественным причинам,  в том числе вследствие употребления  наркотиков и заболевания СПИДом. Проведенный прогноз условий развития России и Кубани, а также  обстоятельств жизни молодежи в ближайшие  десятилетия выдвигают требования по разработке новых программ  по реализации молодежной политики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 комплексной программой реализации государственной  молодежной политики в муниципальном образовании Славянский район «Молодежь муниципального образования Славянский район» на  2011-2013   годы составлена муниципальная программа реализации  государственной молодежной политики  в Черноерковском сельском поселении «Молодежь муниципального образования Черноерковского сельского поселения» на 2013 год, которая должна стать организационной основой реализации молодежной  политики  в Черноерковском сельском поселении, обеспечивающей создание благоприятных экономических, социальных, организационно-правовых условий для  воспитания, обучения и развития молодых граждан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Черноерковском сельском поселении проживает около 1058  молодых людей в возрасте  от 14 до 30 лет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молодежной политики в Черноерковском сельском поселении  определяются направленностью на социальное, культурное, нравственное и  физическое развитие молодежи, ее благополучие, а также стремление к  использованию потенциала молодежи в интересах государства и общества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Черноерковском сельском поселении действует сеть общественных  организаций, объединений, клубов по месту жительства, основной направленностью которых является профилактика правонарушений и преступлений  в подростковой и молодежной среде, укрепление института семьи и повышение роли общественного воспитания детей и  подростков, снижение уровня подростковой наркомании, алкоголизма, оказание социальной, психологической,  педагогической помощи подросткам и молодежи, поддержка молодежных социальных инициатив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Черноерковском сельском поселении активно работают 3 подростково - молодежных клуба по месту жительства.</w:t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С  сентября 2007 года  работает консультативный совещательный орган -  Молодежный Совет при главе Черноерковского сельского поселения. Председатель входит в состав Молодежного  Совета при главе муниципального образования Славянский район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громное внимание уделяется  развитию лидерских качеств молодого человека, поддержке талантливой молодежи, в том числе  и представителей молодежной субкультуры, как в творческом, так и в общесоциальном плане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left="-67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полагающей задачей молодежной политики Черноерковского сельского поселения на современном этапе является  создание благоприятных экономических, социальных, организационно-правовых  условий для воспитания, обучения и развития молодых граждан, проведение на территории Черноерковского сельского поселения эффективной государственной молодежной  политики, как одного из важнейших инструментов развития  Черноерковского сельского поселения, роста благосостояния его граждан и  совершенствования общественных отнош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, сроки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 и развития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циально-экономических пробле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социальной адаптации и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олодежного  предпринимательства и деловой активности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региональные обмены между молодеж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молодежными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ая защита и социальная поддержка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3 го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плексная  программа реализации государственной  молодежной политики в Черноерковском сельском поселении «Молодежь муниципального образования  Черноерковского сельского поселения» на 2013год содержит  комплексный план реализации мероприятий, направленных на: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, творческое и интеллектуальное  развитие молодых граждан;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 и кадровое обеспечение государственной молодежной политики;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государственной молодежной политики;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олодежного Совета при главе Черноерковского сельского поселения</w:t>
      </w:r>
    </w:p>
    <w:p>
      <w:pPr>
        <w:pStyle w:val="Normal"/>
        <w:ind w:left="-134" w:firstLine="494"/>
        <w:jc w:val="both"/>
        <w:rPr/>
      </w:pPr>
      <w:r>
        <w:rPr>
          <w:sz w:val="28"/>
          <w:szCs w:val="28"/>
        </w:rPr>
        <w:t>- поддержка деятельности общественных организаций и объединений, подростково - молодежных клубов по месту жительства.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объемы и источники финансирования приведены в  приложении к программ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комплексной программы реализации государственной молодежной политики в муниципальном образовании  Черноерковского сельского поселения  - из средств муниципального бюджета составляет –37, 5 рублей, 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3 год – 37,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мероприятий на 2013 год определен исходя из  фактических затрат на реализацию аналогичных мероприятий   с учетом коэффициента инфляции и прогнозной оценк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программы, подлежат ежегодному уточнению при принятии закона о бюджете Черноерковского сельского поселения 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отдельные мероприятия, объемы и источники их финансирования могут корректироваться на основе анализа  полученных результатов и с учетом реальных возможностей местно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могут привлекаться также внебюджетные  источники – средства общественных организаций, спонсорские средства и други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 косвенных индикаторов, а также  результаты социологических замеров. Основными  прямыми и косвенными  индикаторами программы являются: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мертности, темпов распространения наркомании и  алкоголизма в молодежной среде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работицы среди молодежи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для молодежи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рост общественно-политической и деловой  активности молодежи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 роста безнадзорности среди детей  и подростков.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замеры эффективности реализации программы производятся в начале и в конце текущего года для установления критериев эффективности.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молодежи (доля трудоустроенных от общего числа обратившихся)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оциальных служб для молодежи (доля  молодежи, задействованной в работе социальных служб, от общего числа молодежи)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ежи, вовлеченной в деятельность общественных движений, организаций, молодежно-подростковых клубов (доля молодежи, задействованной в работе общественных движений, организаций и подростково-молодежных клубов от  общего числа молодежи);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молодежь, участвующая в мероприятиях, проводимых администрацией Черноерковского сельского поселения доля молодежи, охваченной мероприятиями, от общего числа молодежи), значение всех показателей, его составляющих.</w:t>
      </w:r>
    </w:p>
    <w:p>
      <w:pPr>
        <w:pStyle w:val="Normal"/>
        <w:ind w:left="-67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 и ожидаемые результаты программы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 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ежи участвующей в мероприятиях, направленных на гражданское и патриотическое воспитание молодежи 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клубов молодых семей 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уба интеллектуальной молодежи «Что? Где? Когда?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кадрового резерва из числа молодых специалистов для различных  отраслей экономики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истемы школьного 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ст влияния общественных организаций на процессы, происходящие в 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 воспитания, профилактики зависимостей  и а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лучшения социального положения различных категорий молодежи Черноерковского сельского поселения в результате повышения эффективности молодежной полит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координацию деятельности  исполнителей, уточнение ежегодных объемов финансирования и контроль за реализацией программы осуществляет администрация Черноерк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 в качестве исполнителей могут привлекаться организации, образующие социальную инфраструктуру для молодежи, молодежные общественные объединения и иные  организации, определяемые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администрации Черноерковского сельского поселения может  быть предоставлена  поддержка в форме финансирования их целевых расходов на реализацию настоящей программы путем предоставления субсид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 о финансировании мероприятий, проводимых в Черноерковском сельском поселении за счет средств  местного бюджета, принимает администрация Черноерков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 распределения средств местного бюджета определяются распоряжением главы  Черноер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Н.П. Друз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3:00Z</dcterms:created>
  <dc:creator>1</dc:creator>
  <dc:description/>
  <cp:keywords/>
  <dc:language>en-US</dc:language>
  <cp:lastModifiedBy>Волковая ЮЮ</cp:lastModifiedBy>
  <cp:lastPrinted>2012-11-22T14:36:00Z</cp:lastPrinted>
  <dcterms:modified xsi:type="dcterms:W3CDTF">2013-03-15T05:16:00Z</dcterms:modified>
  <cp:revision>56</cp:revision>
  <dc:subject/>
  <dc:title>МУНИЦИПАОЛЬНАЯ КОМПЛЕКСНАЯ ПРОГРАММА РЕАЛИЗАЦИИ ГОСУДАРСТВЕННОЙ МОЛОДЕЖНОЙ ПОЛИТИКИ В МУНИЦИПАЛЬНОМ ОБРАЗОВАНИИ ЧЕРНОЕРКОВСКОГО СЕЛЬСКОГО ПОСЕЛЕНИЯ «МОЛОДЕЖЬ МУНИЦИПАЛЬНОГО ОБРАЗОВАНИЯ ЧЕРНОЕРКОВСКОГО СЕЛЬСКОГО ПОСЕЛЕНИЯ» НА 2008-2010 годы</dc:title>
</cp:coreProperties>
</file>