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6.2025                                                                                                          № 1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гла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лавянский</w:t>
      </w:r>
    </w:p>
    <w:p>
      <w:pPr>
        <w:pStyle w:val="Normal"/>
        <w:jc w:val="center"/>
        <w:rPr/>
      </w:pPr>
      <w:r>
        <w:rPr>
          <w:b/>
          <w:bCs/>
        </w:rPr>
        <w:t>район от 12 декабря 2008 г. № 49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имущественной поддержке су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лавянском районе Краснодарского края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Краснодарского края, на основании Федеральных законов Российской Федерации от 24 июля 2007 г. № 209-ФЗ «О развитии малого и среднего предпринимательства в Российской Федерации», от  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я главы администрации (губернатора) Краснодарского края от 3 декабря 2008 г. № 1040-р «Об  имущественной поддержке субъектов малого и среднего предпринимательства  в  Краснодарском крае», на  основании протокола рабочей группы по вопроса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на территории муниципального образования Славянский район от 29 мая 2025 г. № 1  п о с т а н о в л я ю:</w:t>
      </w:r>
    </w:p>
    <w:p>
      <w:pPr>
        <w:pStyle w:val="Normal"/>
        <w:ind w:firstLine="700"/>
        <w:jc w:val="both"/>
        <w:rPr/>
      </w:pPr>
      <w:r>
        <w:rPr/>
        <w:t>1. Внести в постановление главы муниципального образования Славянский район от 12 декабря 2008 г. № 4988 «Об имущественной поддержке субъектов малого и среднего предпринимательства в Славянском районе Краснодарского края» следующее изменение: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700"/>
        <w:jc w:val="both"/>
        <w:rPr/>
      </w:pPr>
      <w:r>
        <w:rPr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70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Славянский район от 2 сентября 2024 г. № 2322  «О внесении изменения в постановление главы муниципального образования Славянский район от 12 декабря 2008 г. № 4988 «Об имущественной поддержке субъектов малого и среднего предпринимательства в Славянском районе Краснодарского края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0"/>
        <w:jc w:val="both"/>
        <w:rPr/>
      </w:pPr>
      <w:r>
        <w:rPr>
          <w:szCs w:val="28"/>
        </w:rPr>
        <w:t>3. Управлению по взаимодействию со средствами массовой информации администрации муниципального образования Славянский район (Резец Д.В.) обеспечить официальное опубликование настоящего постановления в печатном средстве массовой информации и размещение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0"/>
        <w:jc w:val="both"/>
        <w:rPr/>
      </w:pPr>
      <w:r>
        <w:rPr/>
        <w:t>4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700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22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Славянский район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(вопросы экономического развития)                                               Е.В. Колдома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spacing w:lineRule="auto" w:line="232"/>
        <w:ind w:left="1049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32"/>
        <w:ind w:left="1049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1049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2"/>
        <w:ind w:left="10490" w:hanging="0"/>
        <w:rPr/>
      </w:pPr>
      <w:r>
        <w:rPr>
          <w:szCs w:val="28"/>
        </w:rPr>
        <w:t>Славянский район</w:t>
      </w:r>
    </w:p>
    <w:p>
      <w:pPr>
        <w:pStyle w:val="Normal"/>
        <w:spacing w:lineRule="auto" w:line="232"/>
        <w:ind w:left="10490" w:hanging="0"/>
        <w:rPr>
          <w:szCs w:val="28"/>
        </w:rPr>
      </w:pPr>
      <w:r>
        <w:rPr>
          <w:szCs w:val="28"/>
        </w:rPr>
        <w:t>от ________________ № 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>
          <w:szCs w:val="28"/>
        </w:rPr>
      </w:pPr>
      <w:r>
        <w:rPr>
          <w:szCs w:val="28"/>
        </w:rPr>
        <w:t>Славянский район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>
          <w:szCs w:val="28"/>
        </w:rPr>
      </w:pPr>
      <w:r>
        <w:rPr>
          <w:szCs w:val="28"/>
        </w:rPr>
        <w:t>от 12 декабря 2008 г. № 4988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/>
      </w:pPr>
      <w:r>
        <w:rPr>
          <w:szCs w:val="28"/>
        </w:rPr>
        <w:t>образования Славянский район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left="10490" w:hanging="0"/>
        <w:rPr/>
      </w:pPr>
      <w:r>
        <w:rPr>
          <w:szCs w:val="28"/>
        </w:rPr>
        <w:t>от ________________ № _________)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Славянский район,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редназначенного для передачи во владение и (или) пользование на долгосрочной основе субъектам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малого и среднего предпринимательства и организациям, образующим инфраструктуру поддержки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</w:rPr>
        <w:t xml:space="preserve">субъектов малого и среднего предпринимательства, </w:t>
      </w:r>
      <w:r>
        <w:rPr>
          <w:b/>
          <w:szCs w:val="28"/>
        </w:rPr>
        <w:t xml:space="preserve">а также физическим лицам, не являющимся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szCs w:val="28"/>
        </w:rPr>
        <w:t>«Налог на профессиональный доход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00"/>
        <w:gridCol w:w="4982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д (наименование) имуществ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жилые помещ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лавянский район, хут. Деревянковка, ул. Набережная,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895985</wp:posOffset>
                      </wp:positionV>
                      <wp:extent cx="428625" cy="3619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.4pt;margin-top:-70.55pt;width:33.7pt;height:28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дание магази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лавянский район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хут. Троицкий, ул. Казачья,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,</w:t>
            </w:r>
          </w:p>
          <w:p>
            <w:pPr>
              <w:pStyle w:val="Normal"/>
              <w:rPr/>
            </w:pPr>
            <w:r>
              <w:rPr/>
              <w:t>ул. Красная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, хут. Верхний,        ул. Рабочая, 17, пом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, хут. Черный Ерик,   ул. Мира, 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Славянский район, Коржевское сельское поселение, хут. Коржевский,      ул. Космонавтов, 1Е, кадастровый   номер 23:27:1002004: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1 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Славянский район, Коржевское сельское поселение, х. Коржевский,          ул. Краснодарская, 150А, кадастровый номер 23:27:1002002:2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12 581 +/-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2, 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. Славянск-на-Кубани, ул. Дзержинского, 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лавянский район, ст-ца Анастасиевская, ул. Победы, 2/1, кадастровый  номер 23:27:1101000:10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 239+/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  <w:t>Начальник управления по муниципальному</w:t>
      </w:r>
    </w:p>
    <w:p>
      <w:pPr>
        <w:pStyle w:val="Normal"/>
        <w:spacing w:lineRule="auto" w:line="228"/>
        <w:rPr/>
      </w:pPr>
      <w:r>
        <w:rPr/>
        <w:t>имуществу и земельным отношениям</w:t>
        <w:tab/>
        <w:tab/>
        <w:tab/>
        <w:tab/>
        <w:tab/>
        <w:tab/>
        <w:tab/>
        <w:tab/>
        <w:tab/>
        <w:tab/>
        <w:tab/>
        <w:t xml:space="preserve">        А.В. Сороколет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284" w:top="170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-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5:00Z</dcterms:created>
  <dc:creator>Елена</dc:creator>
  <dc:description/>
  <cp:keywords/>
  <dc:language>en-US</dc:language>
  <cp:lastModifiedBy>Батова Ольга Анатольевна</cp:lastModifiedBy>
  <cp:lastPrinted>2025-06-02T16:27:00Z</cp:lastPrinted>
  <dcterms:modified xsi:type="dcterms:W3CDTF">2025-06-16T08:07:00Z</dcterms:modified>
  <cp:revision>7</cp:revision>
  <dc:subject/>
  <dc:title>О продаже транспортного средства</dc:title>
</cp:coreProperties>
</file>