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 05.10.2022</w:t>
        <w:tab/>
        <w:tab/>
        <w:tab/>
        <w:tab/>
        <w:tab/>
        <w:tab/>
        <w:t>№ 2916</w:t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о проекту внесения изменений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 генеральный план Ачуевского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b/>
          <w:bCs/>
          <w:sz w:val="28"/>
          <w:szCs w:val="24"/>
          <w:lang w:eastAsia="ru-RU"/>
        </w:rPr>
        <w:t>сельского поселения Славянского района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целях обеспечения прав и законных интересов граждан, руководствуясь статьями 5.1, 24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    п о с т а н о в л я ю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1. Назначить проведение публичных слушаний по проекту внесения изменений в генеральный план Ачуевского сельского поселения Славянского района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3. Провести собрание участников публичных слушаний 19 октября 2022 года по проекту внесения изменений в генеральный план Ачуевского сельского поселения согласно следующему графику: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 Ачуево, х. Слободка в 15.00 часов в здании администрации Ачуевского сельского поселения по адресу: с. Ачуево, ул. Ленина, 43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оповещение о назначении публичных слушани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экспозиции проекта, подлежащего рассмотрению на публичных слушаниях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ринятие предложений и замеч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роведение собрания или собраний участников публичных слушани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а и оформление протокола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одготовка и опубликование заключения о результатах публичных слушан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5. Управлению архитектуры администрации муниципального образова-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ния Славянский район (Гопак А.В.) организовать проведение экспозиции проектов, подлежащих рассмотрению на публичных слушаниях, по адресу:      г. Славянск-на-Кубани, ул. Школьная, 304 с 7 октября 2022 г. (дата открытия экспозиции проектов) до 19 октября 2022 г. с 8.00 до 12.00 (среда - неприемный день)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7. Управлению по взаимодействию со средствами массовой информации   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настоящего постановления, проекта внесения изменений в генеральный план Ачу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Славянский район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pacing w:val="-8"/>
          <w:sz w:val="28"/>
          <w:szCs w:val="24"/>
          <w:lang w:eastAsia="ru-RU"/>
        </w:rPr>
        <w:t xml:space="preserve">(вопросы экономического развития)                                                         </w:t>
      </w:r>
      <w:r>
        <w:rPr>
          <w:sz w:val="28"/>
          <w:szCs w:val="24"/>
          <w:lang w:eastAsia="ru-RU"/>
        </w:rPr>
        <w:t>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2"/>
    <w:qFormat/>
    <w:rPr/>
  </w:style>
  <w:style w:type="character" w:styleId="S4">
    <w:name w:val="s4"/>
    <w:basedOn w:val="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9:00Z</dcterms:created>
  <dc:creator>User</dc:creator>
  <dc:description/>
  <cp:keywords/>
  <dc:language>en-US</dc:language>
  <cp:lastModifiedBy>Щеглова НВ</cp:lastModifiedBy>
  <cp:lastPrinted>2022-09-30T15:59:00Z</cp:lastPrinted>
  <dcterms:modified xsi:type="dcterms:W3CDTF">2022-10-11T13:00:00Z</dcterms:modified>
  <cp:revision>3</cp:revision>
  <dc:subject/>
  <dc:title> </dc:title>
</cp:coreProperties>
</file>