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77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СЛАВЯ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2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47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. Славянск-на-Ку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и проведении практи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тажировки) студентов образовательных учреждений высше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, имеющих государственну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кредитацию, в 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лавя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оответствии  со статьей 7 Закона Краснодарского края от  8  июня  2007 года № 1244-КЗ «О муниципальной службе в Краснодарском крае», в целях обеспечения системности практической подготовки студентов образовательных учреждений высшего профессионального образования, имеющих государственную аккредитацию, в администрации муниципального образования Славянский район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муниципального образования Славянский район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муниципального образования Славянский район, управляющему делами А.В.Юшко обеспечить условия для прохождения практики (стажировки) студ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отдела кадров администрации муниципального образования Славянский район И.А.Южаковой организовать проведение практики (стажировки) студ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администрации муниципального образования Славянский район от 22 сентября 2011 года № 1815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муниципального образования Славянский район» считать утратившим сил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взаимодействию с общественностью и средствами массовой информации (Косарева) обнародовать настоящее постановл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муниципального образования Славянский район, управляющего делами А.В.Юшк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                                                             А.В.Разу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66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Славянский райо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от 30.01.2012 № 14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ктики (стажировки) студент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высшего профессионального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разования, имеющих государственную аккредитацию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муниципального образования Славян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муниципального образования Славянский район (далее - Положение) разработано в соответствии с государственными образовательными стандартами высшего профессионального образования, Положением о порядке проведения практики студентов образовательных учреждений высшего профессионального образования, утвержденным Приказом Министерства образования Российской Федерации от 25 марта 2003 года № 115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спространяется на студентов, обучающихся по очной форме обучения в образовательных учреждениях высшего профессионального образования, имеющих государственную аккредитацию (далее - ву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и регламентирует порядок организации и проведения практики (стажировки) студентов вузов в администрации муниципального образования Славянский район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актика (стажировка) студентов вузов является составной частью основной образовательной программы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и, задачи и объемы практики (стажировки) студентов вузов определяются соответствующими государственными образовательными стандартами по направлениям подготовки (специальностям) высшего профессионального образования (далее - ГОС ВП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актики (стажировки) студентов направленных в Администрацию, разрабатывается вузами при непосредственном участии Администрации, согласовывается с ней и предусматривает получение профессиональных знаний, умений и навыков по ведущей группе должностей муниципальной службы администрации муниципального образования Славянский район. К практике (стажировке) студентов в Администрации привлекаются с 1-го курса студенты, обучающиеся по образовательной программе высшего профессионального образования – бакалавриат, со 2-го курса – студенты, обучающиеся по образовательной программе высшего профессионального образования - подготовка специали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тудентов, направляемых вузами на практику (стажировку) в Администрацию, а также график прохождения практики (стажировки) студентов определяются Администрацией и согласовываются с ректорами в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ктика (стажировка) студентов рассчитана на весь срок обучения в вузе и предусматривает по окончании каждого этапа практики (стажировки) проведение обязательной промежуточной аттестации студентов с целью оценки результатов прохождения практики (стажировки). </w:t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студентов с целью оценки результатов прохождения практики (стажировки) проводит один раз в год аттестационная комиссия Администрации.</w:t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в соответствии с настоящим Положением разрабатывается положение о сроках и порядке работы аттестационной комиссии администрации муниципального образования Славянский район по оценке результатов прохождения студентами вузов практики (стажировки) в Администрации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Администрации после защиты студентами выпускных квалификационных работ проводится обязательная итоговая аттестация и выдача, в случае принятия аттестационной комиссией Администрации положительного решения, свидетельства о прохождении практики (стажировки). </w:t>
      </w:r>
      <w:r>
        <w:rPr>
          <w:sz w:val="28"/>
          <w:szCs w:val="28"/>
        </w:rPr>
        <w:t>Описание и образец свидетельства о прохождении практики (стажировки) приведены в приложении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иды практики (стажиров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видами практики (стажировки) студентов, направленных в Администрацию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знакомительная практика – для студентов 1-го курса, обучающихся по образовательной программе высшего профессионального образования - бакалавриат, и 2 – го курса, обучающихся по образовательной программе высшего профессионального образования – подготовка специа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ебная практика – для студентов 2-го курса, обучающихся по образовательной программе высшего профессионального образования – бакалавриат, и 3-го курса, обучающихся по образовательной программе высшего профессионального образования – подготовка специа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ственная стажировка – для студентов 3-го курса, обучающихся по образовательной программе высшего профессионального образования – бакалавриат, и 4-го курса, обучающихся по образовательной программе высшего профессионального образования – подготовка специа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дипломная практика – для студентов, обучающихся по образовательной программе высшего профессионального образования – бакалавриат, и 5-го курса, обучающихся по образовательной программе высшего профессионального образования – подготовка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ида практики составляет один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знакомительная и учебная практики студентов проводятся с целью изучения основных задач, функций, направлений и организации деятельности Администрации, получения специальных профессиональных знаний и умений по специальности, получаемой в ву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изводственная стажировка (далее также - стажировка) является составной частью процесса подготовки специалистов с высшим профессиональным образованием к исполнению обязанностей на должностях муниципальной службы Краснодарского края, относящихся к ведущей группе должностей, и обобщающим этапом закрепления студентами знаний, которые они получили в вузе, изучая общепрофессиональные и специальные дисциплины. В процессе прохождения стажировки студенты приобретают умения и навыки практического применения теоретических зн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иров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должностях муниципальной службы Краснодарского края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ировка проводится, как правило, во второй половине учебного года. По соглашению заинтересованных сторон стажировка студентов может проводиться в иные пери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еддипломная практика является продолжением производственной стажировки, завершающим этапом теоретической и практической подготовки студента в Администрации. В процессе прохождения преддипломной практики студент приобретает конкретные знания и навыки работы, используемые при подготовке выпускной квалификацио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и и задачи практики (стажировки) студ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Целями практики (стажировки) студент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истемной практической подготовки студентов вузов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репление теоретических знаний, полученных в процессе обучения в вузе, приобретение практических навыков работы на должностях муниципальной службы, относящихся к ведущей группе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ктическая подготовка студентов в целях формирования резерва управленческих кадров для государственных органов Краснодарского края и органов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дачами в период прохождения пр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учение структуры, основных задач и функций органа местного самоуправления по месту прохождения прак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учение законодательства Российской Федерации, правовых актов Краснодарского края, принимаемых, в том числе, Администрацией по месту прохождения прак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учение порядка правового, организационного, документационного, информационно-аналитического обеспечения деятельност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опыта работы со служебными документами, обобщения и анализа информации, взаимодействия с други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дачами в период прохождения стажиров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и закрепление на практике теоретических знаний, организаторских навыков и опыта работы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учение структуры Администрации по месту прохождения стажировки, правовых актов, регламентирующих ее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практических навыков по рассмотрению писем и приему граждан, правовому, организационному, документационному, информационно-аналитическому обеспечению деятельност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опыта подготовки аналитических, отчетных материалов и предложений, писем, работы с другими служебными документами, систематизации и обобщ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рабочих групп по разработке проектов нормативных правовых актов, распоря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работы по подготовке и проведению совещаний и и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практики (стажировки) студ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рганизация и проведение практики (стажировки) студентов должны быть направлены на обеспечение системности практической подготовки студентов вузов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Требования к организации и проведению практики (стажировки) студентов вузов в Администрации определяются и регламентируются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актика (стажировка) студента вуза осуществляется на основании трехстороннего договора, заключаемого между Администрацией, вузом и студентом в соответствии с приложением 2 к настоящему Положению. Договор предусматривает порядок, условия, сроки проведения практики (стажировки), обязательства Администрации, обязательства вуза, основные права и обязанности студента, ответственность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тбор кандидатов для направления на практику (стажировку) в Администрацию проводится вузом из числа студентов, показавших наилучшую теоретическую подготовку по приобретаемым специальностям и профильным дисципли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Для руководства практикой (стажировкой) студентов назначаются руководители практики (стажировки) от вуза из числа преподавателей специальных дисциплин и от Администрации - руководитель структурно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уководителями ознакомительной и учебной практики закрепляется не более пяти студентов, за руководителями производственной стажировки и преддипломной практики - не более двух студ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На студентов, являющихся практикантами (стажерами), распространяется служебный распорядок, действующий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родолжительность рабочего дня студентов при прохождении практики (стажировки) в Администрации составляет не более шес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Форма отчетности студентов о прохождении практики (стажировки) студентов определяется Администрацией по согласованию с вузом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Положительное решение аттестационной комиссии по результатам прохождения практики (стажировки) студентами и итоговой аттестации служит основанием для выдачи свидетельства о прохождении практики (стажировки), дающего право поступления на муниципальную службу Краснодарского края на должности, относящиеся к ведущей группе должностей, без предъявления требований к стажу государственной гражданской службы или стажу (опыту)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ривлечение студентов к видам деятельности, не предусмотренным программой практики (стажировки)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А.В.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  <w:br/>
        <w:tab/>
        <w:tab/>
        <w:tab/>
        <w:tab/>
        <w:tab/>
        <w:tab/>
        <w:t xml:space="preserve">  к Положению об организации </w:t>
        <w:br/>
        <w:t xml:space="preserve">                                                               и проведении практики (стажировки) </w:t>
        <w:br/>
        <w:t xml:space="preserve">                                                               студентов образовательных учреждений </w:t>
        <w:br/>
        <w:t xml:space="preserve">                                                               высшего профессионального образования, </w:t>
        <w:br/>
        <w:t xml:space="preserve">                                                               имеющих государственную аккредитацию, </w:t>
        <w:br/>
        <w:t xml:space="preserve">                                                               в администрации муниципа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бразования Славянский рай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br/>
        <w:t xml:space="preserve">Описание и образец свидетельств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хождении практики (стажировки)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br/>
        <w:tab/>
      </w:r>
      <w:r>
        <w:rPr>
          <w:sz w:val="28"/>
          <w:szCs w:val="28"/>
        </w:rPr>
        <w:t>1. Свидетельство о прохождении практики (стажировки) (далее - свидетельство) представляет собой книжечку в твердой обложке бордового цвета с размером сторонки 120 x 170 мм с воспроизведением на внешней стороне в центре надписи прописными буквами: «СВИДЕТЕЛЬСТВО». Указанная надпись выполняется тиснением фольгой золотого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изготовления внутренней вклейки свидетельства используется бумага с фоновой защитной сеткой розового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 левой стороне внутренней вклейки свидетель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верхней части с ориентацией по центру воспроизводится изображение в цвете герба Краснодарского края размером 55 x 65 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10 мм с ориентацией по центру располагается надпись прописными буквами жирным шрифтом: «СВИДЕТЕЛЬСТ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с ориентацией по ширине с интервалом в 3 мм в шесть строк располагается надпись курсивом: «дает право поступления на должности государственной гражданской службы Краснодарского края или муниципальной службы в Краснодарском крае, относящиеся к ведущей группе должностей, без предъявления требований к стажу государственной гражданской (муниципальной) службы или стажу (опыту) работы по специа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же через 45 мм с ориентацией по центру с интервалом в 4 мм в две строки располагается надпись: на первой строке курсивом – «Регистрационный номер ____», на второй – «г. Славянск-на-Кубан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правой стороне внутренней вклейки свидетель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верхней части с ориентацией по центру воспроизводится изображение в цвете герба Краснодарского края размером 18 x 22 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2 мм с ориентацией по центру располагается надпись прописными буквами: «КРАСНОДАРСКИЙ КРА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6 мм с интервалом в 5 мм с ориентацией по центру в три строки напечатаны линии длиной 50 мм, под третьей линией через 1 мм располагается надпись шрифтом меньшего размера: «(наименование государственного органа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6 мм с интервалом в 3 мм с ориентацией по центру располагается надпись в две строки: на первой строке прописными буквами разреженным жирным шрифтом – «СВИДЕТЕЛЬСТВО», на второй жирным шрифтом – «о прохождении практики (стажировки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8 мм с ориентацией по ширине с интервалом в 6 мм в три строки располагается надпись: на первой строке – «Настоящее свидетельство выдано _____________», на второй - линия, под которой через 1 мм с ориентацией по центру располагается надпись шрифтом меньшего размера: «(фамилия, имя, отчество)», на третьей – «в том, что он (она) с _________________ 20___ г. по ____________________ 20___ г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2 мм располагается надпись: «прошел(а) практику (стажировку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8 мм с ориентацией по центру располагается надпись курсивом: «по программ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2 мм в две строки с ориентацией по центру с интервалом в 2 мм в кавычках располагается надпись курсивом прописными буквами жирным шрифтом: на первой строке – «ГОСУДАРСТВЕННОЕ И МУНИЦИПАЛЬНОЕ», на второй – «УПРАВЛ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7 мм с ориентацией по левому краю с интервалом в 2 мм в три строки располагается надпись: на первой строке – «Председатель», на второй строке – «аттестационной комиссии ____________________», под линией через 1 мм располагается надпись шрифтом меньшего размера: «(наименование государственного органа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«(подпись)», под второй линией через 1 мм располагается надпись шрифтом меньшего размера: «(расшифровка подписи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же через 4 мм с ориентацией по левому краю располагается надпись: «Ректор ______________», под линией через 1 мм располагается надпись шрифтом меньшего размера: «(наименование образовательного учреждения высшего профессионального образования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«(подпись)», под второй линией через 1 мм располагается надпись шрифтом меньшего размера: «(расшифровка подписи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же через 3 мм с ориентацией по левому краю располагается надпись прописными буквами: «М.П.», справа от этой надписи на той же строке на расстоянии 50 мм располагается надпись: «Дата выдачи __________ 20___ 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е вклейки наклеиваются на внутренние стороны переплета свидетельства специальным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Образец внутренней наклейк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6812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дает право поступления  на должности государственной  гражданской   службы    Краснодарского края или муниципальной службы в Краснодарском крае, относящиеся к ведущей  группе должностей, без  предъявления требований  к  стажу  государственной гражданской  (муниципальной)  службы    или    стажу (опыту) работы по специальн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Регистрационный номер</w:t>
            </w:r>
            <w:r>
              <w:rPr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лавянск-на-Кубани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                                                                                                                                                           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                                                                            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орга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В И Д Е Т Е Л Ь С Т В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охождении практики (стажиров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оящее свидетельство выдано ________________________ _____________________________________________________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амилия, имя, отче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 том,  что  он(она)  с   _________20___ г.  по _________ 20___  г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шел(а) практику (стажировку)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ГОСУДАРСТВЕННОЕ И 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ой комиссии 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(наименование   государственного  органа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                    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0"/>
                <w:szCs w:val="10"/>
              </w:rPr>
              <w:t xml:space="preserve">(подпись)                                                                        (расшифровка подпис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тор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(наименование образовательного   учреждения высшего профессионального образования)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                    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0"/>
                <w:szCs w:val="10"/>
              </w:rPr>
              <w:t xml:space="preserve">(подпись)                                                                        (расшифровка подписи)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                                        Дата выдачи _______ 20___ г.</w:t>
            </w:r>
            <w:r>
              <w:rPr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spacing w:lineRule="atLeast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к Положению об организации </w:t>
        <w:br/>
        <w:t xml:space="preserve">                                                               и проведении практики (стажировки) </w:t>
        <w:br/>
        <w:t xml:space="preserve">                                                               студентов образовательных учреждений </w:t>
        <w:br/>
        <w:t xml:space="preserve">                                                               высшего профессионального образования, </w:t>
        <w:br/>
        <w:t xml:space="preserve">                                                               имеющих государственную аккредитацию, </w:t>
        <w:br/>
        <w:t xml:space="preserve">                                                               в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бразования Славя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муниципального образования Славянский район,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м учреждением высшего профессионального образования, имеющим государственную аккредитацию, и студентом об организации и проведении практики (стажировки)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___» ___________ 20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  муниципального   образования   Славянский район в лице главы  муниципального   образования   Славянский район  </w:t>
      </w:r>
      <w:r>
        <w:rPr>
          <w:b/>
          <w:bCs/>
          <w:sz w:val="28"/>
          <w:szCs w:val="28"/>
        </w:rPr>
        <w:t>Разумеева Анатолия Владимировича</w:t>
      </w:r>
      <w:r>
        <w:rPr>
          <w:sz w:val="28"/>
          <w:szCs w:val="28"/>
        </w:rPr>
        <w:t>, действующего на основании Устава муниципального образования Славянский район, именуемая в дальнейшем «Администрация», с  одной  стороны,  образовательное  учреждение  высшего  профессионального образования, имеющее государственную аккредитацию,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 высшего профессионального образования, имеющего государственную аккредит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также - вуз) в лице ректора 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вуза, с другой стороны и студент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етьей стороны, руководствуясь Положением об  организации  и 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и   (стажировки)   студентов   образовательных   учреждений  высшего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го  образования,  имеющих  государственную  аккредитацию,  в администрации муниципального образования Славянский район (далее - Положение),  заключили настоящий договор (далее - Договор)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роны Договора принимают на себя обязательства реализовать программу высшего профессионального образования в части организации и проведения практики (стажировки) студентов в течение всего срока обучения по программе «____________________________________________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администрация обяз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вузу места практики (стажировки) в соответствии с программой практики (стажиров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ринять на практику (стажировку) студента на период с «___» _____________ 20___ года по «___» ______________ 20___ года по программе «__________________________________________________________________», обеспечив ему на время прохождения практики (стажировки) вход в здание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Назначить из числа муниципальных служащих администрации, замещающих должности муниципальной службы, руководителя практики (стажиров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под роспись необходимые инструктажи студента по охране труда, технике безопасности и противо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Не допускать привлечения студента к видам деятельности, не предусмотренным программой практики (стажиров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редоставлять студенту возможность пользоваться имеющейся в администрации литературой и документацией, оргтехникой, оказывать студенту помощь в подборе материалов для курсовых и выпускной квалификационной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Оценивать качество работы студента в период практики (стажировки), составлять характеристики на студента и заключения об уровне его квалификации и результатах выполненной и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Оказывать содействие в определении студентом тем рефератов, курсовых работ, подготовке выпускной квалификацион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Проводить после каждого вида практики (стажировки) обязательную промежуточную аттестацию студента, предусматривающую принятие решения о качестве выполнения студентом заданий в период прохождения практики (стажиров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Выдать, в случае принятия аттестационной комиссией администрации положительного решения по результатам обязательной итоговой аттестации, проводимой после защиты студентом выпускной квалификационной работы, свидетельство о прохождении практики (стаж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тельства в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вуз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овести предварительное теоретическое и профессиональное обучение студента в соответствии с действующими учебными планами и программ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вести отбор студентов на практику (стажировку) с учетом их заслуг в учебе, деловых и моральных качеств, соответствия квалификационным требованиям к направлению и квалификации профессионального образования по должностям муниципальной службы, относящимся к ведущей группе долж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зучение студентом необходимых инструкций по охране труда, технике безопасности и противо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инструктировать студента по правилам безопасного поведения на дорогах и в пути следования на практику (стажиров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своевременное прибытие студента для прохождения практики (стажировки) в админист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Назначить руководителя практики (стажировки) от вуза из числа преподавателей специальных дисципл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азработать и согласовать с администрацией программу практики (стажиров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казывать студенту метод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язательства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студент обяз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ыполнять добросовестно, на достаточно квалифицированном уровне и в полном объеме задания, предусмотренные программой практики (стажиров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Соблюдать правила служебного распорядка, действующие в администрации, требования по охране труда, технике безопасности и противо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Пройти в Администрации все виды практики (каждый продолжительностью один месяц) в течение периода, установленного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Стороны Договора несут ответственность за невыполнение или ненадлежащее выполнение взятых на себя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Студент, заключивший Договор, по его (студента) просьбе освобождается от исполнения Договора в случае возникших после заключения Договора медицинских противопоказаний к прохождению практики (стажиров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Договор составлен в трех экземплярах, один из которых хранится в администрации муниципального образования Славянский  район, второй - в вузе, третий - у студ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Договор может быть изменен либо расторгнут по письменному соглашению сторон или в соответствии с Граждански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Договор может быть расторгнут по инициативе администрации муниципального образования Славянский район по итогам ежегодного отчета о прохождении практики (стажировки) студента в случае невыполнения студентом обязательств, предусмотренных разделом 4 настояще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Договор может быть расторгнут по инициативе вуза в случае несоблюдения условий Договора администрацией муниципального образования Славя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Договор вступает в силу с момента его подписания и действует до окончания прохождения студентом практики (стажировки) в администрации муниципального образования Славянский район либо расторжения Договора по основаниям, изложенным в пунктах 6.2 - 6.4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318"/>
        <w:gridCol w:w="4719"/>
      </w:tblGrid>
      <w:tr>
        <w:trPr>
          <w:trHeight w:val="320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лавянский район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наименование вуза)</w:t>
            </w:r>
          </w:p>
        </w:tc>
      </w:tr>
      <w:tr>
        <w:trPr>
          <w:trHeight w:val="335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60 Краснодарский край 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лавянск-на-Кубани,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2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>
          <w:trHeight w:val="335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86146) 4-36-79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телефон, факс)</w:t>
            </w:r>
          </w:p>
        </w:tc>
      </w:tr>
      <w:tr>
        <w:trPr>
          <w:trHeight w:val="320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           </w:t>
            </w:r>
          </w:p>
        </w:tc>
      </w:tr>
      <w:tr>
        <w:trPr>
          <w:trHeight w:val="335" w:hRule="atLeast"/>
        </w:trPr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район                               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</w:t>
            </w:r>
            <w:r>
              <w:rPr>
                <w:sz w:val="28"/>
                <w:szCs w:val="28"/>
              </w:rPr>
              <w:t>А.В.Разумее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вуза)</w:t>
            </w:r>
          </w:p>
        </w:tc>
      </w:tr>
      <w:tr>
        <w:trPr>
          <w:trHeight w:val="244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/ __________________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(подпись)                           (ФИО)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____г.                 «_____»_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ту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д рождения, паспортные данные (серия, номер, кем и когда выда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  <w:br/>
        <w:br/>
        <w:b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1:00Z</dcterms:created>
  <dc:creator>Южакова ИА</dc:creator>
  <dc:description/>
  <cp:keywords/>
  <dc:language>en-US</dc:language>
  <cp:lastModifiedBy>Шишкин Борис Андреевич</cp:lastModifiedBy>
  <cp:lastPrinted>2012-01-24T14:41:00Z</cp:lastPrinted>
  <dcterms:modified xsi:type="dcterms:W3CDTF">2013-06-03T04:11:00Z</dcterms:modified>
  <cp:revision>2</cp:revision>
  <dc:subject/>
  <dc:title/>
</cp:coreProperties>
</file>