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</w:rPr>
        <w:drawing>
          <wp:inline distT="0" distB="0" distL="0" distR="0">
            <wp:extent cx="69469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center"/>
        <w:rPr/>
      </w:pPr>
      <w:r>
        <w:rPr>
          <w:b/>
        </w:rPr>
        <w:t>АДМИНИСТРАЦИЯ  ПЕТ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т 08.02.2013                                                                   № 1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таница Петровск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Об утверждении муниципальной целевой программы </w:t>
      </w:r>
    </w:p>
    <w:p>
      <w:pPr>
        <w:pStyle w:val="2"/>
        <w:rPr/>
      </w:pPr>
      <w:r>
        <w:rPr/>
        <w:t xml:space="preserve"> </w:t>
      </w:r>
      <w:r>
        <w:rPr/>
        <w:t xml:space="preserve">«Содействие субъектам физической культуры и спорта и развитие        массового спорта в Петровском сельском поселении </w:t>
      </w:r>
    </w:p>
    <w:p>
      <w:pPr>
        <w:pStyle w:val="2"/>
        <w:rPr/>
      </w:pPr>
      <w:r>
        <w:rPr/>
        <w:t>Славянского района» на 2013 год</w:t>
      </w:r>
    </w:p>
    <w:p>
      <w:pPr>
        <w:pStyle w:val="2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4 декабря 2007 года № 329-ФЗ «О физической культуре и спорте в Российской Федерации», в целях развития массовой физической культуры и массового спорта в Петровском сельском поселении Славянского района п о 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муниципальную  целевую программу</w:t>
        </w:r>
      </w:hyperlink>
      <w:r>
        <w:rPr>
          <w:sz w:val="28"/>
          <w:szCs w:val="28"/>
        </w:rPr>
        <w:t xml:space="preserve"> «Содействие субъектам физической культуры и спорта и развитие массового спорта в Петровском сельском поселении Славянского района» на 2013 год (прилагается).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>2. Финансовому отделу (Бирюкова) осуществить финансирование  мероприятий Программы в Петровском сельском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Постановление вступает в силу со дня его подписания и распространяет свое действие на правоотношения, возникшие с 1 января 2013 года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сельского поселения                                       В.И.Михайл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63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5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53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тровского сельского поселения</w:t>
      </w:r>
    </w:p>
    <w:p>
      <w:pPr>
        <w:pStyle w:val="Normal"/>
        <w:shd w:fill="FFFFFF" w:val="clear"/>
        <w:ind w:left="5539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авянского района</w:t>
      </w:r>
    </w:p>
    <w:p>
      <w:pPr>
        <w:pStyle w:val="Normal"/>
        <w:shd w:fill="FFFFFF" w:val="clear"/>
        <w:ind w:left="55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__№________</w:t>
      </w:r>
    </w:p>
    <w:p>
      <w:pPr>
        <w:pStyle w:val="Normal"/>
        <w:shd w:fill="FFFFFF" w:val="clear"/>
        <w:spacing w:before="648" w:after="0"/>
        <w:ind w:right="1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АСПОРТ</w:t>
      </w:r>
    </w:p>
    <w:p>
      <w:pPr>
        <w:pStyle w:val="Normal"/>
        <w:shd w:fill="FFFFFF" w:val="clear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2"/>
        <w:rPr/>
      </w:pPr>
      <w:r>
        <w:rPr>
          <w:b w:val="false"/>
          <w:szCs w:val="28"/>
        </w:rPr>
        <w:t>«Содействие субъектам физической культуры и спорта и развитие массового спорта в Петровском сельском поселении Славянского района» на 2013 год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1"/>
        <w:gridCol w:w="5737"/>
      </w:tblGrid>
      <w:tr>
        <w:trPr/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«Содействие субъектам физической культуры и спорта и развитие массового спорта в Петровском сельском поселении Славянского района» на 201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3</w:t>
            </w:r>
            <w:r>
              <w:rPr>
                <w:b w:val="false"/>
                <w:i w:val="false"/>
                <w:sz w:val="28"/>
                <w:szCs w:val="28"/>
              </w:rPr>
              <w:t xml:space="preserve"> год</w:t>
            </w:r>
          </w:p>
        </w:tc>
      </w:tr>
      <w:tr>
        <w:trPr>
          <w:trHeight w:val="98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ый закон от 04.12.2007 г. № 329-ФЗ «О физической культуре и спорте в Российской Федерации»</w:t>
            </w:r>
          </w:p>
        </w:tc>
      </w:tr>
      <w:tr>
        <w:trPr>
          <w:trHeight w:val="386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азработчик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 xml:space="preserve">Петровского </w:t>
            </w:r>
            <w:r>
              <w:rPr>
                <w:sz w:val="28"/>
                <w:szCs w:val="28"/>
              </w:rPr>
              <w:t>сельского поселения Славянского района</w:t>
            </w:r>
          </w:p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6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 xml:space="preserve">Петровского </w:t>
            </w:r>
            <w:r>
              <w:rPr>
                <w:sz w:val="28"/>
                <w:szCs w:val="28"/>
              </w:rPr>
              <w:t>сельского поселения Славянского района</w:t>
            </w:r>
          </w:p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6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ординатор программы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 xml:space="preserve">Петровского </w:t>
            </w:r>
            <w:r>
              <w:rPr>
                <w:sz w:val="28"/>
                <w:szCs w:val="28"/>
              </w:rPr>
              <w:t>сельского поселения Славянского района</w:t>
            </w:r>
          </w:p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77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Исполнитель </w:t>
            </w:r>
            <w:r>
              <w:rPr>
                <w:sz w:val="28"/>
                <w:szCs w:val="28"/>
                <w:lang w:val="ru-RU"/>
              </w:rPr>
              <w:t xml:space="preserve">мероприятий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Финансовый отдел а</w:t>
            </w:r>
            <w:r>
              <w:rPr>
                <w:sz w:val="28"/>
                <w:szCs w:val="28"/>
              </w:rPr>
              <w:t xml:space="preserve">дминистрация </w:t>
            </w:r>
            <w:r>
              <w:rPr>
                <w:sz w:val="28"/>
                <w:szCs w:val="28"/>
                <w:lang w:val="ru-RU"/>
              </w:rPr>
              <w:t>Петровского</w:t>
            </w:r>
            <w:r>
              <w:rPr>
                <w:sz w:val="28"/>
                <w:szCs w:val="28"/>
              </w:rPr>
              <w:t xml:space="preserve"> сельского поселения Славянского района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>Цел</w:t>
            </w:r>
            <w:r>
              <w:rPr>
                <w:sz w:val="28"/>
                <w:szCs w:val="28"/>
                <w:lang w:val="ru-RU"/>
              </w:rPr>
              <w:t>ь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 для укрепления здоровья населения путем дополнительного стимулирования деятельности инструкторов по физической культуре и спорту, популяризации массового и профессионального спорта и приобщения различных слоев населения Петровского сельского поселения Славянского района к регулярным занятиям физической культурой и спортом</w:t>
            </w:r>
          </w:p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Повышение интереса населения Петровского сельского поселения Славянского района к занятиям физической культурой и спортом;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создание условий для развития видов спорта и подготовки спортивного резерва для спортивных сборных команд Петровского сельского поселения Славянского района;</w:t>
            </w:r>
          </w:p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витие детско-юношеского спорта Петровского сельского поселения Славянского района </w:t>
            </w:r>
          </w:p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ъем и и</w:t>
            </w:r>
            <w:r>
              <w:rPr>
                <w:sz w:val="28"/>
                <w:szCs w:val="28"/>
              </w:rPr>
              <w:t>сточники финансирования программы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Средства бюджета </w:t>
            </w:r>
            <w:r>
              <w:rPr>
                <w:sz w:val="28"/>
                <w:szCs w:val="28"/>
                <w:lang w:val="ru-RU"/>
              </w:rPr>
              <w:t>Петровского</w:t>
            </w:r>
            <w:r>
              <w:rPr>
                <w:sz w:val="28"/>
                <w:szCs w:val="28"/>
              </w:rPr>
              <w:t xml:space="preserve"> сельского поселения, субсидии из краевого фонда софинансирования.</w:t>
            </w:r>
          </w:p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й объем финансирования программы составляет 68,1тыс. рублей;</w:t>
            </w:r>
          </w:p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Петровского</w:t>
            </w:r>
            <w:r>
              <w:rPr>
                <w:sz w:val="28"/>
                <w:szCs w:val="28"/>
              </w:rPr>
              <w:t xml:space="preserve"> сельского поселения Славянского района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Совет </w:t>
            </w:r>
            <w:r>
              <w:rPr>
                <w:sz w:val="28"/>
                <w:szCs w:val="28"/>
                <w:lang w:val="ru-RU"/>
              </w:rPr>
              <w:t>Петр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, выделяемых на реализацию программы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 xml:space="preserve">Петровского </w:t>
            </w:r>
            <w:r>
              <w:rPr>
                <w:sz w:val="28"/>
                <w:szCs w:val="28"/>
              </w:rPr>
              <w:t>сельского поселения Славянского района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рактеристика проблемы и цель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3" w:name="sub_1001"/>
      <w:bookmarkStart w:id="4" w:name="sub_1001"/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4 декабря 2007 года № 329-ФЗ «О физической культуре и спорте в Российской Федерации» необходимо создание условий, способствующих развитию массовой физической культуры, детско-юношеского спорта, спорта высших достижений и формированию здорового образа жизни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ой составной частью социально-экономической политики администрации Петровского сельского поселения Славянского района является развитие массового спорта,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 существуют проблемы, препятствующие развитию массового 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причинами являются недостаточный уровень оплаты труда физкультурно-спортивных кадров, особенно в сельской местности, и недостаточное материально-технического оснащение учреждений спортивной направленности инвентарём и спортивным обмундиро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анализа расходных обязательств Петровского сельского поселения Славянского района на отрасль «Физическая культура и спорт» установлено, что выделяется недостаточное финансирование на содержание спортивных кадров и соревновательную дея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едение ставки инструктора по физической культуре и спорту в поселении позволит сэкономить финансовые средства, предусмотренные на соревновательную деятельность спортивных школ и, как следствие, поможет оптимизировать сроки организации и проведения физкультурно-оздоровительных и спортивно-массовых мероприятий, а также выезд команд на краевые соревнования, увеличить число их учас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рограммы предусматривают создание условий для развития массовой физической культуры и спорта по месту жительства, в трудовых коллектив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 создание условий для сохранения и улучшения физического здоровья жителей Петровского сельского поселения Славянского района средствами физической культуры и спорта.</w:t>
      </w:r>
    </w:p>
    <w:p>
      <w:pPr>
        <w:pStyle w:val="Normal"/>
        <w:shd w:fill="FFFFFF" w:val="clear"/>
        <w:ind w:left="24" w:right="10" w:firstLine="523"/>
        <w:jc w:val="both"/>
        <w:rPr>
          <w:sz w:val="28"/>
          <w:szCs w:val="28"/>
        </w:rPr>
      </w:pPr>
      <w:r>
        <w:rPr>
          <w:sz w:val="28"/>
          <w:szCs w:val="28"/>
        </w:rPr>
        <w:t>Тактической задачей, на решение которой направлена Программа, является развитие физической культуры и массового спор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. Срок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целью реализации программы является – </w:t>
      </w:r>
      <w:r>
        <w:rPr>
          <w:spacing w:val="-4"/>
          <w:sz w:val="28"/>
          <w:szCs w:val="28"/>
        </w:rPr>
        <w:t>создание условий для укрепления здоровья населения путем дополнительного стимулирования деятельности инструкторов по физической культуре и спорту, популяризации массового и профессионального спорта и приобщения различных слоев населения Петровского сельского поселения Славянского района к регулярным занятиям физической культурой и спортом.</w:t>
      </w:r>
    </w:p>
    <w:p>
      <w:pPr>
        <w:pStyle w:val="Normal"/>
        <w:shd w:fill="FFFFFF" w:val="clear"/>
        <w:tabs>
          <w:tab w:val="clear" w:pos="708"/>
          <w:tab w:val="left" w:pos="35" w:leader="none"/>
        </w:tabs>
        <w:ind w:left="31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дачи программы: </w:t>
      </w:r>
    </w:p>
    <w:p>
      <w:pPr>
        <w:pStyle w:val="Normal"/>
        <w:shd w:fill="FFFFFF" w:val="clear"/>
        <w:tabs>
          <w:tab w:val="clear" w:pos="708"/>
          <w:tab w:val="left" w:pos="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.  Повышения интереса населения Петровского сельского поселения Славянского района к занятиям физической культурой и спортом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ab/>
        <w:t>2). Создание условий для развития видов спорта и подготовки спортивного резерва для спортивных сборных команд Петровского сельского поселения Славянского района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ab/>
        <w:t>3). Развитие детско-юношеского спорта Петровского сельского поселения Славянского района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еализации программы – 2013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ероприят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выплаты инструктору по физической культуре и спор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реализации мероприятий программы используются денежные средства бюджета Петровского сельского поселения Славянского района в сумме 3,4 тыс. рублей и средства краевого бюджета в рамках соответствующей краевой целевой программы в сумме 64,69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нежные средства направляются на дополнительные денежные выплаты инструктору по физической культуре и спорту Петр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й конечный результат реализации программ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дельного веса населения Петровского сельского поселения Славянского района, систематически занимающегося физической культурой и спортом на 3 %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систематически занимающихся физической культурой и спортом (детей и подростков) в спортивных учреждениях поселения на 5%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в сфере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механизм реализации Программы – улучшение качества работы инструктора по физической культуре и спорту, путем финансового стимулирования его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Критери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удельного веса населения Петровского сельского поселения Славянского района, систематически занимающегося физической культурой и спортом в 2013 году по сравнению с 2012 годом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численности систематически занимающихся физической культурой и спортом (детей и подростков) в спортивных учреждениях поселения в 2013 году по сравнению с 2012 годом путем популяризации здорового образа жизни и занятий спортом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эффективности управления в сфере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О.И.Бир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pacing w:val="30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4"/>
    <w:qFormat/>
    <w:rPr>
      <w:b/>
      <w:bCs/>
      <w:sz w:val="28"/>
      <w:szCs w:val="24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jc w:val="center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firstLine="672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68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20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7560.0" TargetMode="External"/><Relationship Id="rId4" Type="http://schemas.openxmlformats.org/officeDocument/2006/relationships/hyperlink" Target="garantf1://1205756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15:00Z</dcterms:created>
  <dc:creator>Administrator</dc:creator>
  <dc:description/>
  <cp:keywords/>
  <dc:language>en-US</dc:language>
  <cp:lastModifiedBy>Волковая ЮЮ</cp:lastModifiedBy>
  <cp:lastPrinted>2013-02-07T10:08:00Z</cp:lastPrinted>
  <dcterms:modified xsi:type="dcterms:W3CDTF">2013-03-14T05:20:00Z</dcterms:modified>
  <cp:revision>19</cp:revision>
  <dc:subject/>
  <dc:title> </dc:title>
</cp:coreProperties>
</file>