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30.08.2022</w:t>
        <w:tab/>
        <w:tab/>
        <w:tab/>
        <w:tab/>
        <w:tab/>
        <w:tab/>
        <w:tab/>
        <w:t>№ 2486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112661118"/>
      <w:bookmarkStart w:id="1" w:name="_Hlk66802607"/>
      <w:bookmarkStart w:id="2" w:name="_Hlk51146915"/>
      <w:bookmarkEnd w:id="0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bookmarkStart w:id="3" w:name="_Hlk51146915"/>
      <w:r>
        <w:rPr>
          <w:b/>
          <w:bCs/>
          <w:spacing w:val="-8"/>
          <w:szCs w:val="28"/>
        </w:rPr>
        <w:t xml:space="preserve">по вопросу </w:t>
      </w:r>
      <w:bookmarkEnd w:id="3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jc w:val="center"/>
        <w:rPr>
          <w:b/>
          <w:b/>
          <w:szCs w:val="28"/>
        </w:rPr>
      </w:pPr>
      <w:bookmarkStart w:id="4" w:name="_Hlk66802607"/>
      <w:r>
        <w:rPr>
          <w:b/>
          <w:szCs w:val="28"/>
        </w:rPr>
        <w:t>территории (проект межевания)</w:t>
      </w:r>
      <w:bookmarkEnd w:id="4"/>
      <w:r>
        <w:rPr>
          <w:b/>
          <w:szCs w:val="28"/>
        </w:rPr>
        <w:t xml:space="preserve"> </w:t>
      </w:r>
      <w:r>
        <w:rPr>
          <w:b/>
          <w:bCs/>
          <w:spacing w:val="-8"/>
        </w:rPr>
        <w:t>земельных участков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площадью 76816 кв. м. с кадастровым номером 23:48:0000000:166,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площадью 228 кв. м. с кадастровым номером, 23:48:0203034:5,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площадью 11 158 кв. м., с кадастровым номером 23:48:0203022:1112.</w:t>
      </w:r>
    </w:p>
    <w:p>
      <w:pPr>
        <w:pStyle w:val="Normal"/>
        <w:jc w:val="center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</w:r>
      <w:bookmarkStart w:id="5" w:name="_Hlk112661118"/>
      <w:bookmarkStart w:id="6" w:name="_Hlk112661118"/>
      <w:bookmarkEnd w:id="6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8"/>
        </w:rPr>
      </w:pPr>
      <w:r>
        <w:rPr>
          <w:spacing w:val="-8"/>
        </w:rPr>
        <w:t>1. Назначить публичные слушания по вопросу рассмотрения документации по планировке территории (проект межевания) земельных участков площадью                      76816 кв. м. с кадастровым номером 23:48:0000000:166, площадью 228 кв. м. с кадастровым номером, 23:48:0203034:5, площадью 11 158 кв. м., с кадастровым номером 23:48:0203022:1112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о не более одного месяц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14 сентября 2022 г.                              в 16.00 часов </w:t>
      </w:r>
      <w:r>
        <w:rPr>
          <w:spacing w:val="-8"/>
        </w:rPr>
        <w:t>в управлении архитектуры администрации муниципального образования Славянский район, расположенном по адресу: г. Славянск-на-Кубани,                         ул. Школьная, 30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2 сентября 2022 г. (дата открытия экспозиции проекта) до 14 сентября 2022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highlight w:val="yellow"/>
        </w:rPr>
        <w:t>7. Управлению по взаимодействию со средствами массовой информации (Резец Д.В.) опубликовать настоящее постановление в печатном средстве массовой информации и обеспечить размещение (опубликование) настоящего постановления, проектов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9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Глава муниципального образования</w:t>
      </w:r>
    </w:p>
    <w:p>
      <w:pPr>
        <w:pStyle w:val="Subtitle"/>
        <w:spacing w:before="0" w:after="6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Славянский район                                                                                          Р.И.Синяг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2-08-29T10:27:00Z</cp:lastPrinted>
  <dcterms:modified xsi:type="dcterms:W3CDTF">2022-09-05T13:14:00Z</dcterms:modified>
  <cp:revision>45</cp:revision>
  <dc:subject/>
  <dc:title>О назначении публичных слушаний в Славянском</dc:title>
</cp:coreProperties>
</file>