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ab/>
        <w:tab/>
        <w:tab/>
        <w:t>№ 364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23 января 2020 года, п о с т а н о в л я ю: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2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нять решение об утверждении проекта планировки территории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, объект: «Реконструкция существующей дамбы на правом берегу реки Кубани от ПК 901+00 до ПК 929+02 в границах Прикубанского сельского поселения Славянского района»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2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27"/>
        <w:jc w:val="both"/>
        <w:rPr>
          <w:spacing w:val="-8"/>
          <w:sz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2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знать утратившим силу постановление администрации муниципального образования Славянский район от 6 февраля 2020 года № 202 «О принятии решения об утверждении проекта планировки» 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2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27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color w:val="000000"/>
          <w:spacing w:val="-6"/>
          <w:sz w:val="28"/>
          <w:szCs w:val="28"/>
          <w:lang w:eastAsia="ru-RU" w:bidi="ru-RU"/>
        </w:rPr>
      </w:pPr>
      <w:r>
        <w:rPr>
          <w:color w:val="000000"/>
          <w:spacing w:val="-6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3:00Z</dcterms:created>
  <dc:creator>Admin</dc:creator>
  <dc:description/>
  <cp:keywords/>
  <dc:language>en-US</dc:language>
  <cp:lastModifiedBy>Резец ДВ</cp:lastModifiedBy>
  <cp:lastPrinted>2020-02-18T14:32:00Z</cp:lastPrinted>
  <dcterms:modified xsi:type="dcterms:W3CDTF">2020-03-02T10:43:00Z</dcterms:modified>
  <cp:revision>3</cp:revision>
  <dc:subject/>
  <dc:title>О принятии решений</dc:title>
</cp:coreProperties>
</file>