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Забой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4 января 2020 года в 13.30 часов в здании администрации Забойского сельского поселения муниципального образования Славянский район, расположенном по адресу: п. Забойский,                            ул. Красная, 139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1. «О рассмотрении и утверждении проектов планировки территории, совмещенных с проектами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Реконструкция существующей дамбы на левом берегу реки Протоки от ПК 901+00 до ПК 931+00 в границах Забойского сельского поселения Славянского района»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Реконструкция существующей дамбы на левом берегу реки Протока от ПК 826+00 до ПК 847+12 в границах Забойского сельского поселения Славянского района»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Берегоукрепление левого берега реки Протоки от ПК 619+00 до ПК 621+00 в границах Забойского сельского поселения Славянского района»;</w:t>
      </w:r>
    </w:p>
    <w:p>
      <w:pPr>
        <w:pStyle w:val="Normal"/>
        <w:ind w:firstLine="567"/>
        <w:jc w:val="both"/>
        <w:rPr/>
      </w:pPr>
      <w:r>
        <w:rPr>
          <w:spacing w:val="-8"/>
        </w:rPr>
        <w:t>«Берегоукрепление левого берега реки Протоки от ПК 746+00 до ПК 749+00 в границах Забойского сельского поселения Славянского района»;</w:t>
      </w:r>
    </w:p>
    <w:p>
      <w:pPr>
        <w:pStyle w:val="Normal"/>
        <w:ind w:firstLine="567"/>
        <w:jc w:val="both"/>
        <w:rPr/>
      </w:pPr>
      <w:r>
        <w:rPr>
          <w:spacing w:val="-8"/>
        </w:rPr>
        <w:t>«Обходная дамба на левом берегу реки Протоки от ПК 734+00 до ПК 741+00 в границах Забойского сельского поселения Славянского района».</w:t>
      </w:r>
    </w:p>
    <w:p>
      <w:pPr>
        <w:pStyle w:val="Normal"/>
        <w:ind w:firstLine="567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тов, подлежащих рассмотрению на публичных слушаниях, 16 января 2020 года по адресу: г. Славянск-на-Кубани,                ул. Школьная, 304. Экспозиция проектов проводится с 16 января 2020 года по 24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4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4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spacing w:before="0" w:after="60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40:00Z</dcterms:modified>
  <cp:revision>3</cp:revision>
  <dc:subject/>
  <dc:title>О назначении публичных слушаний в Славянском</dc:title>
</cp:coreProperties>
</file>