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  № 277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Забой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Забой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6 апреля 2021 года по проекту внесения изменений в правила землепользования и застройки Забойского 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п. Забойский, х. Деревянковка, х. Солодковский 6 апреля 2021 года в 15.00 часов в здании муниципального казенного учреждения культуры «Сельский Дом Культуры «Забойский» по адресу: п. Забойский, ул. Набережная, 28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6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Забой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2T09:54:00Z</cp:lastPrinted>
  <dcterms:modified xsi:type="dcterms:W3CDTF">2021-02-15T10:33:00Z</dcterms:modified>
  <cp:revision>37</cp:revision>
  <dc:subject/>
  <dc:title>О назначении публичных слушаний в Славянском</dc:title>
</cp:coreProperties>
</file>