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 утверждении порядка установления, изменения,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мены муниципальных маршрутов регулярных перевозок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на территории муниципального образования Славянский район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10 декабря 1995 года  № 196-ФЗ «О безопасности дорожного движения», от 6 октября 2003 года      № 131-ФЗ «Об общих принципах организации местного самоуправления в Российской Федерации», от 8 ноября 2007 года № 259-ФЗ «Устав автомобильного транспорта и городского наземного электрического транспорта», от 13 июля 2015 года  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 от 09 февраля 2007 года № 16-ФЗ «О транспортной безопасности», Законом  Краснодарского края от 21 декабря 2018 года № 3931-КЗ «Об организации пассажирских перевозок пассажиров и багажа автомобильным транспортом и городским наземным электрическим транспортом в Краснодарском крае», а также в целях совершенствования системы регулирования и управления перевозками пассажиров и багажа автомобильным транспортом в муниципальном образовании Славянский район, обеспечения безопасности, определения единых требований к перевозчикам,    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установления, изменения, отмены муниципальных маршрутов регулярных перевозок на территории муниципального образования Славянский район</w:t>
      </w:r>
      <w:r>
        <w:rPr>
          <w:sz w:val="28"/>
          <w:szCs w:val="28"/>
        </w:rPr>
        <w:t xml:space="preserve">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муниципального образования Славянский район от 2 апреля 2013 года № 775 «О внесении изменения в постановление администрации муниципального образования Славянский район от 14 мая 2012 года № 949 «О порядке организации пассажирских перевозок, осуществляемых на муниципальных пригородных маршрутах регулярного сообщения муниципального образования Славя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муниципального образования Славянский район от 14 мая 2012 года № 949 «О порядке организации пассажирских перевозок, осуществляемых на муниципальных пригородных маршрутах регулярного сообщения муниципального образования Славя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по взаимодействию со средствами массовой информации (Воробьева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муниципального образования Славянский район, начальника управления жизнеобеспечения, транспорта и связи В.А. Игнат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Славянский район                                                     Р.И. Синягов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5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8:00Z</dcterms:created>
  <dc:creator>Зубкова И.Б.</dc:creator>
  <dc:description/>
  <cp:keywords/>
  <dc:language>en-US</dc:language>
  <cp:lastModifiedBy>Щеглова НВ</cp:lastModifiedBy>
  <cp:lastPrinted>2021-04-01T12:00:00Z</cp:lastPrinted>
  <dcterms:modified xsi:type="dcterms:W3CDTF">2021-04-15T12:43:00Z</dcterms:modified>
  <cp:revision>3</cp:revision>
  <dc:subject/>
  <dc:title/>
</cp:coreProperties>
</file>