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Прикубан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7 декабря 2018 года в          Прикубанском сельском поселении по адресу: х. Прикубанский, ул. Победы, 30 в здании муниципального казенного учреждения культуры «Сельский Дом Культуры «Прикубанский» в 16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Прикубан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21 декабря 2018 года по адресу:          г. Славянск-на-Кубани, ул. Школьная, 304. Экспозиция проектов проводится с 21 декабря 2018 года по 27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1 декабря 2018 года по                              27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7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23:00Z</cp:lastPrinted>
  <dcterms:modified xsi:type="dcterms:W3CDTF">2018-12-26T05:45:00Z</dcterms:modified>
  <cp:revision>23</cp:revision>
  <dc:subject/>
  <dc:title>О назначении публичных слушаний в Славянском</dc:title>
</cp:coreProperties>
</file>