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03.04.2023</w:t>
        <w:tab/>
        <w:tab/>
        <w:tab/>
        <w:tab/>
        <w:tab/>
        <w:tab/>
        <w:tab/>
        <w:t>№ 1048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Hlk131153428"/>
      <w:bookmarkStart w:id="1" w:name="_Hlk65692801"/>
      <w:bookmarkEnd w:id="0"/>
      <w:r>
        <w:rPr>
          <w:szCs w:val="28"/>
        </w:rPr>
        <w:t xml:space="preserve">О назначении публичных слушаний в </w:t>
      </w:r>
    </w:p>
    <w:p>
      <w:pPr>
        <w:pStyle w:val="Heading1"/>
        <w:rPr>
          <w:szCs w:val="28"/>
        </w:rPr>
      </w:pPr>
      <w:r>
        <w:rPr>
          <w:szCs w:val="28"/>
        </w:rPr>
        <w:t>Черноерковском сельском поселении</w:t>
      </w:r>
    </w:p>
    <w:p>
      <w:pPr>
        <w:pStyle w:val="Normal"/>
        <w:widowControl w:val="false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по вопросу </w:t>
      </w:r>
      <w:bookmarkStart w:id="2" w:name="_Hlk79568978"/>
      <w:r>
        <w:rPr>
          <w:b/>
          <w:spacing w:val="-8"/>
          <w:szCs w:val="28"/>
        </w:rPr>
        <w:t>рассмотрения внесения изменений в документаци</w:t>
      </w:r>
      <w:bookmarkStart w:id="3" w:name="_Hlk74818504"/>
      <w:bookmarkEnd w:id="1"/>
      <w:r>
        <w:rPr>
          <w:b/>
          <w:spacing w:val="-8"/>
          <w:szCs w:val="28"/>
        </w:rPr>
        <w:t>ю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по планировке территории (проект планировки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межевания) </w:t>
      </w:r>
      <w:bookmarkStart w:id="4" w:name="_Hlk79563370"/>
      <w:bookmarkEnd w:id="3"/>
      <w:r>
        <w:rPr>
          <w:b/>
          <w:szCs w:val="28"/>
        </w:rPr>
        <w:t xml:space="preserve">для строительства объек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исково-оценочная скважина № 1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абатской площади</w:t>
      </w:r>
      <w:bookmarkEnd w:id="2"/>
      <w:r>
        <w:rPr>
          <w:b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5" w:name="_Hlk131153428"/>
      <w:bookmarkStart w:id="6" w:name="_Hlk131153428"/>
      <w:bookmarkEnd w:id="6"/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sz w:val="24"/>
          <w:szCs w:val="23"/>
        </w:rPr>
      </w:r>
      <w:bookmarkEnd w:id="4"/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.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внесения изменений в документацию по планировке территории (проект планировки и проект межевания) для строительства объекта «Поисково-оценочная скважина № 1 Калабатской площ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Провести собрание участников публичных слушаний 19 апреля 2023 г. в 14:30 часов в здании муниципального учреждения культуры социально-культурного центра «Черноерковский» Черноерковского сельского поселения муниципального образования Славянский район, расположенном по адресу: ст. Черноерковская,      ул. Красная, 31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а, подлежащего рассмотрению на публичных слушаниях, по адресу: г. Славянск-на-Кубани, ул. Школьная, 304 с 6 апреля 2023 г. (дата открытия экспозиции проектов) до 19 апреля 2023 г.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Admin</dc:creator>
  <dc:description/>
  <cp:keywords/>
  <dc:language>en-US</dc:language>
  <cp:lastModifiedBy>Щеглова НВ</cp:lastModifiedBy>
  <cp:lastPrinted>2023-03-31T11:12:00Z</cp:lastPrinted>
  <dcterms:modified xsi:type="dcterms:W3CDTF">2023-04-21T06:16:00Z</dcterms:modified>
  <cp:revision>53</cp:revision>
  <dc:subject/>
  <dc:title>О назначении публичных слушаний в Славянском</dc:title>
</cp:coreProperties>
</file>