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5</w:t>
        <w:tab/>
        <w:tab/>
        <w:tab/>
        <w:tab/>
        <w:tab/>
        <w:tab/>
        <w:tab/>
        <w:tab/>
        <w:t>№ 18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2485320"/>
      <w:bookmarkEnd w:id="0"/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е территории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2485320"/>
      <w:bookmarkEnd w:id="1"/>
      <w:r>
        <w:rPr>
          <w:rFonts w:cs="Times New Roman" w:ascii="Times New Roman" w:hAnsi="Times New Roman"/>
          <w:b/>
          <w:sz w:val="28"/>
          <w:szCs w:val="28"/>
        </w:rPr>
        <w:t>(проект межевания) расположенной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снодарском крае, Славянский р-н,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е с.п., х. Красноармейский городок,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Новопетровское», для образования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путем перераспределения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:27:0601000:5, расположенного по адресу: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ий край, Славянский р-н,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е с.п., х. Красноармейский городок,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Новопетровское», отделение №4,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Набережная, 30-б и земель,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на которые не разграничена,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дастровом квартале 23:27:0601000,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хранения и переработки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й продукции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3, 45 и 46 Градостроительного кодекса Российской Федерации, Уставом муниципального образования Славянский район п </w:t>
      </w:r>
      <w:r>
        <w:rPr>
          <w:rFonts w:cs="Times New Roman" w:ascii="Times New Roman" w:hAnsi="Times New Roman"/>
          <w:color w:val="000000"/>
          <w:sz w:val="28"/>
          <w:szCs w:val="28"/>
        </w:rPr>
        <w:t>о с т а н о в л я ю: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интересованному лицу за собственные средства подготовить документацию по планировке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bookmarkStart w:id="2" w:name="_Hlk73014760"/>
      <w:r>
        <w:rPr>
          <w:rFonts w:cs="Times New Roman" w:ascii="Times New Roman" w:hAnsi="Times New Roman"/>
          <w:bCs/>
          <w:sz w:val="28"/>
          <w:szCs w:val="28"/>
        </w:rPr>
        <w:t>(проект межевания) расположенной в Краснодарском крае, Славянский р-н, Кировское с.п., х. Красноармейский городок, ЗАО «Новопетровское», для образования земельного участка путем перераспределения земельного участка с кадастровым номером 23:27:0601000:5, расположенного по адресу: Краснодарский край, Славянский р-н, Кировское с.п., х. Красноармейский городок, ЗАО «Новопетровское», отделение №4,               ул. Набережная, 30-б и земель, собственность на которые не разграничена, в кадастровом квартале 23:27:0601000, для хранения переработки сельскохозяйственной продукции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техническое задание на разработку документации по планировке территории (проект межевания) расположенной в Краснодарском крае, Славянский р-н, Кировское с.п., х. Красноармейский городок,                                     ЗАО «Новопетровское», для образования земельного участка путем перераспределения земельного участка с кадастровым номером 23:27:0601000:5, расположенного по адресу: Краснодарский край,  Славянский р-н, Кировское с.п., х. Красноармейский городок,  ЗАО «Новопетровское», отделение №4, ул. Набережная, 30-б и земель, собственность на которые не разграничена, в кадастровом квартале 23:27:0601000, для хранения переработки сельскохозяйственной продукции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правлению архитектуры администрации муниципального образования Славянский район (Крыжановская Н.Г.) в течение 10 дней со дня принятия решения о подготовке документации по планировке </w:t>
      </w:r>
      <w:r>
        <w:rPr>
          <w:rFonts w:cs="Times New Roman" w:ascii="Times New Roman" w:hAnsi="Times New Roman"/>
          <w:sz w:val="28"/>
          <w:szCs w:val="28"/>
        </w:rPr>
        <w:t>территории (проект межевания) расположенной в Краснодарском крае, Славянский р-н, Кировское с.п., х. Красноармейский городок, ЗАО «Новопетровское», для образования земельного участка путем перераспределения земельного участка с кадастровым номером 23:27:0601000:5, расположенного по адресу: Краснодарский край,                      Славянский р-н, Кировское с.п., х. Красноармейский городок,                                    ЗАО «Новопетровское», отделение №4, ул. Набережная, 30-б и земель, собственность на которые не разграничена, в кадастровом квартале 23:27:0601000, для хранения переработки сельскохозяйственной продукции направить уведомление о принятом решении главе Кировского сельского поселения Славя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землепользованию и застройке муниципального образования Славянский район (Берсенева Т.А.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со дня опубликования настоящего постановления организовать прием предложений физических и юридических лиц о порядке, сроках подготовки и содержании проекта по адресу: Краснодарский край, г. Славянск-на-Кубани,</w:t>
      </w:r>
      <w:r>
        <w:rPr>
          <w:rFonts w:cs="Times New Roman" w:ascii="Times New Roman" w:hAnsi="Times New Roman"/>
          <w:sz w:val="28"/>
          <w:szCs w:val="28"/>
        </w:rPr>
        <w:t xml:space="preserve"> ул. Школьная, д. 304, каб. № 1, график приема: понедельник – пятница, с 8.00 до 17.00, перерыв с 12.00 до 13.00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 обеспечить проверку проекта на соответствие генеральному плану Кировского сельского поселения Славянского района, правилам землепользования и застройки Кировского сельского поселения Славя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технических регламентов, нормативам градостроительного проект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К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лавя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интересованному лицу обеспечить </w:t>
      </w: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средствах массовой информации муниципального образования Славянский район в течение 3 дней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постановления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2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лавянский район</w:t>
      </w:r>
    </w:p>
    <w:p>
      <w:pPr>
        <w:pStyle w:val="Normal"/>
        <w:suppressAutoHyphens w:val="true"/>
        <w:spacing w:lineRule="auto" w:line="22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вопросы экономического развития)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2:00Z</dcterms:created>
  <dc:creator>Крыжановская</dc:creator>
  <dc:description/>
  <cp:keywords/>
  <dc:language>en-US</dc:language>
  <cp:lastModifiedBy>Щеглова НВ</cp:lastModifiedBy>
  <cp:lastPrinted>2025-08-28T13:58:00Z</cp:lastPrinted>
  <dcterms:modified xsi:type="dcterms:W3CDTF">2025-09-16T12:07:00Z</dcterms:modified>
  <cp:revision>23</cp:revision>
  <dc:subject/>
  <dc:title/>
</cp:coreProperties>
</file>