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  <w:t>От 06.02.2020</w:t>
        <w:tab/>
        <w:tab/>
        <w:tab/>
        <w:tab/>
        <w:tab/>
        <w:tab/>
        <w:tab/>
        <w:tab/>
        <w:tab/>
        <w:t>№ 203</w:t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 принятии решения</w:t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б утверждении проектов планировки</w:t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 статьей 5.1 Градостроительного кодекса Российской Федерации, на основании рекомендаций комиссии по землепользованию и застройки администрации муниципального образования Славянский район, по результатам публичных слушаний, проведенных 23января 2020 года,                           п о с т а н о в л я ю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1. Принять решение об утверждении проектов планировки территории, совмещенных с проектом межевания территории «Противопаводковая система обвалования рек Кубань и Протока (реконструкция, 1-ая очередь), Краснодарский край» объект: «Обходная дамба на левом берегу реки Протоки от ПК 58+00 до ПК 64+80» в границах Маевского сельского поселения Славянского района. 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 по объектам: 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«Реконструкция правого берега реки Кубань от ПК 726+00 до ПК 728+00, в границах Маевского сельского поселения Славянского района»;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«Берегоукрепление правого берега реки Кубань от ПК 775+00 до ПК 777+00, в границах Маевского сельского поселения Славянского района»;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«Берегоукрепление правого берега реки Кубани от ПК 799+00 до ПК 801+00 в границах Маевского сельского поселения Славянского района».</w:t>
      </w:r>
    </w:p>
    <w:p>
      <w:pPr>
        <w:pStyle w:val="Normal"/>
        <w:suppressAutoHyphens w:val="false"/>
        <w:spacing w:lineRule="auto" w:line="228"/>
        <w:ind w:firstLine="560"/>
        <w:jc w:val="both"/>
        <w:rPr/>
      </w:pPr>
      <w:r>
        <w:rPr>
          <w:spacing w:val="-8"/>
          <w:sz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suppressAutoHyphens w:val="false"/>
        <w:spacing w:lineRule="auto" w:line="228"/>
        <w:ind w:firstLine="567"/>
        <w:jc w:val="both"/>
        <w:rPr/>
      </w:pPr>
      <w:r>
        <w:rPr>
          <w:spacing w:val="-8"/>
          <w:sz w:val="28"/>
          <w:lang w:eastAsia="ru-RU"/>
        </w:rPr>
        <w:t xml:space="preserve">3. </w:t>
      </w: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  <w:sz w:val="28"/>
          <w:lang w:eastAsia="ru-RU"/>
        </w:rPr>
        <w:t xml:space="preserve">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spacing w:lineRule="auto" w:line="228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 </w:t>
      </w: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8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5:00Z</dcterms:created>
  <dc:creator>Admin</dc:creator>
  <dc:description/>
  <cp:keywords/>
  <dc:language>en-US</dc:language>
  <cp:lastModifiedBy>Резец ДВ</cp:lastModifiedBy>
  <cp:lastPrinted>2020-02-07T19:29:00Z</cp:lastPrinted>
  <dcterms:modified xsi:type="dcterms:W3CDTF">2020-02-13T12:00:00Z</dcterms:modified>
  <cp:revision>3</cp:revision>
  <dc:subject/>
  <dc:title>О принятии решений</dc:title>
</cp:coreProperties>
</file>