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8.11.2022                                                                                               №3384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рибрежн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Прибрежн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1 декабря 2022 г. по проекту внесения изменений в правила землепользования и застройки Прибрежного сельского поселения согласно следующему графику: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 xml:space="preserve">п. Совхозный, п. Прибрежный в 15.30 часов в здании муниципального казенного учреждения культуры «Сельский Дом культуры «Прибрежный» по </w:t>
      </w:r>
      <w:r>
        <w:rPr>
          <w:spacing w:val="-8"/>
          <w:szCs w:val="28"/>
        </w:rPr>
        <w:t>адресу:       п. Совхозный ул. Школьная, 607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п. Степной, п. Вишневый, п. Садовый в 16.00 часов в здании муниципального казенного учреждения культуры «Сельский Клуб «Вишневый» по адресу: п. Вишневый, ул. Парковая, 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5 ноября 2022 г. (дата открытия экспозиции проектов) до 1 дека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Прибрежн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1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2-11-22T04:41:00Z</dcterms:modified>
  <cp:revision>3</cp:revision>
  <dc:subject/>
  <dc:title>О назначении публичных слушаний в Славянском</dc:title>
</cp:coreProperties>
</file>