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12.2012                                                                                              № 27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монизации межнациональ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развития национальных культ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Славянский район 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статьей 179 Бюджетного кодекса РФ, постановлением главы муниципального образования Славянский район от 3 февраля 2009 года № 267 «Об утверждении порядка разработки, формирования, утверждения </w:t>
        <w:br/>
        <w:t xml:space="preserve">и реализации муниципальных целевых программ и Порядка проведения </w:t>
        <w:br/>
        <w:t xml:space="preserve">и критериев оценки эффективности муниципальных целевых программ» </w:t>
        <w:br/>
        <w:t xml:space="preserve">п о с т а н о в   л я ю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1. Утвердить муниципальную целевую Программу гармонизации межнациональных отношений и развития национальных культур в муниципальном образовании Славянский район на 2013 год  согласно приложению.</w:t>
      </w:r>
    </w:p>
    <w:p>
      <w:pPr>
        <w:pStyle w:val="Normal"/>
        <w:jc w:val="both"/>
        <w:rPr/>
      </w:pPr>
      <w:r>
        <w:rPr/>
        <w:tab/>
        <w:t>2. Финансовому управлению муниципального образования Славянский район (Пахарь) осуществлять финансирование Программы за счет средств, предусмотренных в бюджете на ее реализацию.</w:t>
      </w:r>
    </w:p>
    <w:p>
      <w:pPr>
        <w:pStyle w:val="Normal"/>
        <w:jc w:val="both"/>
        <w:rPr/>
      </w:pPr>
      <w:r>
        <w:rPr/>
        <w:tab/>
        <w:t>3. Начальнику отдела по взаимодействию с общественностью и средствами массовой информации муниципального образования Славянский район Н.В.Воробьевой информировать о выполнении настоящего постановления ежеквартально, до 10 числа месяца, следующего за отчетным периодо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ab/>
        <w:t xml:space="preserve">4. Контроль за выполнением настоящего постановления возложить на первого заместителя главы муниципального образования Славянский район, управляющего делами С.А.Позднякова. 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лавянский район</w:t>
        <w:tab/>
        <w:tab/>
        <w:tab/>
        <w:tab/>
        <w:tab/>
        <w:tab/>
        <w:tab/>
        <w:t xml:space="preserve">       Р.И.Синя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80" w:hanging="0"/>
        <w:jc w:val="center"/>
        <w:rPr/>
      </w:pPr>
      <w:r>
        <w:rPr/>
        <w:t>ПРИЛОЖЕНИЕ</w:t>
      </w:r>
    </w:p>
    <w:p>
      <w:pPr>
        <w:pStyle w:val="Normal"/>
        <w:ind w:left="5740" w:hanging="0"/>
        <w:jc w:val="center"/>
        <w:rPr/>
      </w:pPr>
      <w:r>
        <w:rPr/>
        <w:t>УТВЕРЖДЕНА</w:t>
      </w:r>
    </w:p>
    <w:p>
      <w:pPr>
        <w:pStyle w:val="Normal"/>
        <w:ind w:left="5740" w:hanging="0"/>
        <w:jc w:val="center"/>
        <w:rPr/>
      </w:pPr>
      <w:r>
        <w:rPr/>
        <w:t>постановлением администрации муниципального образования Славянский район</w:t>
      </w:r>
    </w:p>
    <w:p>
      <w:pPr>
        <w:pStyle w:val="Normal"/>
        <w:ind w:left="5740" w:hanging="0"/>
        <w:jc w:val="center"/>
        <w:rPr/>
      </w:pPr>
      <w:r>
        <w:rPr/>
        <w:t>от ______________ № ____</w:t>
      </w:r>
    </w:p>
    <w:p>
      <w:pPr>
        <w:pStyle w:val="Normal"/>
        <w:ind w:left="5880" w:hanging="0"/>
        <w:jc w:val="center"/>
        <w:rPr/>
      </w:pPr>
      <w:r>
        <w:rPr/>
      </w:r>
    </w:p>
    <w:p>
      <w:pPr>
        <w:pStyle w:val="Normal"/>
        <w:ind w:left="58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 xml:space="preserve">гармонизации межнациональных отношений </w:t>
      </w:r>
    </w:p>
    <w:p>
      <w:pPr>
        <w:pStyle w:val="Normal"/>
        <w:jc w:val="center"/>
        <w:rPr/>
      </w:pPr>
      <w:r>
        <w:rPr/>
        <w:t xml:space="preserve">и развития национальных культур </w:t>
      </w:r>
    </w:p>
    <w:p>
      <w:pPr>
        <w:pStyle w:val="Normal"/>
        <w:jc w:val="center"/>
        <w:rPr/>
      </w:pPr>
      <w:r>
        <w:rPr/>
        <w:t xml:space="preserve">в муниципальном образовании Славянский район 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jc w:val="center"/>
        <w:rPr/>
      </w:pPr>
      <w:r>
        <w:rPr/>
        <w:t xml:space="preserve">гармонизации межнациональных отношений </w:t>
      </w:r>
    </w:p>
    <w:p>
      <w:pPr>
        <w:pStyle w:val="Normal"/>
        <w:jc w:val="center"/>
        <w:rPr/>
      </w:pPr>
      <w:r>
        <w:rPr/>
        <w:t xml:space="preserve">и развития национальных культур </w:t>
      </w:r>
    </w:p>
    <w:p>
      <w:pPr>
        <w:pStyle w:val="Normal"/>
        <w:jc w:val="center"/>
        <w:rPr/>
      </w:pPr>
      <w:r>
        <w:rPr/>
        <w:t xml:space="preserve">в муниципальном образовании Славянский район </w:t>
      </w:r>
    </w:p>
    <w:p>
      <w:pPr>
        <w:pStyle w:val="Normal"/>
        <w:jc w:val="center"/>
        <w:rPr/>
      </w:pPr>
      <w:r>
        <w:rPr/>
        <w:t>на 2013  год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10"/>
      </w:tblGrid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гармонизации межнациональных отношений и развития национальных культур в муниципальном образовании Славянский район на 2013 год (далее - Програм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я для разработки 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й кодекс Российской Федерации, федеральные законы: от 06 октября 2003 года № 131-ФЗ «Об общих принципах организации местного самоуправления в Российской Федерации», от 19 мая 1995 года № 82-ФЗ «Об общественных объединениях», от 12 января 1996 года </w:t>
              <w:br/>
              <w:t>№ 7-ФЗ «О некоммерческих организациях», от 17 июня 1996 года №  74-ФЗ  «О  национально-культурной  автономии», от 25 июля 2002 года № 114-ФЗ «О противодействии экстремистской деятельности», Указ Президента Российской Федерации от  15 июня 1996 года № 909 «Об утверждении Концепции государственной национальной политики Российской Федерации», Закон Краснодарского края от 26 ноября 2003 года № 627-КЗ «О взаимодействии органов государственной власти Краснодарского края и общественных объедин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b/>
              </w:rPr>
              <w:t>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лавянский райо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10"/>
      </w:tblGrid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общественностью и средствами массовой информации администрации муниципального образования Славянский рай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ы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общественностью и средствами массовой информации администрации муниципального образования Славянский рай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/>
              <w:t>Исполнитель мероприятий Программы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общественностью и средствами массовой информации администрации муниципального образования Славянский район, управление образования, управление культуры, управление по делам молодежи, управление по физической культуре и спо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рганизация мониторингов межэтнически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2. Предотвращение этнических конфликтов на территории муниципального образования Славянский район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гармонизации межнациональных отношений в муниципальном образовании Славянский рай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Формирование позитивного имиджа Славянского района, как территории комфортной для проживания представителей любой национальности и конфе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6" w:hRule="atLeast"/>
        </w:trPr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Развитие национальных культур народов, проживающих в муниципальном образовании Славянский район. </w:t>
            </w:r>
          </w:p>
          <w:p>
            <w:pPr>
              <w:pStyle w:val="Normal"/>
              <w:jc w:val="both"/>
              <w:rPr/>
            </w:pPr>
            <w:r>
              <w:rPr/>
              <w:t>2. П</w:t>
            </w:r>
            <w:r>
              <w:rPr>
                <w:color w:val="000000"/>
              </w:rPr>
              <w:t>рофилактика проявлений экстремизма, поддержание стабильной общественно-политической обстановки, общественных инициатив, направленных на</w:t>
            </w:r>
            <w:r>
              <w:rPr/>
              <w:t xml:space="preserve"> </w:t>
            </w:r>
            <w:r>
              <w:rPr>
                <w:color w:val="000000"/>
              </w:rPr>
              <w:t>профилактику проявлений экстремизма и гармонизацию межнациональных отношений в муниципальном образовании Славянский рай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крепление межэтнического сотрудничества, мира и согласия, </w:t>
            </w:r>
            <w:r>
              <w:rPr>
                <w:lang w:val="en-US" w:eastAsia="en-US"/>
              </w:rPr>
              <w:t>обеспечение  толерантности в межнациональных отношениях, развитие  национальных культур</w:t>
            </w:r>
            <w:r>
              <w:rPr/>
              <w:t xml:space="preserve"> </w:t>
            </w:r>
            <w:r>
              <w:rPr>
                <w:lang w:val="en-US" w:eastAsia="en-US"/>
              </w:rPr>
              <w:t>народов, профилактика межэтнических конфликтов</w:t>
            </w:r>
            <w:r>
              <w:rPr/>
              <w:t xml:space="preserve"> на территории муниципального образования Славянский район.</w:t>
            </w:r>
          </w:p>
          <w:p>
            <w:pPr>
              <w:pStyle w:val="Normal"/>
              <w:jc w:val="both"/>
              <w:rPr/>
            </w:pPr>
            <w:r>
              <w:rPr/>
              <w:t>4. Поддержка и распространение идей духовного единства и межэтнического согла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10"/>
      </w:tblGrid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и источник </w:t>
            </w:r>
          </w:p>
          <w:p>
            <w:pPr>
              <w:pStyle w:val="Normal"/>
              <w:rPr/>
            </w:pPr>
            <w:r>
              <w:rPr/>
              <w:t>финансирования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из средств бюджета муниципального образования Славянский район составляет 100 тыс. рубл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выполнением Программы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и Совет муниципального образования Славянский рай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Содержание проблемы и обоснование необходимости </w:t>
      </w:r>
    </w:p>
    <w:p>
      <w:pPr>
        <w:pStyle w:val="Normal"/>
        <w:jc w:val="center"/>
        <w:rPr/>
      </w:pPr>
      <w:r>
        <w:rPr/>
        <w:t>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обходимость разработки муниципальной</w:t>
      </w:r>
      <w:r>
        <w:rPr>
          <w:color w:val="000000"/>
        </w:rPr>
        <w:t xml:space="preserve"> целевой программы гармонизации межнациональных отношений и развития национальных культур в муниципальном образовании Славянский район на 2013 год</w:t>
      </w:r>
      <w:r>
        <w:rPr/>
        <w:t xml:space="preserve"> (далее – Программа) связана с реализацией полномочий органов местного самоуправления по профилактике терроризма и экстремизма на территории муниципального образования Славянский район, установленных</w:t>
      </w:r>
      <w:r>
        <w:rPr>
          <w:b/>
        </w:rPr>
        <w:t xml:space="preserve"> </w:t>
      </w:r>
      <w:r>
        <w:rPr/>
        <w:t>Федеральным 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работка </w:t>
      </w:r>
      <w:r>
        <w:rPr>
          <w:color w:val="000000"/>
        </w:rPr>
        <w:t xml:space="preserve">Программы </w:t>
      </w:r>
      <w:r>
        <w:rPr/>
        <w:t>вызвана необходимостью поддержания стабильной общественно-политической обстановки и профилактики экстремизма в муниципальном образовании Славянский район, в частности, в сфере межнациональных отношений.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 xml:space="preserve">Несмотря на доминирование в структуре населения восточно-славянского элемента (свыше 90 %), население района этнически неоднородно. Вследствие  различных темпов воспроизводства этнических групп и национального состава мигрантов, для района характерно изменение соотношения численности основных этносов. Специфика миграционных процессов, необходимость социально-культурной адаптации мигрантов свидетельствуют  о наличии объективных предпосылок межэтнической напряженности и достаточно высокой потенциальной конфликтности. </w:t>
      </w:r>
    </w:p>
    <w:p>
      <w:pPr>
        <w:pStyle w:val="Normal"/>
        <w:ind w:firstLine="709"/>
        <w:jc w:val="both"/>
        <w:rPr/>
      </w:pPr>
      <w:r>
        <w:rPr/>
        <w:t>Межнациональные отношения на территории муниципального образования Славянский район можно охарактеризовать как относительно стабильные. Этнических конфликтов, возникших на почве национальной ненависти, с 2003 года зафиксировано не было. В то же время имели место правонарушения, которые при определенных условиях приобретали этническое значение и оказывали влияние на состояние межнациональных отношений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Славянский район проживают представители более 50 этнических общностей, которые в результате длительного исторического взаимодействия в рамках единого государства обладают общностью многих культурных черт, высокой степенью толерантности и гражданского согласия. Однако, при этом в нашем многонациональном обществе сохраняется вероятность субъективных факторов возникновения этнических конфликтов, сформировавшаяся за последние 10 – 15 лет в силу ряда объективных причин. Практика свидетельствует, что конфликты становятся все более локальными (протекающими на ограниченной территории, как правило, в организациях небольшого населенного пункта или даже части поселения средней и большей численности населения) и уникальными (отличающимися друг от друга причинами возникновения, динамикой и рядом других факторов). Подобное изменение этнополитической ситуации определило необходимость появления новых методов исследования, мониторинга и профилактики этнических конфликтов.</w:t>
      </w:r>
    </w:p>
    <w:p>
      <w:pPr>
        <w:pStyle w:val="Normal"/>
        <w:ind w:right="-1" w:firstLine="578"/>
        <w:jc w:val="both"/>
        <w:rPr/>
      </w:pPr>
      <w:r>
        <w:rPr/>
        <w:t xml:space="preserve">До настоящего времени сфера межнациональных отношений остается наиболее вероятным центром притяжения конфликтных настроений населения, вызванных проблемами в сферах социальной и экономической. </w:t>
      </w:r>
    </w:p>
    <w:p>
      <w:pPr>
        <w:pStyle w:val="Normal"/>
        <w:ind w:right="-1" w:firstLine="578"/>
        <w:jc w:val="both"/>
        <w:rPr/>
      </w:pPr>
      <w:r>
        <w:rPr/>
        <w:t>Особенно высока потенциальная конфликтогенность,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 через призму межнациональных отношений и национальных стереотипов.</w:t>
      </w:r>
    </w:p>
    <w:p>
      <w:pPr>
        <w:pStyle w:val="Normal"/>
        <w:ind w:firstLine="720"/>
        <w:jc w:val="both"/>
        <w:rPr/>
      </w:pPr>
      <w:r>
        <w:rPr/>
        <w:t>Реализация Программы позволит сформировать позитивный имидж Славянского района,</w:t>
      </w:r>
      <w:r>
        <w:rPr>
          <w:color w:val="000000"/>
        </w:rPr>
        <w:t xml:space="preserve"> как территории комфортной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, сферу межнациональных отношений в мультикультурной среде муниципального образования Славянский район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Инициативы общественных объединен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муниципальном образовании Славянский район. В этой связи предусматривае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оздание эффективной системы взаимодействия между органами местного самоуправления муниципального образования Славянский район и общественными объединениями, занимающимися развитием национальных культур, идей духовного единства и межэтнического соглас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еализация мероприятий, </w:t>
      </w:r>
      <w:r>
        <w:rPr/>
        <w:t>направленных на укрепление межнационального мира и стабильности в муниципальном образовании Славянский рай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создание условий для деятельности общественных объединен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образования Славя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уществление поддержки инициатив общественных объединений, занимающихся развитием национальных культур, идей духовного единства и межэтнического соглас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ности населения о решении проблем в сфере  межнационального сотрудничества в муниципальном образовании Славянский рай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Славянский район уже имеется опыт реализации подобной муниципальной целевой программы. В 2007-2011 годах в Славянском районе действовала муниципальная целевая программа гармонизации межнациональных отношений и развития национальных культур. Благодаря реализации программы удалось значительно активизировать деятельность общественных объединений, занимающихся развитием национальных культур.    </w:t>
      </w:r>
    </w:p>
    <w:p>
      <w:pPr>
        <w:pStyle w:val="Normal"/>
        <w:ind w:firstLine="709"/>
        <w:jc w:val="both"/>
        <w:rPr/>
      </w:pPr>
      <w:r>
        <w:rPr/>
        <w:t>Утверждение муниципальной целевой программы гармонизации межнациональных отношений и развития национальных культур в муниципальном образовании Славянский район на 2013 год позволит укрепить успешное взаимодействие между органами местного самоуправления и общественностью и послужит залогом решения поставленных задач, оно обусловлено необходимостью обеспечения стабильности межнациональной ситуации и предотвращения этнических конфликтов, создания благоприятных условий и возможностей для осуществления государственной политики в сфере этнических отношений, развития национальных культур народов, населяющих наш город и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тсутствии программно-целевого системного подхода к решению проблем профилактики экстремизма и гармонизации межнациональных отношений в муниципальном образовании Славянский район возможен негативный прогноз по развитию событий в данной сфер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условиях экономического кризиса многие общественные объединения снижают свою активность в деятельности по развитию национальных культур и гармонизации межнациональных отношений. Возможно снижение процента молодежи национальных общин, охваченной мероприятиями по формированию толерантности молодежного сознания, что создает предпосылки для роста экстремистских проявлений в молодежной среде. Все это может негативно сказаться на системе взаимодействия органов местного самоуправления муниципального образования Славянский район  и национальных общин Славянского района, дестабилизировать социально-политическую обстановку, негативно повлиять на имидж района как стабильного и инвестиционно привлекательного. </w:t>
      </w:r>
    </w:p>
    <w:p>
      <w:pPr>
        <w:pStyle w:val="Normal"/>
        <w:ind w:firstLine="709"/>
        <w:jc w:val="both"/>
        <w:rPr/>
      </w:pPr>
      <w:r>
        <w:rPr/>
        <w:t>Для реализации государственной национальной политики необходима система мер по гармонизации межнациональных отношений в муниципальном образовании Славянский район, мониторинга данной сферы деятельности, направленной на снижение конфликтного потенциала в обществе посредством: консолидации национально-культурных объединений на конструктивной основе; привлечения их к участию в реализации программ по социально-экономическому развитию муниципального образования; активизации взаимодействия национально-культурных объединений, органов государственной власти и местного самоуправления.</w:t>
      </w:r>
    </w:p>
    <w:p>
      <w:pPr>
        <w:pStyle w:val="Normal"/>
        <w:ind w:firstLine="708"/>
        <w:jc w:val="both"/>
        <w:rPr/>
      </w:pPr>
      <w:r>
        <w:rPr/>
        <w:t>Это позволит прогнозировать развитие ситуации, использовать адекватные меры реагирования и действовать на опережение, а не по факту возникновения этнических конфликтов.</w:t>
      </w:r>
    </w:p>
    <w:p>
      <w:pPr>
        <w:pStyle w:val="Normal"/>
        <w:ind w:firstLine="709"/>
        <w:jc w:val="both"/>
        <w:rPr/>
      </w:pPr>
      <w:r>
        <w:rPr/>
        <w:t>Активное содействие деятельности национально-культурных объединений, направленной на развитие национальной культуры, представляется перспективным направлением работы органов государственной власти и местного самоуправления в рамках настоящей Программы.</w:t>
      </w:r>
    </w:p>
    <w:p>
      <w:pPr>
        <w:pStyle w:val="Normal"/>
        <w:ind w:firstLine="709"/>
        <w:jc w:val="both"/>
        <w:rPr/>
      </w:pPr>
      <w:r>
        <w:rPr/>
        <w:t>Стратегические направления деятельности исполнительных органов местного самоуправления муниципального образования Славянский район в сфере этнических отношений:</w:t>
      </w:r>
    </w:p>
    <w:p>
      <w:pPr>
        <w:pStyle w:val="Normal"/>
        <w:ind w:firstLine="709"/>
        <w:jc w:val="both"/>
        <w:rPr/>
      </w:pPr>
      <w:r>
        <w:rPr/>
        <w:t>1) последовательная реализация национальной политики Российской Федерации в муниципальном образовании Славянский район;</w:t>
      </w:r>
    </w:p>
    <w:p>
      <w:pPr>
        <w:pStyle w:val="Normal"/>
        <w:ind w:firstLine="709"/>
        <w:jc w:val="both"/>
        <w:rPr/>
      </w:pPr>
      <w:r>
        <w:rPr/>
        <w:t>2) дальнейшее совершенствование мониторинга сферы межнациональных отношений с целью координации деятельности органов исполнительной власти, повышение уровня специалистов государственного и муниципального управления, через систему семинаров, консультаций, посвященных вопросам межэтнических отношений в муниципальном образовании Славянский район;</w:t>
      </w:r>
    </w:p>
    <w:p>
      <w:pPr>
        <w:pStyle w:val="Normal"/>
        <w:ind w:firstLine="709"/>
        <w:jc w:val="both"/>
        <w:rPr/>
      </w:pPr>
      <w:r>
        <w:rPr/>
        <w:t>3) оперативное взаимодействие с органами власти городского и сельских поселений, федеральными структурами и правоохранительными органами по вопросам профилактики этнических конфликтов;</w:t>
      </w:r>
    </w:p>
    <w:p>
      <w:pPr>
        <w:pStyle w:val="Normal"/>
        <w:ind w:firstLine="709"/>
        <w:jc w:val="both"/>
        <w:rPr/>
      </w:pPr>
      <w:r>
        <w:rPr/>
        <w:t>4) взаимодействие органов власти с представителями диаспор, национально-культурными объединениями и другими общественными организациями в целях формирования эффективного диалога «общество – власть» и противодействия сепаратизму, экстремизму, ксенофобии и политизации межнациональных отношений;</w:t>
      </w:r>
    </w:p>
    <w:p>
      <w:pPr>
        <w:pStyle w:val="Normal"/>
        <w:ind w:firstLine="709"/>
        <w:jc w:val="both"/>
        <w:rPr/>
      </w:pPr>
      <w:r>
        <w:rPr/>
        <w:t>5) консолидация национально-культурных объединений на конструктивной основе и привлечение их к участию в реализации программ по социально-экономическому развитию муниципального образования Славянский район, в том числе настоящей Программы на 2013 год;</w:t>
      </w:r>
    </w:p>
    <w:p>
      <w:pPr>
        <w:pStyle w:val="Normal"/>
        <w:ind w:firstLine="709"/>
        <w:jc w:val="both"/>
        <w:rPr/>
      </w:pPr>
      <w:r>
        <w:rPr/>
        <w:t>6) активизация сотрудничества с местными средствами массовой информации по вопросам освещения межэтнических взаимо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, задачи, сроки и этапы реализации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представляет собой систему мероприятий в сфере этнических отношений, учитывающую современную политическую реальность в комплексе культурных, этнополитических и религиозных особенностей муниципального образования Славянский район. Основной целью Программы является обеспечение гармонизации межэтнических отношений и предотвращение этнических конфликтов в муниципальном образовании Славянский район в 2013 году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/>
        <w:t>укрепление межэтнического сотрудничества, мира и согласия на территории муниципального образования Славянский район;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 xml:space="preserve">обеспечение  толерантности в межнациональных отношениях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t>развитие  национальных культур</w:t>
      </w:r>
      <w:r>
        <w:rPr/>
        <w:t xml:space="preserve"> </w:t>
      </w:r>
      <w:r>
        <w:rPr>
          <w:lang w:val="en-US" w:eastAsia="en-US"/>
        </w:rPr>
        <w:t>народов, проживающих в Славянском районе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lang w:val="en-US" w:eastAsia="en-US"/>
        </w:rPr>
        <w:t>профилактика межэтнических конфликтов.</w:t>
      </w:r>
    </w:p>
    <w:p>
      <w:pPr>
        <w:pStyle w:val="Normal"/>
        <w:ind w:firstLine="709"/>
        <w:jc w:val="both"/>
        <w:rPr/>
      </w:pPr>
      <w:r>
        <w:rPr/>
        <w:t>поддержка и распространение идей духовного единства и межэтнического согласия;</w:t>
      </w:r>
    </w:p>
    <w:p>
      <w:pPr>
        <w:pStyle w:val="Normal"/>
        <w:ind w:firstLine="709"/>
        <w:jc w:val="both"/>
        <w:rPr/>
      </w:pPr>
      <w:r>
        <w:rPr/>
        <w:t>повышение уровня информированности населения о государственной национальной политике, единстве целей и механизме социально-этнической политики в муниципальном образовании Славянский район;</w:t>
      </w:r>
    </w:p>
    <w:p>
      <w:pPr>
        <w:pStyle w:val="Normal"/>
        <w:ind w:firstLine="709"/>
        <w:jc w:val="both"/>
        <w:rPr/>
      </w:pPr>
      <w:r>
        <w:rPr/>
        <w:t>Механизмы реализации государственной национальной политики в муниципальном образовании Славянский район предусматривают:</w:t>
      </w:r>
    </w:p>
    <w:p>
      <w:pPr>
        <w:pStyle w:val="Normal"/>
        <w:ind w:firstLine="709"/>
        <w:jc w:val="both"/>
        <w:rPr/>
      </w:pPr>
      <w:r>
        <w:rPr/>
        <w:t>1) проведение серии семинаров и издание методических рекомендаций для сотрудников администрации, отдела внутренних дел, органов местного самоуправления по вопросам этнических отношений в муниципальном образовании Славянский район и их мониторингу;</w:t>
      </w:r>
    </w:p>
    <w:p>
      <w:pPr>
        <w:pStyle w:val="Normal"/>
        <w:ind w:firstLine="709"/>
        <w:jc w:val="both"/>
        <w:rPr/>
      </w:pPr>
      <w:r>
        <w:rPr/>
        <w:t>2) оказания содействия со стороны органов государственной власти, органов местного самоуправления, национально-культурных объединений лицам, имеющим право на постоянное проживание в Краснодарском крае, в установлении их правового статуса, адаптации и гражданской активности;</w:t>
      </w:r>
    </w:p>
    <w:p>
      <w:pPr>
        <w:pStyle w:val="Normal"/>
        <w:ind w:firstLine="709"/>
        <w:jc w:val="both"/>
        <w:rPr/>
      </w:pPr>
      <w:r>
        <w:rPr/>
        <w:t>3) поддержку сайтов, популяризирующих информацию в области гармонизации межнациональных отношений;</w:t>
      </w:r>
    </w:p>
    <w:p>
      <w:pPr>
        <w:pStyle w:val="Normal"/>
        <w:ind w:firstLine="709"/>
        <w:jc w:val="both"/>
        <w:rPr/>
      </w:pPr>
      <w:r>
        <w:rPr/>
        <w:t>4) выработку рекомендаций по организации воспитательной и профилактической работы в рамках данной Программы, предполагающие использование в полном объеме возможности учреждений образования и культуры, правоохранительных органов (участковые уполномоченные милиции), организаций различных форм собственности, казачьих и других общественных организаций.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13 год.</w:t>
      </w:r>
    </w:p>
    <w:p>
      <w:pPr>
        <w:pStyle w:val="Normal"/>
        <w:ind w:firstLine="709"/>
        <w:jc w:val="both"/>
        <w:rPr/>
      </w:pPr>
      <w:r>
        <w:rPr/>
        <w:t>Более подробно этапы реализации Программы рассмотрены в разделе «Перечень мероприятий Программ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еречень мероприяти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реализацию программных мероприятий предусматриваются ассигнования из местного бюджета в сумме 100,0 тыс. рублей. Мероприятия Программы и распределение средств на их финансирование представлены в настоящей таблице № 1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 xml:space="preserve">муниципальной целевой программы гармонизации </w:t>
      </w:r>
    </w:p>
    <w:p>
      <w:pPr>
        <w:pStyle w:val="Normal"/>
        <w:jc w:val="center"/>
        <w:rPr/>
      </w:pPr>
      <w:r>
        <w:rPr/>
        <w:t xml:space="preserve">межнациональных отношений и развития национальных культур </w:t>
      </w:r>
    </w:p>
    <w:p>
      <w:pPr>
        <w:pStyle w:val="Normal"/>
        <w:jc w:val="center"/>
        <w:rPr/>
      </w:pPr>
      <w:r>
        <w:rPr/>
        <w:t xml:space="preserve">в муниципальном образовании Славянский район 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54"/>
        <w:gridCol w:w="166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9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94" w:hanging="9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ведение семинаров для представителей органов местного самоуправления городского и сельских посел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6" w:right="-113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здание печатных и видео- материалов по проблемам профилактики экстремизма и гармонизации межнациональных отнош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6" w:right="-113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вещение в средствах массовой информации через тематические страницы вопросов межэтнически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6" w:right="-113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социологических исследований состояния этнических отношений в муниципальном образовании Славянский райо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86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районного фестиваля «Культура народов Кубан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6" w:right="-113" w:hanging="0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ведение «круглого стола» по вопросам межэтнических отношений и формирования толерантности в молодежной сред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6" w:right="-113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конкурса сочинений на тему «Кубань – наш общий дом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6" w:right="-113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фотовыставки по профилактике экстремиз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6" w:right="-113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6" w:right="-113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Финансирование Программы осуществляется за счет средств местного бюджета.</w:t>
      </w:r>
      <w:r>
        <w:rPr/>
        <w:t xml:space="preserve"> Общий объём финансирования Программы составляет 100,0 тыс. рублей.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5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firstLine="720"/>
        <w:jc w:val="both"/>
        <w:rPr/>
      </w:pPr>
      <w:r>
        <w:rPr/>
        <w:t>Социально-экономический эффект от реализации Программы выражается в обеспечении стабильной социально-политической обстановки в муниципальном образовании Славянский район, формировании позитивного имиджа Славянского района, повышении гражданской активности общественных объединений, занимающихся развитием национальных культур, идей духовного единства и межэтнического согласия, укреплении толерантности в многонациональной молодежной среде, снижении уровня конфликтогенности в межэтнических отношениях, увеличении количества мероприятий, способствующих профилактике экстремизма и гармонизации межнациональных отношений на территории муниципального образования Славянский район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планируется:</w:t>
      </w:r>
    </w:p>
    <w:p>
      <w:pPr>
        <w:pStyle w:val="Normal"/>
        <w:ind w:firstLine="709"/>
        <w:jc w:val="both"/>
        <w:rPr/>
      </w:pPr>
      <w:r>
        <w:rPr/>
        <w:t>улучшение методического обеспечения деятельности органов государственной власти, органов местного самоуправления в сфере этнических отношений;</w:t>
      </w:r>
    </w:p>
    <w:p>
      <w:pPr>
        <w:pStyle w:val="Normal"/>
        <w:ind w:firstLine="709"/>
        <w:jc w:val="both"/>
        <w:rPr/>
      </w:pPr>
      <w:r>
        <w:rPr/>
        <w:t>повышение уровня информированности представителей органов государственной власти, органов местного самоуправления, национально - культурных объединений, общественности об этническом и культурном разнообразии муниципального образования Славянский район, существующих проблем в сфере межэтнических отношений, путях их решения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представителей диаспор во взаимодействии с органами государственной власти и органами местного самоуправления, а также в деятельности по решению социально-экономических проблем муниципального образования Славянский район.</w:t>
      </w:r>
    </w:p>
    <w:p>
      <w:pPr>
        <w:pStyle w:val="Normal"/>
        <w:ind w:right="-27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6. Критерии выполнения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Учитывая субъективность оценки любых результатов в такой сфере, как этнические отношения, в качестве критериев достижения результатов избраны:</w:t>
      </w:r>
    </w:p>
    <w:p>
      <w:pPr>
        <w:pStyle w:val="Normal"/>
        <w:ind w:firstLine="709"/>
        <w:jc w:val="both"/>
        <w:rPr/>
      </w:pPr>
      <w:r>
        <w:rPr/>
        <w:t>1. Оценка населением муниципального образования Славянский район состояния этнических отношений по результатам социологического исследования (выборочная совокупность –  не менее 350 человек).</w:t>
      </w:r>
    </w:p>
    <w:p>
      <w:pPr>
        <w:pStyle w:val="Normal"/>
        <w:ind w:firstLine="709"/>
        <w:jc w:val="both"/>
        <w:rPr/>
      </w:pPr>
      <w:r>
        <w:rPr/>
        <w:t>2. Оценка населением деятельности органов государственной власти муниципального образования по результатам массового социологического исследования (выборочная совокупность – 500 человек).</w:t>
      </w:r>
    </w:p>
    <w:p>
      <w:pPr>
        <w:pStyle w:val="Normal"/>
        <w:ind w:firstLine="709"/>
        <w:jc w:val="both"/>
        <w:rPr/>
      </w:pPr>
      <w:r>
        <w:rPr/>
        <w:t>3. Сохранение стабильности в сфере межнациональных отношений.</w:t>
      </w:r>
    </w:p>
    <w:p>
      <w:pPr>
        <w:pStyle w:val="Normal"/>
        <w:ind w:firstLine="709"/>
        <w:jc w:val="both"/>
        <w:rPr/>
      </w:pPr>
      <w:r>
        <w:rPr/>
        <w:t>4. Снижение отрицательного отношения к представителям иных этнических и религиозных общностей в местны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5. Активное привлечение национальных общин к участию в реализации программ по социально-экономическому развитию муниципального образования Славянский район и культурной деятельности, выраженной в регулярном проведении фольклорных национально-культурных мероприятий, освещаемых местными и краевыми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>6. Полное освоение средств местного бюджета, направ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>7. Проведение мероприятий, направленных на профилактику экстремизма и гармонизацию межнациональных отношений в муниципальном образовании Славянский район (1000 челове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Расширение числа участников проводимых в рамках Программы мероприятий (до 2000 челове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Размещение в средствах массовой информации, на официальном интернет-сайте администрации муниципального образования Славянский район материалов о профилактике экстремизма и гармонизации межнациональных отношений в муниципальном образовании Славянский район (не менее 4 ) 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7. Механизм реализации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Финансирование расходов, связанных с реализацией мероприятий Программы, осуществляется в установленном законодательством порядке.  </w:t>
      </w:r>
    </w:p>
    <w:p>
      <w:pPr>
        <w:pStyle w:val="Normal"/>
        <w:ind w:firstLine="708"/>
        <w:jc w:val="both"/>
        <w:rPr/>
      </w:pPr>
      <w:r>
        <w:rPr/>
        <w:t xml:space="preserve">Координатором Программы и ответственным за ее текущий мониторинг является отдел по взаимодействию с общественностью и средствами массовой информации администрации муниципального образования Славянский район.  </w:t>
      </w:r>
    </w:p>
    <w:p>
      <w:pPr>
        <w:pStyle w:val="Normal"/>
        <w:ind w:firstLine="708"/>
        <w:jc w:val="both"/>
        <w:rPr/>
      </w:pPr>
      <w:r>
        <w:rPr/>
        <w:t>По итогам реализации Программы отдел по взаимодействию с общественностью и СМИ представляет главе муниципального образования Славянский район отче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отдела по взаимодействию</w:t>
      </w:r>
    </w:p>
    <w:p>
      <w:pPr>
        <w:pStyle w:val="Normal"/>
        <w:rPr/>
      </w:pPr>
      <w:r>
        <w:rPr/>
        <w:t>с общественностью и средствами</w:t>
      </w:r>
    </w:p>
    <w:p>
      <w:pPr>
        <w:pStyle w:val="Normal"/>
        <w:rPr/>
      </w:pPr>
      <w:r>
        <w:rPr/>
        <w:t>массовой информации</w:t>
        <w:tab/>
        <w:tab/>
        <w:tab/>
        <w:tab/>
        <w:tab/>
        <w:tab/>
        <w:tab/>
        <w:tab/>
        <w:t>Н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ind w:left="5123" w:hanging="0"/>
        <w:jc w:val="center"/>
        <w:rPr/>
      </w:pPr>
      <w:r>
        <w:rPr/>
        <w:t>ПРИЛОЖЕНИЕ</w:t>
      </w:r>
    </w:p>
    <w:p>
      <w:pPr>
        <w:pStyle w:val="Normal"/>
        <w:ind w:left="5123" w:hanging="0"/>
        <w:jc w:val="center"/>
        <w:rPr/>
      </w:pPr>
      <w:r>
        <w:rPr/>
        <w:t xml:space="preserve">к Муниципальной целевой </w:t>
      </w:r>
    </w:p>
    <w:p>
      <w:pPr>
        <w:pStyle w:val="Normal"/>
        <w:ind w:left="5123" w:hanging="0"/>
        <w:jc w:val="center"/>
        <w:rPr/>
      </w:pPr>
      <w:r>
        <w:rPr/>
        <w:t xml:space="preserve">программе гармонизации </w:t>
      </w:r>
    </w:p>
    <w:p>
      <w:pPr>
        <w:pStyle w:val="Normal"/>
        <w:ind w:left="5123" w:hanging="0"/>
        <w:jc w:val="center"/>
        <w:rPr/>
      </w:pPr>
      <w:r>
        <w:rPr/>
        <w:t xml:space="preserve">межнациональных отношений </w:t>
      </w:r>
    </w:p>
    <w:p>
      <w:pPr>
        <w:pStyle w:val="Normal"/>
        <w:ind w:left="5123" w:hanging="0"/>
        <w:jc w:val="center"/>
        <w:rPr/>
      </w:pPr>
      <w:r>
        <w:rPr/>
        <w:t xml:space="preserve">и развития национальных культур </w:t>
      </w:r>
    </w:p>
    <w:p>
      <w:pPr>
        <w:pStyle w:val="Normal"/>
        <w:ind w:left="5123" w:hanging="0"/>
        <w:jc w:val="center"/>
        <w:rPr/>
      </w:pPr>
      <w:r>
        <w:rPr/>
        <w:t xml:space="preserve">в муниципальном образовании </w:t>
      </w:r>
    </w:p>
    <w:p>
      <w:pPr>
        <w:pStyle w:val="Normal"/>
        <w:ind w:left="5123" w:hanging="0"/>
        <w:jc w:val="center"/>
        <w:rPr/>
      </w:pPr>
      <w:r>
        <w:rPr/>
        <w:t>Славянский район на 2013 год</w:t>
      </w:r>
    </w:p>
    <w:p>
      <w:pPr>
        <w:pStyle w:val="Normal"/>
        <w:spacing w:lineRule="auto" w:line="232"/>
        <w:ind w:left="5123" w:hanging="0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МЕРОПРИЯТИЯ</w:t>
      </w:r>
    </w:p>
    <w:p>
      <w:pPr>
        <w:pStyle w:val="Normal"/>
        <w:spacing w:lineRule="auto" w:line="232"/>
        <w:jc w:val="center"/>
        <w:rPr/>
      </w:pPr>
      <w:r>
        <w:rPr/>
        <w:t xml:space="preserve"> </w:t>
      </w:r>
      <w:r>
        <w:rPr/>
        <w:t xml:space="preserve">структурных подразделений муниципального образования, </w:t>
      </w:r>
    </w:p>
    <w:p>
      <w:pPr>
        <w:pStyle w:val="Normal"/>
        <w:spacing w:lineRule="auto" w:line="232"/>
        <w:jc w:val="center"/>
        <w:rPr/>
      </w:pPr>
      <w:r>
        <w:rPr/>
        <w:t xml:space="preserve">направленные на гармонизацию межнациональных отношений </w:t>
      </w:r>
    </w:p>
    <w:p>
      <w:pPr>
        <w:pStyle w:val="Normal"/>
        <w:spacing w:lineRule="auto" w:line="232"/>
        <w:jc w:val="center"/>
        <w:rPr/>
      </w:pPr>
      <w:r>
        <w:rPr/>
        <w:t>и развития национальных культур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96"/>
        <w:gridCol w:w="2507"/>
        <w:gridCol w:w="29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hanging="326"/>
              <w:rPr/>
            </w:pPr>
            <w:r>
              <w:rPr/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фольклорных праздников национальных культу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hanging="326"/>
              <w:rPr/>
            </w:pPr>
            <w:r>
              <w:rPr/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фестиваля народов Кубани «Венок дружб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правление куль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hanging="326"/>
              <w:rPr/>
            </w:pPr>
            <w:r>
              <w:rPr/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акции «Возьмемся за руки, друзья!» в образовательных учреждения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Руководители учреждений дополнительного образования творческой направлен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hanging="326"/>
              <w:rPr/>
            </w:pPr>
            <w:r>
              <w:rPr/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недель национальных культур в образовательных учреждениях (беседы, классные часы, выставки, ярмарки и т.д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2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уководитель учреждений дополнительного образования творческой направл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hanging="326"/>
              <w:rPr/>
            </w:pPr>
            <w:r>
              <w:rPr/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бота с национальными молодежными лидер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, РОВД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ониторинговые исследования (анкетирование, социологические опросы) с учетом разновозрастных категорий учащихся по выявлению деструктивных настроений и прогнозированию неадекватного поведения со стороны отдельных личностей или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6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нкурс листовок, плакатов, рисунков на тему: «Россия многонациональная страна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6" w:hanging="0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60" w:hanging="326"/>
              <w:rPr/>
            </w:pPr>
            <w:r>
              <w:rPr/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Всероссийский День бега «Кросс наци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2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60" w:hanging="384"/>
              <w:rPr/>
            </w:pPr>
            <w:r>
              <w:rPr/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Создание пакета методических материалов по вопросам толерантности и национально-культурных традиций «Кубань многонациональна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Межпоселенческая районная библиотека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hanging="412"/>
              <w:rPr/>
            </w:pPr>
            <w:r>
              <w:rPr/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концертных программ с участием муниципальных творческих коллективов «Кубань - наш общий до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 </w:t>
            </w:r>
            <w:r>
              <w:rPr/>
              <w:t>по отдельному пла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жпоселенческий Центр методического и технического обслуживания учреждени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hanging="412"/>
              <w:rPr/>
            </w:pPr>
            <w:r>
              <w:rPr/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екция-концерт «Творчество детей Кубани» (на основе песенного и танцевального фольклора национальностей, проживающих на Кубан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 ДОД «Славянская ДШИ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hanging="412"/>
              <w:rPr/>
            </w:pPr>
            <w:r>
              <w:rPr/>
              <w:t>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культурно-массовых мероприятий, направленных на гармонизацию межнациональных отношений и развитие национальных культу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hanging="412"/>
              <w:rPr/>
            </w:pPr>
            <w:r>
              <w:rPr/>
              <w:t>1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лекций-концертов, пропагандирующих национальную музыку жителей Кубани (в рамках работы детской филармонии ДШ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года, 1 раз в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ШИ им. Г.Ф.Пономаренк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hanging="412"/>
              <w:rPr/>
            </w:pPr>
            <w:r>
              <w:rPr/>
              <w:t>1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пространение методических материалов - рекомендаций «Живем одной семье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жпоселенческий Центр методического и технического обслуживания учреждени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hanging="412"/>
              <w:rPr/>
            </w:pPr>
            <w:r>
              <w:rPr/>
              <w:t>1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Цикл книжных выставок и обзоров литературы народов Кубани «Гармония многообраз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жпоселенческий Центр методического и технического обслуживания учреждени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1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луба «Истоки» для детей группы «риск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1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 образовательных учреждениях разъяснительной работы по вопросам профилактики экстремистской деятельности, недопустимости проникновения в систему образования деструктивных религиозных и политических объединений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правление образования, управление по делам молодеж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1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ежных общественных объединений, молодежных инициативных груп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1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ети Интернет для выявления сайтов экстремистской направлен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2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социальной реклам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2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видеоматериалов по теме «Проблемы молодежи. Толерантность. Профилактика экстремистских проявлени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2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 с молодежью на тему «Профилактика национальной розн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2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 с молодежью на тему «Профилактика конфликтов в области межнациональных отношени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96"/>
        <w:gridCol w:w="2507"/>
        <w:gridCol w:w="29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2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 молодежными организаци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2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неформальных  молодежных субкультур «Уличный стиль – 2013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2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краевого фестиваля неформального молодёжного творчества «Свежий ветер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2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в подростково-молодёжных клубах по месту жительства и учебных заведениях муниципального образования Славянский район по теме «Межнациональная толерантность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2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в подростково-молодёжных клубах по месту жительства и учебных заведениях муниципального образования Славянский район по теме «Молодёжные субкультур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2"/>
              <w:rPr/>
            </w:pPr>
            <w:r>
              <w:rPr/>
              <w:t>2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о специалистами в сфере молодежной политике по теме «Профилактика экстремистской деятельности в молодежной сред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по делам молодежи, специалисты по работе с молодежью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взаимодействию</w:t>
      </w:r>
    </w:p>
    <w:p>
      <w:pPr>
        <w:pStyle w:val="Normal"/>
        <w:rPr/>
      </w:pPr>
      <w:r>
        <w:rPr/>
        <w:t>с общественностью и СМИ</w:t>
        <w:tab/>
        <w:tab/>
        <w:tab/>
        <w:tab/>
        <w:tab/>
        <w:tab/>
        <w:tab/>
        <w:t>Н.В.Воробь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3"/>
        </w:tabs>
        <w:ind w:left="680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86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2:00Z</dcterms:created>
  <dc:creator>Целибеева</dc:creator>
  <dc:description/>
  <cp:keywords/>
  <dc:language>en-US</dc:language>
  <cp:lastModifiedBy>Волковая ЮЮ</cp:lastModifiedBy>
  <cp:lastPrinted>2012-11-01T13:36:00Z</cp:lastPrinted>
  <dcterms:modified xsi:type="dcterms:W3CDTF">2013-03-21T06:58:00Z</dcterms:modified>
  <cp:revision>7</cp:revision>
  <dc:subject/>
  <dc:title>Об утверждении муниципальной целевой Программы</dc:title>
</cp:coreProperties>
</file>